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тьюторского центра «Развивающие игры Воскобовича» 2019-2020 гг. (первая половина год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повышение качества профессиональной подготовки педагогов и оказание ими информационно-методической поддержки педагогам региона, а также внедрение технологии «Сказочные лабиринты игры» в образовательный процесс и освоение педагогом эффективных методов работы  путем обеспечения тьюторским центром системного сопровождения их деятельности.</w:t>
      </w:r>
    </w:p>
    <w:tbl>
      <w:tblPr>
        <w:tblW w:w="921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62"/>
        <w:gridCol w:w="2155"/>
        <w:gridCol w:w="230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Информационн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ение вновь пришедших педагог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ые пособия В.В. Воскобович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ева Н.В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Методическ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конкурсах, развлеч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ля детей  «Геоконтовые истории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 декабр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анинова Н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ый день в ДОУ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ка методических материа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атериалов 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и «Создание современной образовательной среды для дошкольников и младших школьников с использованием технологии В.В. Воскбовича «Сказочные лабиринты игры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ева Н.В.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ина Л.В.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урина Н.Н.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анинова Н.В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транички на сайте ДОУ о деятельности тьюторского цент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ева Н.В.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анинова Н.В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 по организации РППС в разных возрастных группа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семинаров-практикум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педагогов города Ярославля «Роль игр технологии В.В. Воскобовича «Сказочные лабиринты игры» в речевом развитии дет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ева Н.В.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урина Н.Н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мастерская для педагогов г. Ярославля «Игра «Прозрачный квадрат»-средство реализации ФГОС ДО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ева Н.В.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анинова Н.В.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урина Н.Н.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Н.А.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ллина З.С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ступления на конференцию в Москву  «Интеграция здоровьесберегающих технологий и авторской технологии В.В. Воскобовича «Сказочные лабиринты игры» в деятельности оздоровительного детского сад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ева Н.В.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Н.А.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Л.В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педагогов г. Ярославля «Использование развивающих игр Воскобовича при обучении чтению детей дошкольного возраста в условиях дополнительного образования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урина Н.Н.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ева Н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 «Роль игровой технологии В.В. Воскобовича «Сказочные лабиринты игры» в работе с детьми с нарушениями речи» </w:t>
            </w:r>
          </w:p>
          <w:p>
            <w:pPr>
              <w:pStyle w:val="Normal"/>
              <w:spacing w:before="0" w:after="0"/>
              <w:ind w:left="0"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урина Н.Н.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ева Н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Диагностико-аналитическ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еятельности за 2019-2020 г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ева Н.В.</w:t>
            </w:r>
          </w:p>
        </w:tc>
      </w:tr>
    </w:tbl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00"/>
      <w:ind w:left="357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4:27:00Z</dcterms:created>
  <dc:creator>HP</dc:creator>
  <dc:description/>
  <dc:language>en-US</dc:language>
  <cp:lastModifiedBy>Пользователь</cp:lastModifiedBy>
  <cp:lastPrinted>2019-10-24T17:26:00Z</cp:lastPrinted>
  <dcterms:modified xsi:type="dcterms:W3CDTF">2019-10-24T14:27:00Z</dcterms:modified>
  <cp:revision>2</cp:revision>
  <dc:subject/>
  <dc:title/>
</cp:coreProperties>
</file>