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Лексическая тема «Весна ид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для детей 3-4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Цель: формирование у детей элементарных представлений о времени года весна (о сезонных изменениях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Развивать у детей умения находить  характерные признаки весны самостоятельно, наблюдать за изменениями в природ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Воспитывать бережное отношение к природе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бразовательная область «Познавательное развитие» и «Речев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inline distT="0" distB="0" distL="0" distR="0">
            <wp:extent cx="2999105" cy="19926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Задание 1.</w:t>
      </w:r>
      <w:r>
        <w:rPr>
          <w:rFonts w:cs="Times New Roman" w:ascii="Times New Roman" w:hAnsi="Times New Roman"/>
          <w:color w:val="333333"/>
          <w:sz w:val="32"/>
          <w:szCs w:val="32"/>
        </w:rPr>
        <w:t> Родителям рекомендуется рассмотреть картины весн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Цель: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повторение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и закрепление примет весн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ворить с ребенком о том, какое время года наступило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аблюдения из окна, происходящие в живой и неживой природе ранней весной (небо высокое, чаще светит и греет солнце, 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>на кустах и деревьях распускаются почки</w:t>
      </w:r>
      <w:r>
        <w:rPr>
          <w:rFonts w:cs="Arial" w:ascii="Arial" w:hAnsi="Arial"/>
          <w:sz w:val="28"/>
          <w:szCs w:val="28"/>
          <w:shd w:fill="F6F6F6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нег расстаял, на дорогах появляются лужи, которые замерзают ночью, днём тёплая погод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ть за тем, как изменилась погода: стало теплее или холоднее, день стал длиннее или короч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о том, почему весной радуются люди и животны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</w:t>
      </w:r>
      <w:r>
        <w:rPr>
          <w:rFonts w:cs="Times New Roman" w:ascii="Times New Roman" w:hAnsi="Times New Roman"/>
          <w:sz w:val="32"/>
          <w:szCs w:val="32"/>
        </w:rPr>
        <w:t> Прочитать и обсудить стихотворения, выучить по жела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тие памя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-1270</wp:posOffset>
            </wp:positionV>
            <wp:extent cx="2438400" cy="18300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ришла весна, весна,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тёплая она,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греет, тает снег,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ится человек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textAlignment w:val="baseline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Задание 3. </w:t>
      </w:r>
      <w:r>
        <w:rPr>
          <w:rFonts w:cs="Times New Roman" w:ascii="Times New Roman" w:hAnsi="Times New Roman"/>
          <w:b/>
          <w:bCs/>
          <w:color w:val="1C1C1C"/>
          <w:sz w:val="32"/>
          <w:szCs w:val="32"/>
        </w:rPr>
        <w:t>Игра «Весной бывает – не бывает»</w:t>
      </w:r>
    </w:p>
    <w:p>
      <w:pPr>
        <w:pStyle w:val="Normal"/>
        <w:spacing w:lineRule="auto" w:line="240" w:before="0" w:after="0"/>
        <w:ind w:left="30" w:hanging="0"/>
        <w:textAlignment w:val="baseline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textAlignment w:val="baseline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bCs/>
          <w:color w:val="333333"/>
          <w:sz w:val="32"/>
          <w:szCs w:val="32"/>
        </w:rPr>
        <w:t>развитие внимания.</w:t>
      </w:r>
    </w:p>
    <w:p>
      <w:pPr>
        <w:pStyle w:val="Normal"/>
        <w:spacing w:lineRule="auto" w:line="240" w:before="0" w:after="0"/>
        <w:ind w:left="28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Сейчас я буду называть тебе приметы весны, ты должен внимательно слушать, если примета про  весну – хлопаешь в ладоши, если нет-топаешь ногами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32"/>
          <w:szCs w:val="26"/>
        </w:rPr>
        <w:t>Весной птицы вьют гнезда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На деревьях распускаются почки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Птицы улетают в теплые края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Листья желтеют и опадают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Листья распускаются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Расцветают цветы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На реке тает лед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Солнышко светит все ярче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32"/>
          <w:szCs w:val="26"/>
        </w:rPr>
        <w:t>На улице сильный мороз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Появляется первая травка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Становится тепло.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>Люди сажают рассаду в огородах и саженцы деревьев в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Задание 4.</w:t>
      </w:r>
      <w:r>
        <w:rPr>
          <w:rFonts w:cs="Arial" w:ascii="Arial" w:hAnsi="Arial"/>
          <w:b/>
          <w:bCs/>
          <w:color w:val="1C1C1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32"/>
          <w:szCs w:val="32"/>
        </w:rPr>
        <w:t>Пальчиковая игра «Весн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дачи: </w:t>
      </w:r>
      <w:r>
        <w:rPr>
          <w:rFonts w:cs="Open Sans;Times New Roman" w:ascii="Open Sans;Times New Roman" w:hAnsi="Open Sans;Times New Roman"/>
          <w:sz w:val="32"/>
          <w:szCs w:val="32"/>
        </w:rPr>
        <w:t>развивать мелкие движения пальцев рук, а также синхронность действий пальцев обеих ру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Open Sans;Times New Roman" w:hAnsi="Open Sans;Times New Roman" w:cs="Open Sans;Times New Roman"/>
          <w:sz w:val="32"/>
          <w:szCs w:val="32"/>
        </w:rPr>
      </w:pPr>
      <w:r>
        <w:rPr>
          <w:rFonts w:cs="Open Sans;Times New Roman" w:ascii="Open Sans;Times New Roman" w:hAnsi="Open Sans;Times New Roman"/>
          <w:sz w:val="32"/>
          <w:szCs w:val="32"/>
        </w:rPr>
        <w:t>сочетать мануальные и речевые действия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весна лишь заглянула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потянуть руки вперед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нег ладошку окунула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руки согнуты в локтях, «окунуть» ладошки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о тыльной, то лицевой стороной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асцвел там нежный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руки от локтей до запястий соединить,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исти сложить в форме цветка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подснежник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пальцы раскрываются, словно подснежник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5  </w:t>
      </w:r>
      <w:r>
        <w:rPr>
          <w:rFonts w:cs="Times New Roman" w:ascii="Times New Roman" w:hAnsi="Times New Roman"/>
          <w:b/>
          <w:bCs/>
          <w:sz w:val="32"/>
          <w:szCs w:val="32"/>
        </w:rPr>
        <w:t>Игра «Один- много»</w:t>
      </w:r>
    </w:p>
    <w:p>
      <w:pPr>
        <w:pStyle w:val="Normal"/>
        <w:spacing w:lineRule="auto" w:line="240" w:before="0" w:after="0"/>
        <w:ind w:left="30" w:hanging="0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" w:hanging="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:  </w:t>
      </w:r>
      <w:r>
        <w:rPr>
          <w:rFonts w:cs="Times New Roman" w:ascii="Times New Roman" w:hAnsi="Times New Roman"/>
          <w:bCs/>
          <w:sz w:val="32"/>
          <w:szCs w:val="32"/>
        </w:rPr>
        <w:t>обогащение словарного запаса детей, образование множественного числа существительных:</w:t>
      </w:r>
    </w:p>
    <w:p>
      <w:pPr>
        <w:pStyle w:val="Normal"/>
        <w:spacing w:lineRule="auto" w:line="240" w:before="0" w:after="0"/>
        <w:ind w:left="30" w:hanging="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нездо – гнезда                перо —                       перо-             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ево-                             птенец —                   детеныш —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ка-                                лист-                         зверь —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ка-                               песня-                       цветок —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6:00Z</dcterms:created>
  <dc:creator>Администратор</dc:creator>
  <dc:description/>
  <dc:language>en-US</dc:language>
  <cp:lastModifiedBy>Детский сад 10</cp:lastModifiedBy>
  <dcterms:modified xsi:type="dcterms:W3CDTF">2020-04-06T05:26:00Z</dcterms:modified>
  <cp:revision>2</cp:revision>
  <dc:subject/>
  <dc:title/>
</cp:coreProperties>
</file>