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ято к реализации на                                                                                              педагогическом совете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МДОУ «Детский сад № 10»                                                                              протокол № 1 от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  <w:t>___________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   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ено                                                                                            приказом заведующего                                                                                             МДОУ «Детский сад № 10»                                                                                            от ________     года   № 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_____________________Л.Н. Ды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</w:t>
      </w:r>
    </w:p>
    <w:p>
      <w:pPr>
        <w:pStyle w:val="Style15"/>
        <w:shd w:fill="FFFFFF" w:val="clear"/>
        <w:spacing w:lineRule="atLeast" w:line="58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ГРАФОМОТОРНЫХ НАВЫКОВ У ДЕТЕЙ СТАРШЕГО ДОШКОЛЬНОГО ВОЗРАСТА (5-6 ЛЕ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окина Е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1/2022 учебный год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 В.А. Сухомлин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приходится слышать от учителей: «Интеллект моих первоклассников развит хорошо. Дети понимают причинно-следственные связи простых явлений, разбираются в азах грамоты и математики, немало знают об окружающем их мире. Вот только неразвита рука, пишут медленно, неуверенно, строчек не видят, буквы как бесформенные каракули». Встает вопрос, в достаточной ли мере развита рука ребенка? Можно ли готовить ее к школе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учения письму – очень важный момент в жизни ребенка. От того, насколько оно будет успешным, во многом зависит эффективность обучения в последующие годы. Одна из причин трудностей в овладении письмом кроется в неподготовленности мелкой мускулатуры кистей рук к выполнению графических упражнений. В период дошкольного детства дети приобретают графические навыки на занятиях рисованием, а мелкие движения рук развиваются в процессе конструирования и при выполнении трудовых действий и бытовых операций. Однако часто этого оказывается недостаточно. Даже если ребенок много и увлеченно рисует, лепит, занимается конструктором, но при этом нет руководства со стороны взрослого, графический навык может развиваться неправильно, и ребенок приходит в школу неготовым приступить к обучению пись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фомоторные навыки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правильно удерживать пишущий предмет, целенаправленное умение ребенка рисовать, раскрашивать, копировать простейшие узоры, соединять точки, правильно писать буквы; контролировать собствен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омоторные навыки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лкую мускулатуру пальцев (контроль силы пальцев и быстроты их движени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ый анализ и синтез (определение правых и левых частей тела; ориентировка в пространстве по отношению к предметам; выполнение заданий с условиями по выбору необходимых направл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исование (штриховка, обвести по контуру; срисовывание геометрических фигур; зарисовка деталей, предметов; дорисовывание незаконченных рисунков; дорисовывание рисунков с недостающими деталям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фическую символику (умение рисовать узоры, а также изображать их с помощью символ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путствующие</w:t>
      </w:r>
      <w:r>
        <w:rPr>
          <w:rFonts w:cs="Times New Roman" w:ascii="Times New Roman" w:hAnsi="Times New Roman"/>
          <w:sz w:val="28"/>
          <w:szCs w:val="28"/>
        </w:rPr>
        <w:t xml:space="preserve"> умения – это элементы графомоторной деятельности, позволяющие точно, правильно, с высоким качеством осуществлять графомоторную деятельно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тия графомоторных навы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лазомер, слуховое внимание, зрительное восприятие, реч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выполнения пальчиковой гимнастики и игр, которые стимулируют развитие ре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детей ориентироваться в пространстве и на плоскости, определения пространственных соотношений между двумя-тремя предметами или изображениям, а также умения различать правую и левую сторо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штриховки горизонтальными и косыми ли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мелкую моторику, умение слушать, запоминать, выполнять действия на основе словесной и зрительной инструк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ориентироваться в тетради в крупную клет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ить детей рисовать прямые линии, квадраты, прямоугольники по точкам и без них, использовать эти элементы при написании букв в подготовительной группе. 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средства:</w:t>
      </w:r>
    </w:p>
    <w:p>
      <w:pPr>
        <w:pStyle w:val="Normal"/>
        <w:shd w:fill="FFFFFF" w:val="clear"/>
        <w:spacing w:lineRule="auto" w:line="24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седа, объяснение, показ, отгадывание загадок.</w:t>
      </w:r>
    </w:p>
    <w:p>
      <w:pPr>
        <w:pStyle w:val="Normal"/>
        <w:shd w:fill="FFFFFF" w:val="clear"/>
        <w:spacing w:lineRule="auto" w:line="24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льчиковая гимнастика, самомассаж ладоней и пальцев руки, подвижные игры, пальчиковые игры с предметами</w:t>
      </w:r>
    </w:p>
    <w:p>
      <w:pPr>
        <w:pStyle w:val="Normal"/>
        <w:shd w:fill="FFFFFF" w:val="clear"/>
        <w:spacing w:lineRule="auto" w:line="240" w:before="0" w:after="0"/>
        <w:ind w:left="-142" w:firstLine="50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ческие упражнения  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и способы определения их результативности: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онцу года предполагается развитие  и совершенствование у детей:</w:t>
      </w:r>
    </w:p>
    <w:p>
      <w:pPr>
        <w:pStyle w:val="Normal"/>
        <w:shd w:fill="FFFFFF" w:val="clear"/>
        <w:spacing w:lineRule="auto" w:line="240" w:before="0" w:after="0"/>
        <w:ind w:left="-142" w:right="538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елкой  моторики рук (гимнастическое развитие, зрительно-моторные координации: развитие техники рисунка, овладение штриховкой);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рупных движений и умения владеть своим телом;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странственных и временных представлений (ориентация на листе, в пространстве – на примере собственного тела, ориентация во времени);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ктивной речи, словарного запаса;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мышления, памяти, внимания, зрительного и слухового восприятия;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выков  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детей  оценивается в течение всего периода обучение. Оценивая их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 ребенок должен овладеть за определенное время. Критериями оценки могут быть игры в процессе занятий, позволяющие детям самим оценивать собственные достижения, а также тестовые задания в начале и конце учебного года, определяющие уровень их развития.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для реализации программы: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ка, мебель, соответствующие росту детей, простые карандаши, цветные карандаши, ножницы, цветная бумага, игровые пособия (фасоль, горох, камешки, счетные палочки, резиновые мячи, клубочки ниток, прищепки), раздаточные листы, тетрадь в крупную клетку, трафареты, Чудо-крестики, Чудо-соты, Волшебгая восьмерка</w:t>
      </w:r>
    </w:p>
    <w:p>
      <w:pPr>
        <w:pStyle w:val="Normal"/>
        <w:shd w:fill="FFFFFF" w:val="clear"/>
        <w:spacing w:lineRule="auto" w:line="240" w:before="0" w:after="0"/>
        <w:ind w:left="-142" w:firstLine="50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ind w:left="-142" w:firstLine="50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, консультации об особенностях психо - физиологическом развитии детей 5-6 лет, об особенностях и своеобразии детского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небольших домашних заданий родителями с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0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чивание пальчиковой гимнастики.</w:t>
      </w:r>
    </w:p>
    <w:p>
      <w:pPr>
        <w:pStyle w:val="Normal"/>
        <w:spacing w:lineRule="auto" w:line="240" w:before="0" w:after="280"/>
        <w:rPr>
          <w:rStyle w:val="C26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Style w:val="C26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7"/>
        <w:shd w:fill="FFFFFF" w:val="clear"/>
        <w:spacing w:before="0" w:after="0"/>
        <w:jc w:val="both"/>
        <w:rPr>
          <w:rStyle w:val="C26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4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720"/>
        <w:jc w:val="both"/>
        <w:rPr/>
      </w:pPr>
      <w:r>
        <w:rPr>
          <w:rStyle w:val="C15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C13"/>
        <w:shd w:fill="FFFFFF" w:val="clear"/>
        <w:spacing w:before="0" w:after="0"/>
        <w:ind w:firstLine="720"/>
        <w:jc w:val="both"/>
        <w:rPr>
          <w:rStyle w:val="C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37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2 раза в неделю, продолжительность занятия для воспитанников 5-6-лет — 25</w:t>
      </w:r>
      <w:r>
        <w:rPr/>
        <w:t xml:space="preserve"> минут.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91"/>
        <w:gridCol w:w="3907"/>
        <w:gridCol w:w="255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риал и оборудовани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37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графомоторного развития детей старшего дошколь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бумаги, цветные карандаш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37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дравствуй карандаш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ство детей с правильным хватом карандаша пальцами рук, правильная посадка, положение листа. Развивать внимание, слуховое восприятие, двигательную активность гибкость пальцев, кистей рук, умение понимать словесные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ндаши неотточенные с гранями, карандаш отточенный, цветные карандаши, демонстрационный материа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дравствуй карандаш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странственную ориентацию на листе бумаги, умение правильно держать карандаш, проводить вертикальные линии сверху вниз, не отрывая карандаш от листа бумаг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неотточенные с гранями, карандаш отточенный, цветные карандаши, демонстрационный материал, фасоль, горох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ждик тише, дождик гром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учить правильно держать карандаш, придавать телу правильное положение, формировать пространственную ориентаци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ке бумаги (справа, слева, в центре, в верху, внизу) Учить проводить линии сверху вниз регулируя нажим на каранда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c73"/>
              <w:shd w:fill="FFFFFF" w:val="clear"/>
              <w:spacing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rStyle w:val="C1c18"/>
                <w:color w:val="000000"/>
                <w:sz w:val="28"/>
                <w:szCs w:val="28"/>
              </w:rPr>
              <w:t>Цветные карандаши, простой</w:t>
            </w:r>
          </w:p>
          <w:p>
            <w:pPr>
              <w:pStyle w:val="C19c35"/>
              <w:shd w:fill="FFFFFF" w:val="clear"/>
              <w:spacing w:before="0" w:after="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Style w:val="C1c18"/>
                <w:color w:val="000000"/>
                <w:sz w:val="28"/>
                <w:szCs w:val="28"/>
              </w:rPr>
              <w:t>карандаш, счетные палочки,</w:t>
            </w:r>
          </w:p>
          <w:p>
            <w:pPr>
              <w:pStyle w:val="C19c73"/>
              <w:shd w:fill="FFFFFF" w:val="clear"/>
              <w:spacing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rStyle w:val="C1c18"/>
                <w:color w:val="000000"/>
                <w:sz w:val="28"/>
                <w:szCs w:val="28"/>
              </w:rPr>
              <w:t>раздаточный материал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красим пла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пунктирной линией, учить правильно ее рисовать. Продолжать формировать умение правильно держать карандаш. Следить за позой ребенка, положением бумаги на ст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73"/>
              <w:shd w:fill="FFFFFF" w:val="clear"/>
              <w:spacing w:before="0" w:after="0"/>
              <w:ind w:left="20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щепки по 1 шт. на каждого ребенка, карандаши, простой карандаш, лист бумаги в крупную клетку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еселая штри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детей с правилами штриховки: проводить линии только в заданном направление, не выходя за контуры фигуры (квадрата, прямоугольника). Соблюдать параллельность линий. Продолжать активизировать моторику рук при помощи пальчик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1c18"/>
                <w:color w:val="000000"/>
                <w:sz w:val="28"/>
                <w:szCs w:val="28"/>
                <w:shd w:fill="FFFFFF" w:val="clear"/>
              </w:rPr>
              <w:t>Мячи резиновые маленькие по 2 на каждого ребенка, карандаши,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демонстрационный лис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ые точ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детей обводить рисунок по точкам, не отрывая карандаш от  бумаги, развивать   пространственное  видение, заштриховывать рисунок аккуратно  в пределах контура рисун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ндаши неотточенные по 2 на каждого ребёнка, фасоль, горох, тарелочки по 3 штуки, цветные карандаши, раздаточный лис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олны большие, волны малень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8"/>
              <w:shd w:fill="FFFFFF" w:val="clear"/>
              <w:spacing w:before="0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рисовать волнистую линию, слева на право.</w:t>
            </w:r>
          </w:p>
          <w:p>
            <w:pPr>
              <w:pStyle w:val="C0c98"/>
              <w:shd w:fill="FFFFFF" w:val="clear"/>
              <w:spacing w:before="0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ить умение регулировать нажим на карандаш, продолжать формировать зрительно-моторную координ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соль, мелкие камешки, тарелочки, тонкий шнурок, цветные карандаши, демонстрационные лист, раздаточный лис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очка - зеленая иго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зрительно-моторную координацию, чувство пространства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направлени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c18"/>
                <w:rFonts w:cs="Times New Roman" w:ascii="Times New Roman" w:hAnsi="Times New Roman"/>
                <w:color w:val="000000"/>
                <w:sz w:val="28"/>
                <w:szCs w:val="28"/>
              </w:rPr>
              <w:t>Счетные палочки, цветные карандаши, цветная и белая бумага, ножницы, клей, Волшебная восьмерка</w:t>
            </w:r>
            <w:r>
              <w:rPr>
                <w:rStyle w:val="C12c18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оз рисует узоры на стек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зрительно-мото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, чувство пространства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на листе бумаги направление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чки ниток 1 шт. на каждого, цветные карандаши, лист бумаг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Цветы на 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 листочках в клетку рисовать узор из полукругов по образцу, а затем его раскрашивать, не заходя за контур. Формировать умение анализировать  и воспроизводить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Горох, фасоль, листок в клетку,</w:t>
            </w:r>
          </w:p>
          <w:p>
            <w:pPr>
              <w:pStyle w:val="C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цветные карандаши, демонстрационный лист, трафареты «Лого-фор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снего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36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Закрепить умение рисовать предметы круглой формы,</w:t>
            </w:r>
          </w:p>
          <w:p>
            <w:pPr>
              <w:pStyle w:val="C19c36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продолжать формировать зрительно-моторную координацию, умение ориентироваться в пространстве</w:t>
            </w:r>
          </w:p>
          <w:p>
            <w:pPr>
              <w:pStyle w:val="C19c36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c108"/>
              <w:shd w:fill="FFFFFF" w:val="clear"/>
              <w:spacing w:before="0" w:after="0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Горох, фасоль, цветные</w:t>
            </w:r>
          </w:p>
          <w:p>
            <w:pPr>
              <w:pStyle w:val="C11c46"/>
              <w:shd w:fill="FFFFFF" w:val="clear"/>
              <w:spacing w:before="0" w:after="0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карандаши, демонстрационный</w:t>
            </w:r>
          </w:p>
          <w:p>
            <w:pPr>
              <w:pStyle w:val="C19c35"/>
              <w:shd w:fill="FFFFFF" w:val="clear"/>
              <w:spacing w:before="0" w:after="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ок ма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47"/>
              <w:shd w:fill="FFFFFF" w:val="clear"/>
              <w:spacing w:before="0" w:after="0"/>
              <w:ind w:right="76" w:hanging="0"/>
              <w:rPr>
                <w:color w:val="000000"/>
                <w:sz w:val="28"/>
                <w:szCs w:val="28"/>
              </w:rPr>
            </w:pPr>
            <w:r>
              <w:rPr>
                <w:rStyle w:val="C1c18"/>
                <w:color w:val="000000"/>
                <w:sz w:val="28"/>
                <w:szCs w:val="28"/>
              </w:rPr>
              <w:t>Продолжать формировать умение детей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c18"/>
                <w:color w:val="000000"/>
                <w:sz w:val="28"/>
                <w:szCs w:val="28"/>
              </w:rPr>
              <w:t>заштриховывать фигуры разными способами: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c18"/>
                <w:color w:val="000000"/>
                <w:sz w:val="28"/>
                <w:szCs w:val="28"/>
              </w:rPr>
              <w:t>горизонтальными, вертикальными, наклонными,</w:t>
            </w:r>
          </w:p>
          <w:p>
            <w:pPr>
              <w:pStyle w:val="C19c49"/>
              <w:shd w:fill="FFFFFF" w:val="clear"/>
              <w:spacing w:before="0" w:after="0"/>
              <w:ind w:right="92" w:hanging="0"/>
              <w:rPr>
                <w:color w:val="000000"/>
                <w:sz w:val="28"/>
                <w:szCs w:val="28"/>
              </w:rPr>
            </w:pPr>
            <w:r>
              <w:rPr>
                <w:rStyle w:val="C1c18"/>
                <w:color w:val="000000"/>
                <w:sz w:val="28"/>
                <w:szCs w:val="28"/>
              </w:rPr>
              <w:t>волнистыми линиями, не выходя за контуры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c18"/>
                <w:color w:val="000000"/>
                <w:sz w:val="28"/>
                <w:szCs w:val="28"/>
              </w:rPr>
              <w:t>рисунка, соблюдать параллельность линий и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c18"/>
                <w:color w:val="000000"/>
                <w:sz w:val="28"/>
                <w:szCs w:val="28"/>
              </w:rPr>
              <w:t>расстояние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Чудо-соты, лист бумаг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сим шап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умение проводить линии разных видов (вертикальные, горизонтальные, волнисты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ирные). Развивать зрительно-моторную координ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12c1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ст фольги 1 на каждого, силуэты шапочек, цветные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2c18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ндаши, демонстрационный лис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обводить фигуру и дорисовывать ее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, горох, лист бумаги, цветные карандаши, Чудо-крести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казочные 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умение рисовать линии разного вида: прямые, пунктирные, волнистые, спиралевидные, в разных направле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 цветные карандаш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Чудная кар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66"/>
              <w:shd w:fill="FFFFFF" w:val="clear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Продолжать совершенствовать умение детей</w:t>
            </w:r>
          </w:p>
          <w:p>
            <w:pPr>
              <w:pStyle w:val="C19c27"/>
              <w:shd w:fill="FFFFFF" w:val="clear"/>
              <w:spacing w:before="0" w:after="0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rStyle w:val="C4c18"/>
                <w:color w:val="000000"/>
                <w:sz w:val="28"/>
                <w:szCs w:val="28"/>
              </w:rPr>
              <w:t>обводить рисунок по точкам, не отрывая карандаш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c18"/>
                <w:color w:val="000000"/>
                <w:sz w:val="28"/>
                <w:szCs w:val="28"/>
              </w:rPr>
              <w:t>от бумаги, раскрашивать рисунок аккуратно,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c18"/>
                <w:color w:val="000000"/>
                <w:sz w:val="28"/>
                <w:szCs w:val="28"/>
              </w:rPr>
              <w:t>соотносить направление штрихов с формой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c18"/>
                <w:color w:val="000000"/>
                <w:sz w:val="28"/>
                <w:szCs w:val="28"/>
              </w:rPr>
              <w:t>рисунка. Формировать зрительно-моторную</w:t>
            </w: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c18"/>
                <w:color w:val="000000"/>
                <w:sz w:val="28"/>
                <w:szCs w:val="28"/>
              </w:rPr>
              <w:t>координацию.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лист бумаг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вный ова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умение рисовать круги и овалы, объединять эти фигуры в предмет; учить выполнять движения в соответствии с заданной схемой; учить отсчитывать нужное количество клеточек для графического диктанта; развивать пространственные отношения, слуховое вним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очки, фасоль, камешки, простой и цветные карандаши, трафареты «Лого-формоч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ино гор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графические навыки детей при изображении предметов посуды по клеткам; развивать зрительное восприятие и зрительную память; закрепить умение штриховать в заданном направл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, простой карандаш, лист бумаг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угольный ден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рисовать треугольники; учить штриховать предметы в разных направлениях; учить внимательно рассматривать, сравнивать и воспроизводить изображ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 простой карнадаш, Фонарики, треугольники из картон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по Зем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имметрично завершать начатый рисунок по клеточкам, закрепить основные виды штриховок, развивать мелкую моторику руки, координацию движений, развивать зрительное внимание, ориентировку в пространст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, лист бумаги, цветные карандаши, фасоль, горох, трафареты «Лого-формоч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еточки (копирование рисунка по клеточкам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ить у детей рисовать круги и включать их в различные узоры; продолжать учить графически воспроизводить направления; закрепить основные виды штриховки, развивать мелкую и общую моторику детей, пугов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, простой карнадаш, Незримка Всюс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сформированных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оставлять графическое изображение пространственных отношений и моделировать их в виде рисунк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ривые, прямые (вертикальные и горизонтальные) линии по намеченному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лист бумаги, цветные и простой карандаши, Логоформочк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графомоторного развития детей старшего дошколь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бумаги, цветные карандаши</w:t>
            </w:r>
          </w:p>
        </w:tc>
      </w:tr>
    </w:tbl>
    <w:p>
      <w:pPr>
        <w:pStyle w:val="Normal"/>
        <w:shd w:fill="FFFFFF" w:val="clear"/>
        <w:spacing w:lineRule="auto" w:line="240" w:before="0" w:after="37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иселёва Г.А. «Книжка-учишка».Альбом игровых упражнений для развития речи и графических навык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лесникова Е.В. « Тесты. Готов ли ваш ребёнок к школе? Мышление. Моторика», Москва, 1996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рупенчук О.И. « Научите меня говорить правильно»,2005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sz w:val="27"/>
          <w:szCs w:val="27"/>
        </w:rPr>
        <w:t>Крупенчук О.И. Тренируем пальчики-развиваем речь. Старшая группа детского сад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рушельницкая О.И « Вправо-влево,вверх-вниз»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дрезова И.А. « Школа умелого карандаша» перспективное планирование и конспекты занятий по развитию графических навыков у детей 5-7 лет с речевыми нарушениями, Москва, 2009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писи для дошколят. Подготовка к школ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«Послушный карандаш» папка для дошкольник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hyperlink r:id="rId2">
        <w:r>
          <w:rPr>
            <w:rStyle w:val="InternetLink"/>
            <w:color w:val="0066FF"/>
          </w:rPr>
          <w:t>http://www.kindergenii.ru/grdiktant.htm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1B1C2A"/>
          <w:sz w:val="28"/>
          <w:szCs w:val="28"/>
          <w:lang w:eastAsia="ru-RU"/>
        </w:rPr>
      </w:pP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1B1C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C2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26">
    <w:name w:val="c26"/>
    <w:basedOn w:val="Style14"/>
    <w:qFormat/>
    <w:rPr>
      <w:rFonts w:ascii="Times New Roman" w:hAnsi="Times New Roman" w:cs="Times New Roman"/>
    </w:rPr>
  </w:style>
  <w:style w:type="character" w:styleId="C15">
    <w:name w:val="c15"/>
    <w:basedOn w:val="Style14"/>
    <w:qFormat/>
    <w:rPr>
      <w:rFonts w:ascii="Times New Roman" w:hAnsi="Times New Roman" w:cs="Times New Roman"/>
    </w:rPr>
  </w:style>
  <w:style w:type="character" w:styleId="C38">
    <w:name w:val="c38"/>
    <w:basedOn w:val="Style14"/>
    <w:qFormat/>
    <w:rPr>
      <w:rFonts w:ascii="Times New Roman" w:hAnsi="Times New Roman" w:cs="Times New Roman"/>
    </w:rPr>
  </w:style>
  <w:style w:type="character" w:styleId="C67">
    <w:name w:val="c67"/>
    <w:basedOn w:val="Style14"/>
    <w:qFormat/>
    <w:rPr>
      <w:rFonts w:ascii="Times New Roman" w:hAnsi="Times New Roman" w:cs="Times New Roman"/>
    </w:rPr>
  </w:style>
  <w:style w:type="character" w:styleId="C32c6">
    <w:name w:val="c32 c6"/>
    <w:basedOn w:val="Style14"/>
    <w:qFormat/>
    <w:rPr/>
  </w:style>
  <w:style w:type="character" w:styleId="C32c18">
    <w:name w:val="c32 c18"/>
    <w:basedOn w:val="Style14"/>
    <w:qFormat/>
    <w:rPr/>
  </w:style>
  <w:style w:type="character" w:styleId="C18c126">
    <w:name w:val="c18 c126"/>
    <w:basedOn w:val="Style14"/>
    <w:qFormat/>
    <w:rPr/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character" w:styleId="C12c18">
    <w:name w:val="c12 c18"/>
    <w:basedOn w:val="Style14"/>
    <w:qFormat/>
    <w:rPr/>
  </w:style>
  <w:style w:type="character" w:styleId="C4c18">
    <w:name w:val="c4 c18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7c52">
    <w:name w:val="c87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87">
    <w:name w:val="c52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70">
    <w:name w:val="c52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106">
    <w:name w:val="c52 c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133">
    <w:name w:val="c52 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129">
    <w:name w:val="c52 c1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c52">
    <w:name w:val="c51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6c17">
    <w:name w:val="c76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6c73">
    <w:name w:val="c76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35">
    <w:name w:val="c1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73">
    <w:name w:val="c19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46">
    <w:name w:val="c24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8">
    <w:name w:val="c0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35c103">
    <w:name w:val="c11 c35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36">
    <w:name w:val="c19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c108">
    <w:name w:val="c46 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46">
    <w:name w:val="c11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7">
    <w:name w:val="c19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9">
    <w:name w:val="c19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6">
    <w:name w:val="c19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7">
    <w:name w:val="c19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kindergenii.ru%2Fgrdikta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2:00Z</dcterms:created>
  <dc:creator>Екатерина Осокина</dc:creator>
  <dc:description/>
  <dc:language>en-US</dc:language>
  <cp:lastModifiedBy>Пользователь</cp:lastModifiedBy>
  <dcterms:modified xsi:type="dcterms:W3CDTF">2021-08-31T14:02:00Z</dcterms:modified>
  <cp:revision>2</cp:revision>
  <dc:subject/>
  <dc:title/>
</cp:coreProperties>
</file>