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трудных взрослых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Еремеева В.Д., Хризман Т.П. Мальчики и девочки – два разных мира. Нейропсихологи – учителям, воспитателям, родителям, школьным психологам. – СПб.: Тускарора, 2000. – 184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бывайте, что перед вами не просто ребенок, а мальчик или девочка с присущими ему особенностями восприятия, мышления, эмоций. Воспитывать, обучать и даже любить их надо по-разному. Но обязательно очень любить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Никогда не сравнивайте мальчиков и девочек, не ставьте одних в пример другим: они разные даже по биологическому возрасту - девочки обычно старше ровесников мальчиков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Не забывайте, что мальчики и девочки по-разному видят, слышат, осязают, по-разному воспринимают пространство и ориентируются в нем, а главное - по-разному осмысливают все, с чем сталкиваются в этом мире. И уж, конечно, не так, как мы с вами, взрослы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, когда женщина воспитывает и обучает мальчиков (а мужчина – девочек), ей мало пригодится собственный детский опыт и сравнивать себя в детстве с ними – неверно и бесполезно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переусердствуйте, требуя от мальчиков аккуратности и тщательного выполнения вашего задани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арайтесь, давая задания мальчикам, как в детском саду, в школе, так и в быту, включать в них момент поиска, требующий сообразительности. Не надо заранее рассказывать и показывать, что и как надо делать. Следует подтолкнуть ребенка к тому, чтобы он сам открыл принцип решения, пусть даже наделав ошибок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 девочками, если им трудно, надо вместе, до начала работы, разобрать принцип выполнения задания, что и как надо сделать. Вместе с тем, девочек надо постепенно учить действовать самостоятельно, а не только по заранее известным схемам (работу по дому выполнить точно, как мама, в школе решать типовые задачи, как учили на уроке), подталкивая к поиску собственных решений незнакомых, нетиповых задач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не только рассказывать, но и показывать. Особенно это важно для мальчиков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ругайте ребенка обидными словами за неспособность что-то понять или сделать, глядя на него при этом с высоты своего авторитета. Это сейчас он знает и умеет хуже вас. Пройдет время, и, по крайней мере в каких-то областях, он будет знать и уметь больше вас. А если тогда он повторит в ваш адрес те же слова, что сейчас говорите ему вы?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ните, что мы часто недооцениваем эмоциональную чувствительность и тревожность мальчиков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Если вам надо отругать девочку, не спешите высказывать свое отношение к ней - бурная эмоциональная реакция помешает ей понять, за что ее ругают. Сначала разберите, в чем ее ошибк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Ругая мальчика, изложите кратко и точно, чем вы недовольны, т.к. он не может долго удерживать эмоциональное напряжение. Его мозг как бы отключит слуховой канал, и ребенок перестанет вас слушать и слыш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реучивайте насильно левшу – дело не в руке, а в устройстве моз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чем ругать ребенка за неумение, постарайтесь понять природу труд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 терпеливо относитесь к ошибкам, связанным с асимметрией письма и чтения: зеркальное письмо, чтение и письмо справа налево. Дайте ребенку время перестроиться, если общепринятое направление ему не свойствен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ычном написании ребенком букв проверьте, не связано ли это с предпочтением им направления по часовой стрелке. Если это предпочтение очень выражено, оставьте ребенка в поко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кроме обычного положения авторучки при письме, существует еще письмо «крюком» и параллельно строчке, которые являются естественными и нормальными для некоторых детей. Переучивание чревато очень тяжелыми последств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есть дети, для которых общепринятое положение тетрадки при письме опасно: подберите для такого ребенка положение листа бумаги индивидуаль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те, что девочки могут капризничать, казалось бы, без причины или по незначительным поводам из-за усталости (истощение правого «эмоционального» полушария мозга). Мальчики в этом случае истощаются интеллектуально (снижение активности левого «рационально-логического» полушария)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угать их за это не только бесполезно, но и безнравствен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терпеливы и внимательны к левше, помните, что он эмоционален и ран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я левшу, старайтесь сделать процесс обучения ярким и красочным, привлекайте наглядные пособия, чтобы он мог обучаться не только ушами, но и глазами, и руками, не столько через слова, сколько через предм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переусердствуйте с соблюдением режима, если у вас ребенок левша - для него жесткое следование режиму может быть непомерно труд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ите левшу от чрезмерных нервных нагрузок, будьте осторожны и тактичны, наказывая или ругая 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арайтесь сделать левшу таким, как все, больше доверяйте его природе. Его уникальность, непохожесть на других – это его достоин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личайте в неумении, а помогайте найти пути решения пробл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равнивайте ребенка с другими, хвалите за его успехи и дости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при поступлении ребенка в школу его цели и мотивы отличаются от целей и мотивов взрослого: ребенок еще не в состоянии ставить познавательные ц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есь вместе с ребенком, объединяйтесь с ним против объективных трудностей, станьте союзником, а не противником или сторонним наблюдател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вых неудачах не нервничайте сами и не нервируйте ребенка. Пытайтесь отыскать объективные причины трудностей и смотреть в будущее с оптимизм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ориентировать программу и методику обучения на конкретного ребенка или конкретную группу детей так, чтобы можно было максимально раскрыть их возможности, опереться на свойственный им тип мыш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ите «ревизию» ошибок ребенка при письме, чтобы понять, с чем же связаны его трудности: с плохим фонетическим слухом, низкой слуховой или зрительной памятью, с тем, что не формируется зрительный образ слова, или с чем-то друг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йте в виду, что педагог, который ругает ребенка за то, что он чего-то не знает или не умеет, подобен врачу, который ругает больного за то, что он бол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, что успешность обучения ребенка по той или иной методике зависит от того, какой тип функциональной организации мозга присущ именно этому ребенку, т.е. на какой тип мозга, а значит, и тип мышления, рассчитана данная метод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умайте, что конкурсный отбор в школу - возможность действительно отобрать лучших. Все зависит от набора тестов. Может быть, удастся отобрать самых «удобных» для учителя, а может, и этого не получи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разрушать так называемую «врожденную грамотность», если ее основы от природы заложены в ребен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ытаясь добиться грамотного письма от конкретного ребенка, ищите причины именно его неграмотности, анализируйте его ошибки. В противном случае ваши усилия могут бить мимо цели и даже разрушать те немногие островки грамотности, которые есть у данного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 вас трудности в общении с ребенком, если вы не понимаете друг друга, не спешите обвинять в этом его. Возможно, вы относитесь к разным типам функциональной организации мозга, а значит, по-разному мыслите, воспринимаете, чувствуете, т.е. дело не только в нем, но и в вас. Он не плохой, а просто друг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ваша оценка поведения или каких-то результатов деятельности ребенка всегда субъективна. И всегда может найтись кто-то другой, кто увидит в этом ребенке то хорошее, что не заметили 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часто любим в ребенке результаты своих трудов. А если результатов нет, виноват не ребенок, а мы, потому что не сумели его научить. Бойтесь списывать свою некомпетентность, свои неудачи на ребенка. Это вы педагог или родитель, а не он. К сожалению, мы любим тех, кого умеем науч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, чтобы главным для вас стало даже не столько научить чему-то, сколько сделать так, чтобы ребенок захотел научиться, не потерял интерес к учебе, почувствовал вкус к познанию нового, неизвестного, непонят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: для ребенка чего-то не уметь, чего-то не знать – это нормальное положение вещей. На то он и ребенок. Этим нельзя попрекать. Стыдно самодовольно демонстрировать перед ребенком свое над ним превосходство в зна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я ребенка в первый класс, необходимо отчетливо понимать, что для него должны меняться не только место пребывания, режим и вид деятельности, но и вся шкала ценностей, которую он создал за свои 7 лет. То, что приветствовалось в семье или детском саду, в школе может оказаться нежелательным. Такая смена психологически очень труд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я дело с первоклассниками, учитывайте тот факт, что воспитатель детского сада и школьный учитель могут видеть одного и того же ребенка совершенно по-разному. Для ребенка эта смена отношения к себе может быть очень болезненной  он дезориентирован, он не понимает, что же теперь «хорошо», а что «плохо». Поддержите его в этой трудной ситу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бенок не должен панически бояться ошибиться. Невозможно научиться чему-то, не, ошибаясь. Старайтесь не выработать у ребенка страха перед ошибкой.  Чувство страха – плохой советчик. Оно подавляет инициативу, желание учиться, да и просто радость жизни, и радость п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обольщайтесь – вы не идеал,  а значит, не образец для подражания во всем и всегда. Поэтому не заставляйте ребенка быть похожим на в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йте за ребенком право на индивидуальность, право быть друг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бучения мы должны превратить свои требования в хотения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мните: маленькие дети не бывают ленивыми. «Леность» ребенка – сигнал неблагополучия в вашей педагогической деятельности, в избранной вами методике работы с н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: без взрослого, без человеческого общения, никакие высшие психические функции (потенциально заложенные в мозгу к моменту рождения) развиться не мог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йтесь появления у ребенка опыта «выученной беспомощно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преподносить детям истину, а учите находить ее. Всячески стимулируйте, поддерживайте, взращивайте самостоятельный поиск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гармоничного развития необходимо, чтобы ребенок учился по-разному осмысливать учебный материал (логически, образно, интуитивно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бывайте, что мы еще очень мало знаем о том, как несмышленое дитя превращается во взрослого человека. Есть множество тайн в развитии мозга и психики, которые пока не доступны нашему пониманию. Поэтому главной своей заповедью сделайте – «не навреди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9:00Z</dcterms:created>
  <dc:creator>пользователь</dc:creator>
  <dc:description/>
  <dc:language>en-US</dc:language>
  <cp:lastModifiedBy>ПК</cp:lastModifiedBy>
  <cp:lastPrinted>2009-10-18T20:01:00Z</cp:lastPrinted>
  <dcterms:modified xsi:type="dcterms:W3CDTF">2024-10-24T07:29:00Z</dcterms:modified>
  <cp:revision>2</cp:revision>
  <dc:subject/>
  <dc:title>Рекомендации для трудных взрослых</dc:title>
</cp:coreProperties>
</file>