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 xml:space="preserve">«Организация здоровьесохраняющей системы работы ДОО в условиях реализ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ой образовательной программы дошкольного образова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  <w:t>(название проекта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4 / 2025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муниципальное дошкольное образовательное учреждение «Детский сад № 10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  <w:r>
        <w:rPr/>
        <w:t>Руководитель проекта, заведующий МДОУ «Детский сад № 10» Дыбова Л.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1A1A1A"/>
          <w:shd w:fill="FFFFFF" w:val="clear"/>
        </w:rPr>
        <w:t xml:space="preserve">                                                 </w:t>
      </w:r>
      <w:r>
        <w:rPr>
          <w:color w:val="1A1A1A"/>
          <w:shd w:fill="FFFFFF" w:val="clear"/>
        </w:rPr>
        <w:t>Координатор проекта – методист МОУ «ГЦРО» Шаврина Н.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2600"/>
        <w:gridCol w:w="3206"/>
        <w:gridCol w:w="4677"/>
        <w:gridCol w:w="22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слушателей курсовой подготовки с нормативно – правовым обеспечением здоровьсохраняющей деятельности ДОО.</w:t>
            </w:r>
          </w:p>
          <w:p>
            <w:pPr>
              <w:pStyle w:val="Normal"/>
              <w:rPr/>
            </w:pPr>
            <w:r>
              <w:rPr/>
              <w:t>2. Представить слушателям основные понятия педагогики оздоровления.</w:t>
            </w:r>
          </w:p>
          <w:p>
            <w:pPr>
              <w:pStyle w:val="Normal"/>
              <w:rPr/>
            </w:pPr>
            <w:r>
              <w:rPr/>
              <w:t>3. Формировать профессиональные компетентности слушателей по вопросам изучения закономерностей роста и физического развития детей дошкольного возраст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Интерактивная лекция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Введение в курс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сновные понятия в системе здоровьесбережения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ормативно-правовая база.</w:t>
            </w:r>
            <w:r>
              <w:rPr>
                <w:bCs/>
              </w:rPr>
              <w:t xml:space="preserve"> «Общие закономерности роста и физического развития детей - основа здоровьесохраняющей деятельности ДО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лушателей сформированы основные понятия системы здоровьесбережения; представлены рекомендации по использованию основных нормативных документов, теоретические аспекты  по физическому развитию детей; (рост и развитие – серьезные индикаторы благополучия и здоровья населения в целом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ушатели познакомлены с основными понятиями здоровьесбережения: трактовка понятия здоровье, уровни и виды здоровья, критерии оценки здоровья, здоровый образ жизни, основные аспекты ЗОЖ, основные черты педагогики оздоровления, рост, физическое развитие, показатели биологической зрелости, неравномерность темпа роста и развития, факторы, определяющие скорость роста и развития, скачки роста, хронологический и биологический возраст, его критерии, понятие возрастной нормы, периоды сензитивного развития физических качеств.</w:t>
            </w:r>
          </w:p>
          <w:p>
            <w:pPr>
              <w:pStyle w:val="Normal"/>
              <w:rPr/>
            </w:pPr>
            <w:r>
              <w:rPr/>
              <w:t xml:space="preserve">Проработаны основные документы: «ФГОС ДО, СаНПин. </w:t>
            </w:r>
            <w:r>
              <w:rPr>
                <w:b/>
                <w:bCs/>
              </w:rPr>
              <w:t>Слушатели прошли тестирование по теме занятия по результатам тестирования проведена консультация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нятия по программе курсовой подготовки, запланированные на первое полугодие проведе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офессиональные компетенции слушателей по вопросам комплексной оценки здоровья дошкольнико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u w:val="single"/>
              </w:rPr>
              <w:t xml:space="preserve">Интерактивная лек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временные подходы к оценке здоровья дошкольников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слушателей сформированы основные понятия оценки здоровья дошкольников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и познакомлены с основными понятиями темы: факторы здоровья, порядок комплексной оценки здоровья, причины ухудшения здоровья детей в ДОУ, благоприятные (оздоровительные) социально-гигиенические факторы, неблагоприятные социально-гигиенические факторы (факторы риска). Уровень и гармоничность нервно-психического развит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Слушатели прошли тестирование по теме занятия по результатам тестирования проведена консультация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ормировать профессиональные компетенции слушателей по вопросам адаптации ребенка к условиям детского са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u w:val="single"/>
              </w:rPr>
              <w:t>Интерактивная лекци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Успешная адаптация ребенка к ДОУ – залог психического и физического здоровья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/>
              <w:t>Слушателям представлены методические и практические рекомендации по успешной адаптации ребенка к ДО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лушатели познакомлены с теоретическими и практическими материалами по успешной адаптации ребенка к условиям детского сад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Слушатели прошли тестирование по теме занятия по результатам тестирования проведена консультация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офессиональные компетенции слушателей по вопросам создания модели здоровьесберегающей педагогической системы в условиях реализации ФОП ДО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минар-практикум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«Модель и моделирование здоровьесберегающей педагогической системы. Создание модели здоровьесберегающей развивающей предметно-пространственной среды ДОО  в соответствии с ФГОС ДО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ям представлена модель здоровьесберегающей педагогической систе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работаны вопросы создания модели здоровьесберегающей развивающей предметно-пространственной среды в соответствии с ФОП ДО»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Если в проект вносились изменения, то необходимо указать, какие и причину внесения коррективов</w:t>
      </w:r>
      <w:r>
        <w:rPr/>
        <w:t xml:space="preserve">: по запросу слушателей было проведено дополнительное занятие по теме: </w:t>
      </w:r>
      <w:r>
        <w:rPr>
          <w:bCs/>
        </w:rPr>
        <w:t>«Современные подходы к оценке здоровья дошкольников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чет составил(а): Афанасьева Лариса Владимировна, старший воспитатель </w:t>
      </w:r>
      <w:hyperlink r:id="rId2">
        <w:r>
          <w:rPr>
            <w:rStyle w:val="InternetLink"/>
            <w:lang w:val="en-US"/>
          </w:rPr>
          <w:t>yardou</w:t>
        </w:r>
        <w:r>
          <w:rPr>
            <w:rStyle w:val="InternetLink"/>
          </w:rPr>
          <w:t>01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55-15-54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ou01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5:00Z</dcterms:created>
  <dc:creator>1</dc:creator>
  <dc:description/>
  <cp:keywords/>
  <dc:language>en-US</dc:language>
  <cp:lastModifiedBy>ПК</cp:lastModifiedBy>
  <cp:lastPrinted>2014-11-18T16:28:00Z</cp:lastPrinted>
  <dcterms:modified xsi:type="dcterms:W3CDTF">2024-12-18T06:55:00Z</dcterms:modified>
  <cp:revision>4</cp:revision>
  <dc:subject/>
  <dc:title>Промежуточный отчет по реализации проекта</dc:title>
</cp:coreProperties>
</file>