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tex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Отчет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й стажировочной площадки на базе МДОУ «Детский сад № 10»</w:t>
      </w:r>
    </w:p>
    <w:p>
      <w:pPr>
        <w:pStyle w:val="Headertext"/>
        <w:spacing w:before="0" w:after="0"/>
        <w:jc w:val="center"/>
        <w:rPr/>
      </w:pPr>
      <w:r>
        <w:rPr/>
        <w:t>за период с «01» сентября 2024 г.  по «31» мая 2025 г.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Полное наименование ОО: </w:t>
      </w:r>
      <w:r>
        <w:rPr>
          <w:u w:val="single"/>
        </w:rPr>
        <w:t>муниципальное дошкольное образовательное учреждение «Детский сад № 10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ФИО руководителя ОО:  </w:t>
      </w:r>
      <w:r>
        <w:rPr>
          <w:u w:val="single"/>
        </w:rPr>
        <w:t>Дыбова Лидия Николаевн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Тип/Статус площадки: </w:t>
      </w:r>
      <w:r>
        <w:rPr>
          <w:u w:val="single"/>
        </w:rPr>
        <w:t>муниципальная стажировочная площад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Тема проекта: </w:t>
      </w:r>
      <w:r>
        <w:rPr>
          <w:b/>
          <w:u w:val="single"/>
        </w:rPr>
        <w:t>«Организация здоровьсохраняющей системы работы ДОО в условиях реализации Федеральной образовательной программы дошкольного образования»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b/>
        </w:rPr>
        <w:t>ФИО научного руководителя/консультанта, ученая степень, звание, место работы</w:t>
      </w:r>
      <w:r>
        <w:rPr/>
        <w:t xml:space="preserve">: </w:t>
      </w:r>
      <w:r>
        <w:rPr>
          <w:u w:val="single"/>
        </w:rPr>
        <w:t>Мозжухина Лидия Ивановна - профессор, заведующий кафедрой педиатрии ИПД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: </w:t>
      </w:r>
      <w:r>
        <w:rPr>
          <w:lang w:val="en-US"/>
        </w:rPr>
        <w:t>mdou</w:t>
      </w:r>
      <w:r>
        <w:rPr/>
        <w:t>10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3"/>
        <w:gridCol w:w="2410"/>
        <w:gridCol w:w="56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Лидия Никола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\с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координация деятельности муниципальной стажировочной площадки на уровне гор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аталья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высшая кв.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формление материалов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тажировочн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мероприятий для команды педагогов город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высшая кв.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формление материалов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тажировочн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мероприятий для команды педагогов гор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Участники проекта (сетевое взаимодействие): </w:t>
      </w:r>
      <w:r>
        <w:rPr>
          <w:u w:val="single"/>
        </w:rPr>
        <w:t>МДОУ № 93, 119, 124, 104, 94, 210, 145, 151, 236, 44, 10, 204, 108, 222, 163, 8, 205, 183, 215, 77, 15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писание этапа инновационной деятельности (2024-2025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2"/>
        <w:gridCol w:w="2548"/>
        <w:gridCol w:w="2895"/>
        <w:gridCol w:w="23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изучения закономерностей роста и развития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Введение в курс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Общие закономерности роста и физического развития детей - основа здоровьесохраняющей деятельности ДОУ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ы теоретические аспекты 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му развитию детей; (рост и развитие – серьезные индикаторы благополучия и здоровья населения в це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работаны основные документы: Закон «Об образовании», ФГОС ДО, СаНпиН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Слушатели выполнили тест по теме «</w:t>
            </w:r>
            <w:r>
              <w:rPr>
                <w:bCs/>
              </w:rPr>
              <w:t>Общие закономерности роста и физического развития детей - основа здоровьесохраняющей деятельности ДО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успешной адаптации дет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активная л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/>
              <w:t>«Успешная адаптация ребенка к ДОУ - залог психического и физического здоровь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теоретические и практические материалы по вопросам сохранения и укрепления здоровья детей раннего возраста в период адаптации к дошкольному учреждению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работаны вопросы адаптации детей к ДОУ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ценки здоровья дошколь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активная л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/>
              <w:t>«Современные подходы к оценке здоровья дошкольнико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раскрыты основные понятия оценки здоровья до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комплексной оценки здоровья детей. Слушатели выполнили тест по теме «Современные подходы к оценке здоровья дошкольников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рганизации и проведения проектной деятельности в детском сад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Метод проектной деятельности как одна из эффективных технологий, используемых в организации в организации образовательной деятельности в ДО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 опыт работы ДОУ по использованию метода проектной деятельности в организации образовательной деятельности в детском саду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работаны вопросы организации метода проектной деятельности в организации образовательной деятельности в детском саду. Представлены лучшие практики педагогов ДОУ по данному направл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создания модели здоровьесберегающей педагогической системы в соответствии с ФГОС ДО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/>
              <w:t>«Модель и моделирование здоровьесберегающей педагогической системы. Создание модели здоровьесберегающей развивающей предметно-пространственной среды ДОО  в соответствии с ФОП ДО и ФГОС ДО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а модель здоровьесберегающей педагогической сис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создания модели здоровьесберегающей развивающей предметно-пространственной среды в соответствии с ФОП ДО и ФГОС Д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эмоционального благополучия педагог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«</w:t>
            </w:r>
            <w:r>
              <w:rPr>
                <w:szCs w:val="20"/>
              </w:rPr>
              <w:t>Эмоциональное благополучие педагога, как залог здорового образа жизни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 слушателей сформированы понятия: психологическое здоровье, эмоциональное выгорание, эмоциональное благополучие педагога и способы саморегуля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Раскрыты аспекты о способах саморегуляции и эмоционального благополучия педагог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фессиональной компетенции слушателей по вопросам организации </w:t>
            </w:r>
            <w:r>
              <w:rPr>
                <w:bCs/>
              </w:rPr>
              <w:t xml:space="preserve">физкультурно-оздоровительной, профилактической работы в детском </w:t>
            </w:r>
            <w:r>
              <w:rPr/>
              <w:t>сад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«Организация физкультурно-оздоровительной, профилактической работы в детском сад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лушателям представлен практический материал по организации</w:t>
            </w:r>
            <w:r>
              <w:rPr>
                <w:bCs/>
              </w:rPr>
              <w:t xml:space="preserve"> физкультурно-оздоровительной, профилактической работы, проведен медико-педагогический контроль занятия по физической культуре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Проработаны вопросы организации</w:t>
            </w:r>
            <w:r>
              <w:rPr>
                <w:bCs/>
              </w:rPr>
              <w:t xml:space="preserve"> физкультурно-оздоровительной, профилактической работы в детском саду. Проведен медико-педагогический контроль занятия по физической культуре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рганизации и проведения проектной деятельности в детском саду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Метод проектной деятельности как одна из эффективных технологий, используемых в организации в организации образовательной деятельности в ДОУ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 опыт работы ДОУ по использованию метода проектной деятельности в организации образовательной деятельности в детском саду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работаны вопросы организации метода проектной деятельности в организации образовательной деятельности в детском сад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фессиональной компетенции слушателей по вопросам организации образовательной деятельности в рамках здоровьесбережения.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Использование здоровьесберегающих технологий организауии образовательной деятельности в детском саду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рекомендации по организации образовательной деятельности с учетом физиологогигиенических требован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организации образовательной деятельности с позиции здоровьесбережения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уровня сформированности профессиональных компетенций слушателей по теме: «Организация здоровьесохраняющей системы работы ДОО в условиях реализации Федеральной образовательной программы дошкольного образования»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четная работа слушателей по прохождению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 xml:space="preserve">Представление проектов по здоровесбережению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Cs/>
              </w:rPr>
              <w:t xml:space="preserve">Слушатели представили проекты по прохождению программы </w:t>
            </w:r>
            <w:r>
              <w:rPr/>
              <w:t>«Организация здоровьесохраняющей системы работы ДОО в условиях реализации Федеральной образовательной программы дошкольного образования»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Слушатели защитили проекты по здоровьесбережению в рамках прохождения программы</w:t>
            </w:r>
            <w:r>
              <w:rPr/>
              <w:t>«Организация здоровьесохраняющей системы работы ДОО в условиях реализации Федеральной образовательной программы дошкольного образования»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/>
        <w:t>По запросу слушателей было проведено дополнительное занятие: «Современные подходы к оценке здоровья дошкольников», так как данная тема вызвала высокую заинтересованность слушателей курсовой подготовки.</w:t>
      </w:r>
    </w:p>
    <w:p>
      <w:pPr>
        <w:pStyle w:val="Normal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Кадровые </w:t>
      </w:r>
      <w:r>
        <w:rPr/>
        <w:t xml:space="preserve">(профессиональные кадры): все педагоги ДОУ, которые задействованы в реализации проекта имеют высшую квалификационную категорию, высшее образование, прошли курсовую подготовку на базе кафедры ФПДО ЯГМА «Современные технологии укрепления здоровья детей в образовательных учреждениях (в соответствии с ФГОС ДО)» (72 часа), на базе МПАДО </w:t>
      </w:r>
      <w:r>
        <w:rPr>
          <w:b/>
          <w:color w:val="000000"/>
          <w:lang w:eastAsia="ru-RU"/>
        </w:rPr>
        <w:t>«</w:t>
      </w:r>
      <w:r>
        <w:rPr>
          <w:bCs/>
          <w:color w:val="000000"/>
        </w:rPr>
        <w:t>Физическое развитие и формирование основ здорового образа жизни у детей раннего и дошкольного возраста</w:t>
      </w:r>
      <w:r>
        <w:rPr>
          <w:b/>
          <w:color w:val="000000"/>
        </w:rPr>
        <w:t>»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(72 ч), на базе АНО ДПО «Институт образовательных технологий» «Интеграция обучения и воспитания дошкольников в едином образовательном пространстве Российской Федерации: реализация ФОП ДО». (36 ч)</w:t>
      </w:r>
      <w:r>
        <w:rPr>
          <w:b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lang w:eastAsia="ru-RU"/>
        </w:rPr>
        <w:t xml:space="preserve">на базе </w:t>
      </w:r>
      <w:r>
        <w:rPr>
          <w:bCs/>
        </w:rPr>
        <w:t xml:space="preserve">ГАУ ДПО ЯО ИРО «Педагогическая деятельность в сфере дополнительного образования». Экспертную и методическую поддержку проекта </w:t>
      </w:r>
      <w:r>
        <w:rPr/>
        <w:t>оказывают специалисты кафедры ИПДО ЯГМА под руководством заведующего кафедры Лидии Ивановны Мозжухиной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Материально-техническое оснащение: </w:t>
      </w:r>
      <w:r>
        <w:rPr/>
        <w:t>оснащение занятий современными ТСО, электронными и печатными материалами.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Трудности и проблемы, с которыми столкнулись при реализации инновационного проекта: </w:t>
      </w:r>
      <w:r>
        <w:rPr/>
        <w:t>трудностей не возникает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b/>
        </w:rPr>
        <w:t>3.1.    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Удостоверения о повышении квалификации получили 31 слушатель курсовой подготовки из 21 учреждения города Ярославля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Методические материалы по теме проекта соответствуют ФОП ДО и ФГОС ДО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3)</w:t>
      </w:r>
      <w:r>
        <w:rPr>
          <w:b/>
        </w:rPr>
        <w:t xml:space="preserve"> </w:t>
      </w:r>
      <w:r>
        <w:rPr/>
        <w:t>Все педагоги, прошедшие курсовую подготовку представили итоговые задания по программе: «Организация здоровьесохраняющей системы работы ДОО в условиях реализации Федеральной образовательной программы дошкольного образования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  Обоснование востребованности результатов инновационной деятельности для МСО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</w:rPr>
        <w:t>г. Ярославля:</w:t>
      </w:r>
      <w:r>
        <w:rPr>
          <w:rStyle w:val="WW8Num1z1"/>
          <w:rFonts w:cs="Tahoma" w:ascii="Tahoma" w:hAnsi="Tahoma"/>
          <w:color w:val="000000"/>
          <w:sz w:val="36"/>
          <w:szCs w:val="36"/>
          <w:shd w:fill="FFFFFF" w:val="clear"/>
        </w:rPr>
        <w:t xml:space="preserve"> </w:t>
      </w:r>
      <w:r>
        <w:rPr>
          <w:rStyle w:val="C7"/>
          <w:color w:val="000000"/>
        </w:rPr>
        <w:t xml:space="preserve">Здоровье детей Российской Федерации отнесено к приоритетным направлениям социальной политики в области образования. В рамках реализации программы «Образование и здоровье» особую значимость приобретает внедрение наиболее эффективных технологий оздоровления детей в системе дошкольного образования, оценки состояния здоровья и физического развития детей. </w:t>
      </w:r>
      <w:r>
        <w:rPr/>
        <w:t xml:space="preserve"> И эта задача может решаться только путем создания целостной системы работы ДОУ по здоровьесбережению </w:t>
      </w:r>
      <w:r>
        <w:rPr>
          <w:rStyle w:val="WW8Num1z1"/>
          <w:b w:val="false"/>
          <w:color w:val="000000"/>
          <w:shd w:fill="FFFFFF" w:val="clear"/>
        </w:rPr>
        <w:t>в условиях высочайшего темпа развития</w:t>
      </w:r>
      <w:r>
        <w:rPr>
          <w:rStyle w:val="WW8Num1z1"/>
          <w:rFonts w:cs="Tahoma" w:ascii="Tahoma" w:hAnsi="Tahoma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современного общества и высоких требований к человеку и его здоровью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   </w:t>
      </w:r>
      <w:r>
        <w:rPr>
          <w:color w:val="000000"/>
        </w:rPr>
        <w:t xml:space="preserve">Программа «Организация здоровесохраняющей системы работы ДОО в условиях реализации Федеральной образовательной программы дошкольного образования» разработана для стажировочной площадки МОУ «Городской центр развития образования» на базе МДОУ «Детский сад № 10». В ней представлено объединение практического опыта педагогического коллектива детского сада по охране и укрепления здоровья дошкольников с теоретическим обоснованием темы здоровьесбережения детей при поддержке специалистов кафедры педиатрии </w:t>
      </w:r>
      <w:r>
        <w:rPr/>
        <w:t xml:space="preserve">ФПДО ЯГМА. Программа определяет стратегию, механизмы и содержание стажерских практик педагогов ДО. Считаем, что программа стажировки будет востребована педагогами и специалистами дошкольных учреждений в связи с актуальностью темы стажировки и возможностью решения профессиональных проблем в вопросах здоровьесбережения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На наш взгляд, предлагаемый комплекс практико-ориентированных образовательных услуг позволит решить задачи внедрения накопленного нами педагогического опыта в практику работы педагогов других образовательных организаций и обеспечит рост их профессионального мастерства.</w:t>
      </w:r>
    </w:p>
    <w:p>
      <w:pPr>
        <w:pStyle w:val="C35"/>
        <w:shd w:fill="FFFFFF" w:val="clear"/>
        <w:spacing w:before="0" w:after="0"/>
        <w:ind w:right="-102" w:firstLine="567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Formattext"/>
        <w:spacing w:before="0" w:after="0"/>
        <w:jc w:val="both"/>
        <w:rPr/>
      </w:pPr>
      <w:r>
        <w:rPr>
          <w:b/>
        </w:rPr>
        <w:t>3.3. Влияние инновационной деятельности на эффективность деятельности образовательной организа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 2008 года муниципальное дошкольное образовательное учреждение функционирует в режиме развития, педагоги осваивают новые образовательные технологии и внедряют их в образовательную деятельность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 2014-2015 гг. - Технологию интеллектуально-творческого развития детей «Сказочные лабиринты игры», автор В.В. Воскобович, «Сказкотерапия»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 2015-2016 гг -</w:t>
      </w:r>
      <w:r>
        <w:rPr>
          <w:bCs/>
          <w:color w:val="000000"/>
          <w:shd w:fill="FFFFFF" w:val="clear"/>
        </w:rPr>
        <w:t xml:space="preserve"> Игрова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нновационная технология «Лэпбук»</w:t>
      </w:r>
      <w:r>
        <w:rPr/>
        <w:t>;</w:t>
      </w:r>
    </w:p>
    <w:p>
      <w:pPr>
        <w:pStyle w:val="Formattext"/>
        <w:spacing w:before="0" w:after="0"/>
        <w:ind w:firstLine="709"/>
        <w:jc w:val="both"/>
        <w:rPr/>
      </w:pPr>
      <w:r>
        <w:rPr/>
        <w:t>2020 -2021 обучение по программе «ПРОДЕТЕЙ»;</w:t>
      </w:r>
    </w:p>
    <w:p>
      <w:pPr>
        <w:pStyle w:val="Formattext"/>
        <w:spacing w:before="0" w:after="0"/>
        <w:ind w:firstLine="709"/>
        <w:jc w:val="both"/>
        <w:rPr/>
      </w:pPr>
      <w:r>
        <w:rPr/>
        <w:t>2021-22 учебный год внедрение в образовательную деятельность технологий программы «ПРОДЕТЕЙ»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 2021 – 2022 учебного года реализация федерального проекта по развитию личностного потенциала при поддержке Благотворительного фонда Сбербанка «Вклад в будущее» «Развитие инициативы и самостоятельности детей в условиях создания личностно-развивающей образовательной среды»</w:t>
      </w:r>
    </w:p>
    <w:p>
      <w:pPr>
        <w:pStyle w:val="Formattext"/>
        <w:spacing w:before="0" w:after="0"/>
        <w:ind w:firstLine="709"/>
        <w:jc w:val="both"/>
        <w:rPr/>
      </w:pPr>
      <w:r>
        <w:rPr/>
        <w:t>2022 год детскому саду присвоен статус «Центр развития личностного потенциала» сроком на три год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се перечисленные технологии постоянно используются педагогами ДОУ, что способствует повышению уровня профессиональной компетенции. Они активно участвуют в конкурсах разного уровня, а также представляют опыт работы на конференциях, семинарах-практикумах, мастер-классах муниципального, регионального и всероссийского уров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 </w:t>
      </w:r>
      <w:r>
        <w:rPr/>
        <w:t xml:space="preserve">по результатам анкетирования - 100% слушателей удовлетворены </w:t>
      </w:r>
      <w:r>
        <w:rPr>
          <w:rFonts w:eastAsia="Batang;바탕"/>
        </w:rPr>
        <w:t xml:space="preserve">программой курсовой подготовки, и </w:t>
      </w:r>
      <w:r>
        <w:rPr/>
        <w:t xml:space="preserve">считают, что знания полученные, в процессе прохождения  обучение будут способствовать развитию профессиональных навыков и повышению качества педагогической деятельности, а так же готовы рекомендовать своим коллегам прохождение курсовой подготовки по программе </w:t>
      </w:r>
      <w:r>
        <w:rPr>
          <w:color w:val="000000"/>
        </w:rPr>
        <w:t>«Организация здоровесохраняющей системы работы ДОО в условиях реализации Федеральной образовательной программы дошкольного образования»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  <w:b/>
        </w:rPr>
        <w:t xml:space="preserve">3.5. Презентация опыта инновационной деятельности (организация и участие в мероприятиях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827"/>
        <w:gridCol w:w="3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лушателей и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на II</w:t>
            </w:r>
            <w:r>
              <w:rPr>
                <w:lang w:val="en-US"/>
              </w:rPr>
              <w:t>I</w:t>
            </w:r>
            <w:r>
              <w:rPr/>
              <w:t xml:space="preserve"> слете Центров развития личностного потенц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ие квесты по здоровьесбережению»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образовательных учреждений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стаж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здание здоровьесберегающей, личностно развивающей образовательной сред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образовательных учреждений города Ярославля</w:t>
            </w:r>
          </w:p>
        </w:tc>
      </w:tr>
    </w:tbl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</w:t>
      </w:r>
      <w:r>
        <w:rPr/>
        <w:t>Руководитель _____________________________ Дыбова Л.Н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C35"/>
        <w:shd w:fill="FFFFFF" w:val="clear"/>
        <w:spacing w:before="0" w:after="0"/>
        <w:ind w:right="-102" w:hanging="0"/>
        <w:jc w:val="both"/>
        <w:rPr>
          <w:rStyle w:val="C7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C7"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left="-851" w:hanging="0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9"/>
        </w:tabs>
        <w:ind w:left="12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9"/>
        </w:tabs>
        <w:ind w:left="15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9"/>
        </w:tabs>
        <w:ind w:left="26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9"/>
        </w:tabs>
        <w:ind w:left="37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ourier New" w:hAnsi="Courier New" w:eastAsia="Arial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;Courier New" w:hAnsi="Mangal;Courier New" w:eastAsia="Tahoma" w:cs="Arial"/>
      <w:color w:val="auto"/>
      <w:sz w:val="88"/>
      <w:szCs w:val="24"/>
      <w:lang w:val="ru-RU" w:bidi="hi-IN" w:eastAsia="zh-CN"/>
    </w:rPr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7:00Z</dcterms:created>
  <dc:creator>user</dc:creator>
  <dc:description/>
  <cp:keywords/>
  <dc:language>en-US</dc:language>
  <cp:lastModifiedBy>ПК</cp:lastModifiedBy>
  <cp:lastPrinted>2023-04-24T13:32:00Z</cp:lastPrinted>
  <dcterms:modified xsi:type="dcterms:W3CDTF">2025-05-12T10:06:00Z</dcterms:modified>
  <cp:revision>19</cp:revision>
  <dc:subject/>
  <dc:title>Уважаемый руководитель инновационной площадки</dc:title>
</cp:coreProperties>
</file>