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:                                                                             Утвержда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педагогическом  совете                                                зав. д/с № 10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                                                                                __________Л.Н. Дыб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_»__________201_г.                                               «____»________201__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детский сад присмотра и оздоровления № 10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2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/>
          <w:b/>
          <w:color w:val="FF00FF"/>
          <w:sz w:val="28"/>
          <w:szCs w:val="28"/>
        </w:rPr>
      </w:r>
    </w:p>
    <w:p>
      <w:pPr>
        <w:pStyle w:val="312"/>
        <w:rPr>
          <w:color w:val="FF00FF"/>
        </w:rPr>
      </w:pPr>
      <w:r>
        <w:rPr>
          <w:color w:val="FF00FF"/>
        </w:rPr>
      </w:r>
    </w:p>
    <w:p>
      <w:pPr>
        <w:pStyle w:val="312"/>
        <w:rPr>
          <w:color w:val="FF00FF"/>
        </w:rPr>
      </w:pPr>
      <w:r>
        <w:rPr>
          <w:color w:val="FF00FF"/>
        </w:rPr>
        <w:t xml:space="preserve">Основная образовательная  программа </w:t>
      </w:r>
    </w:p>
    <w:p>
      <w:pPr>
        <w:pStyle w:val="312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color w:val="FF00FF"/>
        </w:rPr>
        <w:t>на основе  ФГОС ДО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Ярославль, 2014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евой раздел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яснительная записка 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Цели и задачи реализации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) обязательная  часть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формируемая час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Принципы и подходы к формированию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) обязательная  часть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формируемая час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Характеристики особенностей развития детей раннего и дошкольного возрас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Планируемые результаты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) обязательная  часть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б) формируемая час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тельный разде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писание образовательной деятельности по образовательным областям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>оциально-коммуникативное развит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Познавательное развит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Речевое развит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4  Художественно-эстетическое развит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5. Физическое развит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) обязательная  часть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) формируемая часть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6. Развитие игровой деятельно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писание вариативных форм, способов, методов и средств реализации программы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) обязательная  часть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) формируемая часть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Описание образовательной деятельности по профессиональной  коррекции нарушений развития дет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формируемая час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Особенности образовательной деятельности разных видов культурных практик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пособы и направления поддержки детской инициатив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Особенности взаимодействия педагогического коллектива с семь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7. Иные характеристики содержания программы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онный разде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Материально-техническое обеспечение программы, обеспеченность методическими материалами и средствами обучения и воспит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Распорядок (режим) дн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Особенности традиционных событий, праздников, мероприятий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Дополнительный 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зентация на сайте)</w:t>
      </w:r>
    </w:p>
    <w:p>
      <w:pPr>
        <w:pStyle w:val="Normal"/>
        <w:ind w:left="432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1. Возрастные и иные категории детей.</w:t>
      </w:r>
    </w:p>
    <w:p>
      <w:pPr>
        <w:pStyle w:val="Normal"/>
        <w:ind w:left="432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2. Используемые примерные пр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3. Характеристика взаимодействия педагогического коллектива с семьями воспитанн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31"/>
        <w:spacing w:lineRule="atLeast" w:line="100" w:before="0" w:after="28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31"/>
        <w:spacing w:lineRule="atLeast" w:line="100" w:before="0" w:after="28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ая образовательная программа муниципального дошкольного образовательного учреждения детского сада присмотра и оздоровления № 10  г. Ярославля (далее – Программа) разработана в соответствии с федеральной и региональной нормативной базой и документацией, а именно: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pacing w:val="-7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>Конвенцией о правах ребенка от 13.12.1989 г.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>Законом «Об Образовании Российской Федерации». ФЗ от 29.12.2012г. № 273 – ФЗ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Санитарно – эпидемиологическими требованиями к устройству, содержанию и организации режима работы дошкольных образовательных учреждений. СанПиН 2.4.1.3049 - 13; 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 приказ Министерства образования и науки Российской Федерации от 30. Августа 2013г. № 1014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Федеральным государственным образовательным стандартом дошкольного образования»  (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pacing w:val="-7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</w:rPr>
        <w:t>Семейным Кодексом Российской Федерации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Профессиональным стандартом педагога 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ставом детского сада </w:t>
      </w:r>
      <w:r>
        <w:rPr>
          <w:rFonts w:cs="Times New Roman" w:ascii="Times New Roman" w:hAnsi="Times New Roman"/>
          <w:color w:val="000000"/>
          <w:spacing w:val="-4"/>
          <w:sz w:val="24"/>
        </w:rPr>
        <w:t>от  10.11.2011.  № 5556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Cs/>
          <w:color w:val="000000"/>
          <w:spacing w:val="-7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цензией:  от  27.05.2011 г.    №76242511/0220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</w:rPr>
        <w:t>Свидетельством о государственной аккредитации от  07.04.2010 г. № 01.-2561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ая образовательная программа (далее – Программа) учреждения разработана на основе Примерной основной общеобразовательной программы дошкольного образования «От рождения до школы» под редакцией Н.Е.Вераксы, Т.С.Комаровой, М.А.Васильевой. В Программе есть обязательная часть, далее (</w:t>
      </w:r>
      <w:r>
        <w:rPr>
          <w:rFonts w:cs="Times New Roman" w:ascii="Times New Roman" w:hAnsi="Times New Roman"/>
          <w:b/>
          <w:bCs/>
          <w:sz w:val="24"/>
        </w:rPr>
        <w:t xml:space="preserve">а </w:t>
      </w:r>
      <w:r>
        <w:rPr>
          <w:rFonts w:cs="Times New Roman" w:ascii="Times New Roman" w:hAnsi="Times New Roman"/>
          <w:sz w:val="24"/>
        </w:rPr>
        <w:t>часть), и  формируемая часть, далее (</w:t>
      </w:r>
      <w:r>
        <w:rPr>
          <w:rFonts w:cs="Times New Roman" w:ascii="Times New Roman" w:hAnsi="Times New Roman"/>
          <w:b/>
          <w:bCs/>
          <w:sz w:val="24"/>
        </w:rPr>
        <w:t xml:space="preserve">б </w:t>
      </w:r>
      <w:r>
        <w:rPr>
          <w:rFonts w:cs="Times New Roman" w:ascii="Times New Roman" w:hAnsi="Times New Roman"/>
          <w:sz w:val="24"/>
        </w:rPr>
        <w:t>часть).</w:t>
      </w:r>
    </w:p>
    <w:p>
      <w:pPr>
        <w:pStyle w:val="Normal"/>
        <w:spacing w:lineRule="auto" w:line="264"/>
        <w:ind w:left="0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795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1. Цели и задачи Программы</w:t>
      </w:r>
    </w:p>
    <w:p>
      <w:pPr>
        <w:pStyle w:val="Normal"/>
        <w:tabs>
          <w:tab w:val="clear" w:pos="709"/>
          <w:tab w:val="left" w:pos="7795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</w:rPr>
        <w:t>Обязательная час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ая Программа – стратегия психолого-педагогической поддержки позитивной социализации и индивидуализации, развития личности детей дошкольного возраста. Следовательно, ее </w:t>
      </w: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психолого-педагогическая поддержка позитивной социализации и индивидуализации, развития личности детей дошкольного возрас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целью, деятельность ДОУ направлена на решение </w:t>
      </w:r>
      <w:r>
        <w:rPr>
          <w:rFonts w:cs="Times New Roman" w:ascii="Times New Roman" w:hAnsi="Times New Roman"/>
          <w:b/>
          <w:sz w:val="24"/>
        </w:rPr>
        <w:t>задач</w:t>
      </w:r>
      <w:r>
        <w:rPr>
          <w:rFonts w:cs="Times New Roman" w:ascii="Times New Roman" w:hAnsi="Times New Roman"/>
          <w:sz w:val="24"/>
        </w:rPr>
        <w:t>, которые можно разделить на три бло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Задачи адапта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сохранить и укрепить физическое и психическое здоровье детей, в том числе эмоциональное благополучи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>- обеспечить равные возможности для полноценного развития каждого ребенка в период дошкольного дет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Задачи социализа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щить детей к социокультурным нормам, традициям семьи, общества и государств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ть общую культуру личности, в том числе ценности здорового образа жизни, развитие социальных, нравственных, эстетических, интеллектуальных и физических качеств, инициативности, самостоятельности и ответственности, предпосылки к учебной деятельност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объединить обучение и воспитание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 и обще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 Задачи личностного развит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ть благоприятные условия развития детей в соответствии с их возрастными и индивидуальными особенностями и склонностям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способности и творческий потенциал каждого ребенка как субъекта отношений с самим собой, другими детьми, взрослыми и миро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ть познавательные интересы и действия ребенка в различных видах деятельности, свойственных возраст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 Часть, формируемая участниками образовательных отношен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образовательная программа (далее – Программа) учреждения разработана на основе Примерной основной общеобразовательной программы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</w:t>
      </w:r>
      <w:r>
        <w:rPr>
          <w:rFonts w:cs="Times New Roman" w:ascii="Times New Roman" w:hAnsi="Times New Roman"/>
          <w:b/>
          <w:sz w:val="24"/>
        </w:rPr>
        <w:t xml:space="preserve"> цель </w:t>
      </w:r>
      <w:r>
        <w:rPr>
          <w:rFonts w:cs="Times New Roman" w:ascii="Times New Roman" w:hAnsi="Times New Roman"/>
          <w:sz w:val="24"/>
        </w:rPr>
        <w:t>учреждения: сохранение и укрепление физического и психического здоровья детей с аллергопатологией, развитие личности ребен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дачи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еспечить организацию и содержание физкультурно-оздоровительной, коррекционно-педагогической, психологической и социальной работы с деть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уществлять профилактическую работу, направленную на предупреждение нарушений в развитии ребенка; предупреждение рецидива аллергических заболева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пособствовать улучшению состояния здоровья детей, повышению физиологической возможности организма ребенка, обеспечению благоприятного функционирования нервной системы, предотвращению развития тяжелых форм заболевания детей, приводящих к инвалидиз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еспечить формирование осознанного отношения ребенка к своему здоровь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еспечить сопровождение семьи, имеющей ребенка с проблемами в здоровье. Приоритетными направлениями деятельности детского сада являются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культурно-оздоровительное;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доровительное, профилактическое;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рекционно-развивающее. </w:t>
      </w:r>
    </w:p>
    <w:p>
      <w:pPr>
        <w:pStyle w:val="Normal"/>
        <w:tabs>
          <w:tab w:val="clear" w:pos="709"/>
          <w:tab w:val="left" w:pos="77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2. Принципы и подходы к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а) Обязательная час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к реализации Программы условно можно разделить на несколько групп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дународные принципы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ципы формирования образовательного пространства и реализации  образовательной  деятельности (федеральный компонент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принципы примерной общеобразовательной программы «От рождения до школы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ципы деятельностной педагоги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разработана на основе Конституции, законодательства РФ и с учетом Конвенции ООН о правах ребенка, в основе которых заложены следующие </w:t>
      </w:r>
      <w:r>
        <w:rPr>
          <w:rFonts w:cs="Times New Roman" w:ascii="Times New Roman" w:hAnsi="Times New Roman"/>
          <w:i/>
          <w:sz w:val="24"/>
        </w:rPr>
        <w:t>международные принцип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ддержка разнообразия детства; сохранение уникальности и самоценности детства как важного этапа в общем развитии человека. </w:t>
      </w:r>
      <w:r>
        <w:rPr>
          <w:rStyle w:val="Style12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стно-развивающий и гуманистический характер взаимодействия взрослых (родителей (законных представителей), педагогов и иных работников организации, осуществляющей образовательную деятельность, далее - Организация) и дете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ажение личности ребенк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я Программы в формах, специфических для детей данной возрастной группы, прежде всего в игре, познавательной и исследовательской деятельности, творческ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нципы, способствующие реализации цели и задач данной Программы (</w:t>
      </w:r>
      <w:r>
        <w:rPr>
          <w:rFonts w:cs="Times New Roman" w:ascii="Times New Roman" w:hAnsi="Times New Roman"/>
          <w:i/>
          <w:sz w:val="24"/>
        </w:rPr>
        <w:t xml:space="preserve">принципы формирования образовательного пространства и реализации образовательной деятельности) </w:t>
      </w:r>
      <w:r>
        <w:rPr>
          <w:rFonts w:cs="Times New Roman" w:ascii="Times New Roman" w:hAnsi="Times New Roman"/>
          <w:sz w:val="24"/>
        </w:rPr>
        <w:t>в ФГОС сформулированы следующим образом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4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6"/>
        <w:gridCol w:w="775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ципы, способствующие их реализ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адаптац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ноценное проживание ребенком всех этапов детства, амплификация детского развит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зрастная адекватность дошкольного образования (соответствие условий, требований, методов возрасту и особенностям развития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преемственности целей, задач и содержания ступеней образова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социализац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действие и сотрудничество детей и взрослых, признание ребенка полноценным участником (субъектом) образовательных отнош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трудничество Организации с семье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личностного развит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т этнокультурной ситуации развития де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держка инициативы детей в различных видах деятельности.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же в основе Программы заложены принципы примерной ООП «От рождения до школы», основной отличительной особенностью которых является приверженность лучшим традициям отечественного дошкольного образова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очетание принципов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, успешное применение которых доказано многолетней практикой)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инцип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интеграция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инцип комплексно-тематического построен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б) Часть, формируемая участниками образовательных отношен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разработке Программы учитывались </w:t>
      </w:r>
      <w:r>
        <w:rPr>
          <w:rFonts w:cs="Times New Roman" w:ascii="Times New Roman" w:hAnsi="Times New Roman"/>
          <w:i/>
          <w:sz w:val="24"/>
        </w:rPr>
        <w:t>принципы и подходы деятельностной педагогики</w:t>
      </w:r>
      <w:r>
        <w:rPr>
          <w:rFonts w:cs="Times New Roman" w:ascii="Times New Roman" w:hAnsi="Times New Roman"/>
          <w:sz w:val="24"/>
        </w:rPr>
        <w:t>, определённые главной целью Образовательной системы «Школа 2000…»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стороннее развитие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у ребенка способностей к самоизменению и саморазвитию, картины мира и нравственных качеств, создающих условия для успешного вхождения в культуру и созидательную жизнь общества, самоопределения и самореализации лич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определяет систему психолого-педагогических принципов, отражающих наше представление о значении дошкольного возраста для становления и развития личности ребёнка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принцип деятельности </w:t>
      </w:r>
      <w:r>
        <w:rPr>
          <w:rFonts w:cs="Times New Roman" w:ascii="Times New Roman" w:hAnsi="Times New Roman"/>
          <w:sz w:val="24"/>
        </w:rPr>
        <w:t>(предусматривает введение новых знаний не в готовом виде, а через самостоятельное «открытие» их детьми на предметной основ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принцип минимакса </w:t>
      </w:r>
      <w:r>
        <w:rPr>
          <w:rFonts w:cs="Times New Roman" w:ascii="Times New Roman" w:hAnsi="Times New Roman"/>
          <w:sz w:val="24"/>
        </w:rPr>
        <w:t>(обеспечивается возможность продвижения каждого ребенка своим темпом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 xml:space="preserve">принцип вариативности </w:t>
      </w:r>
      <w:r>
        <w:rPr>
          <w:rFonts w:cs="Times New Roman" w:ascii="Times New Roman" w:hAnsi="Times New Roman"/>
          <w:sz w:val="24"/>
        </w:rPr>
        <w:t>(формирование у детей умения осуществлять собственный выбор, систематическое предоставление возможности выбора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ные выше принципы интегрируют современные научные взгляды об основах организации развивающего обучения в непрерывной сфере образования, обеспечивают решение поставленных задач интеллектуального и личностного развития детей, формирования у них деятельностных способност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еречисленным принципам соответствуют культурологический и антропологический, личностно-ориентированный, средовой и деятельностный, компетентностный </w:t>
      </w:r>
      <w:r>
        <w:rPr>
          <w:rFonts w:cs="Times New Roman" w:ascii="Times New Roman" w:hAnsi="Times New Roman"/>
          <w:b/>
          <w:bCs/>
          <w:i/>
          <w:sz w:val="24"/>
        </w:rPr>
        <w:t>подходы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организации развивающего взаимодействия между всеми участниками образовательных отнош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3. Значимые для реализации Программы характеристик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Краткие сведения об Организ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участники реализации Программы: дети дошкольного возраста, педагоги, родители (законные представители). Содержание Программы учитывает особенности контингента семей, возрастные и индивидуальные особенности дет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изации воспитывается 231 ребенок детей от 1 года до 8 лет с подавляющим преобладанием русской национальности. Общее количество групп – 10. Все -  группы оздоровительной  направленности, т. к. в дошкольной организации воспитываются дети с аллергопатологией.  Дошкольное учреждение работает по графику, утвержденному учредителем (12-часовое пребывание). Группы функционируют в режиме 5-дневной рабочей недел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се группы однородны по возрастному составу детей:</w:t>
      </w:r>
    </w:p>
    <w:tbl>
      <w:tblPr>
        <w:tblW w:w="94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55"/>
        <w:gridCol w:w="403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зра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группа  раннего возраста № 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 1 до 2 л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ая группа раннего возраста  № 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2 до 3 л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ая группа раннего возраста  № 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2 до 3 л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ая группа раннего возраста  № 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2 до 3 л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ладшая группа № 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3 до 4 л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ладшая группа № 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3 до 4 л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яя группа  № 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4 до 5 л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яя группа № 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4 до 5 л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ая группа № 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5 до 6 л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ельная группа  № 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6 до 7 лет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ошкольной организации нет национально-культурных, демографических, климатических и других особенностей осуществления образовательного процесс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шение обязательной части Программы и части, формируемой участниками образовательного процесса (с учетом приоритетной деятельности) определено как 60% и 40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и обучение в детском саду носит светский, общедоступный характер и ведется на русском язы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ные особенности развития детей раннего и дошкольного возраста  подробно сформулированы в общеобразовательной программе дошкольного образования «От рождения до школы»/Под ред. Н.Е.Вераксы, Т.С.Комаровой, М.А.Васильев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реждении сформирован профессиональный коллектив педагогических и медицинских работников, который прогнозирует дальнейшее развитие детского сада, направленное на совершенствование условий жизнедеятельности, успешную организацию образовательного пространства: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ий воспитатель -1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 – воспитатели -20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– логопед -1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ые руководители -2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торы по физическому воспитанию - 2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– психолог - 1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ч – педиатр - 1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ая медицинская сестра - 1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Медицинская сестра по массажу - 1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риказа Министерства образования и науки Российской Федерации от 17 октября 2013 г. N 1155 г. "Об утверждении федерального государственного образовательного стандарта дошкольного образования"  результаты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Это ориентир для педагогов и родителей, обозначающий направленность воспитательной деятельности взрослы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ориентиры, обозначенные в ФГОС ДО, являются общими для всего образовательного пространства Российской Федерации, однако Программа имеет свои отличительные особенности, свои приоритеты, целевые ориентиры, которые не противоречат ФГОС ДО, но могут углублять и дополнять его треб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Таким образом, целевые ориентиры Программы базируются на ФГОС ДО и целях и задачах, обозначенных в пояснительной записке к программе «От рождения до школы», и в той части, которая совпадает со Стандартами, даются по тексту ФГОС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Целевые ориентиры образования в младенческом и раннем возрасте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отрицательное отношение к грубости, жадност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Целевые ориентиры на этапе завершения дошкольного образования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умение слышать других и стремление быть понятым другим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ответственность за начатое дел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 Содержательный раздел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писание образовательной деятельности в соответствии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направлениями развития ребенк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и этом 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разовательная область «Социально-коммуникативное развитие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язательная час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ая часть определена соответствующим разделом примерной общеобразовательной программы «От рождения до школы» [1.120.]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Задачи данной области реализуются через тематические модули «Социализация», «Труд», «Безопасность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Тематический модуль «Социализация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Задач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Формировать и поддерживать положительную самооценку ребенка, уверенность в собственных возможностях и способностях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озитивно социализировать и развивать инициативу ребенка на основе сотрудничества со взрослыми и сверстниками и соответствующих возрасту видов деятельно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оддерживать положительное, доброжелательное отношение детей друг к другу и взаимодействие в разных видах деятельно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4. Формировать готовность к усвоению духовно-нравственных и социокультурных ценностей с учетом этнокультурной ситуации  развития детей, индивидуальных особенностей каждого ребен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Методическое обеспечение:</w:t>
      </w:r>
    </w:p>
    <w:tbl>
      <w:tblPr>
        <w:tblW w:w="9963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25"/>
        <w:gridCol w:w="5055"/>
        <w:gridCol w:w="1777"/>
        <w:gridCol w:w="80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 Р.С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нравственное воспитание дошкольников (3-7 лет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В.И., Стульник Т.Д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ческие беседы с детьми 4-7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Тематический модуль «Безопасность»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Arial" w:cs="Arial"/>
        </w:rPr>
      </w:pPr>
      <w:r>
        <w:rPr>
          <w:rFonts w:cs="Times New Roman" w:ascii="Times New Roman" w:hAnsi="Times New Roman"/>
          <w:sz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1. Развивать социальный интеллект, связанный с прогнозированием последствий действий, деятельности и повед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Развивать способность ребенка  к выбору безопасных способов деятельности и поведения, связанных с проявлением активности, проявлять себя как субъект образова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3. Развивать поведение в интересах человека, семьи, обще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31" w:right="0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31" w:right="0" w:hanging="431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ическое обеспечение:</w:t>
      </w:r>
    </w:p>
    <w:tbl>
      <w:tblPr>
        <w:tblW w:w="9963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947"/>
        <w:gridCol w:w="1762"/>
        <w:gridCol w:w="8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ая К.Ю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безопасности у дошкольников (3-7 ле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улина Т.Ф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м дошкольников с правилами дорожного движения (3-7 ле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 xml:space="preserve"> Авдеева Н.Н., Князева О.Л., Стеркина Р.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опасность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б.: Детство-пре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Тематический модуль «Труд»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Поддерживать спонтанную игру детей, обогащать ее через наблюдения за трудовой деятельностью взрослых и организовывать тематические сюжетно-ролевые игры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ощрять инициативу и самостоятельность детей в оргаанизации труда под руководством взрослого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вивать способность проявлять себя как субъект трудовой деятельности; предоставлять возможность самовыражения детей в индивидуальных, групповых и коллективных формах труд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ормировать готовность к усвоению принятых в обществе правил и норм поведения, связанных с разными видами и формами труда в интересах человека, семьи, обществ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 Развивать представления о социокультурных ценностях нашего народа, об отечественных традициях и праздниках, связанных с организацией труда и отдыха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тодическое обеспечение</w:t>
      </w:r>
    </w:p>
    <w:tbl>
      <w:tblPr>
        <w:tblW w:w="9963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917"/>
        <w:gridCol w:w="1792"/>
        <w:gridCol w:w="8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акова Л.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воспитание в детском са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акова Л.В.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-трудовое воспитание в детском саду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.2.</w:t>
      </w:r>
      <w:r>
        <w:rPr>
          <w:rFonts w:cs="Times New Roman" w:ascii="Times New Roman" w:hAnsi="Times New Roman"/>
          <w:b/>
          <w:sz w:val="24"/>
        </w:rPr>
        <w:t xml:space="preserve"> Образовательная область </w:t>
      </w:r>
      <w:r>
        <w:rPr>
          <w:rFonts w:cs="Times New Roman" w:ascii="Times New Roman" w:hAnsi="Times New Roman"/>
          <w:b/>
          <w:iCs/>
          <w:sz w:val="24"/>
        </w:rPr>
        <w:t>«Познавательное развит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Обязательная час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бязательная часть определена соответствующим разделом примерной общеобразовательной программы «От рождения до школы» [1.140.]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Задач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Формировать познавательные интересы и действия ребенка в различных видах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рганизовывать виды деятельности, способствующие развитию мышления и воображ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вивать познавательно-исследовательскую деятельнос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держивать детскую инициативу и самостоятельность в проектной и познавательной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ормировать интеллектуальные качества лич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6. Формировать предпосылки к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Методическое обеспечение:</w:t>
      </w:r>
    </w:p>
    <w:tbl>
      <w:tblPr>
        <w:tblW w:w="9963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4"/>
        <w:gridCol w:w="5022"/>
        <w:gridCol w:w="1701"/>
        <w:gridCol w:w="80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9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тический модуль «Формирование целостной картины мир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шенинникова Е.Е., Холодова О.Л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ознавательных способностей дошкольников (4-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Л.Ю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дидактических игр по ознакомлению с окружающим (3-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енникова О.А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родой в детском саду (2-3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енникова О.А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 детей в детском саду. Программа и методические рекомендации. Для занятий с детьми от 2-7 ле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енникова О.А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по формированию экологических представлений во второй младшей группе детского сада. Конспекты занят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енникова О.А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по формированию экологических представлений во второй младшей группе детского сада. Конспекты занят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Л.Н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ее детство; познавательное развит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тникова В.М. 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с предметами и предметные иг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6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тический модуль «Исследования и эксперименты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бина О.В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едметным и социальным миром (все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акса Н.Е.,</w:t>
            </w:r>
          </w:p>
          <w:p>
            <w:pPr>
              <w:pStyle w:val="Normal"/>
              <w:snapToGrid w:val="false"/>
              <w:ind w:left="708" w:right="0" w:hanging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О.Р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исследовательская деятельность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</w:t>
            </w:r>
          </w:p>
        </w:tc>
      </w:tr>
      <w:tr>
        <w:trPr/>
        <w:tc>
          <w:tcPr>
            <w:tcW w:w="9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тический модуль «Проектная деятельность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акса Н.Е.,</w:t>
            </w:r>
          </w:p>
          <w:p>
            <w:pPr>
              <w:pStyle w:val="Normal"/>
              <w:snapToGrid w:val="false"/>
              <w:ind w:left="708" w:right="0" w:hanging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акса А.Н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тический модуль «Математическое развитие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югина Э.Г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сенсор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ерсонЛ.Г.,</w:t>
            </w:r>
          </w:p>
          <w:p>
            <w:pPr>
              <w:pStyle w:val="Normal"/>
              <w:snapToGrid w:val="false"/>
              <w:ind w:left="708" w:right="0" w:hanging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масова Е.Е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ралочка» практический курс математики для дошколь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вента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Часть, формируемая участниками образовательных отношений</w:t>
      </w:r>
    </w:p>
    <w:tbl>
      <w:tblPr>
        <w:tblW w:w="9963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4"/>
        <w:gridCol w:w="5022"/>
        <w:gridCol w:w="1701"/>
        <w:gridCol w:w="80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9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ько Т.Г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ка познавательно-творческого развития дошкольников «Сказки фиолетового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б.: Детство-пре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Т.М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 игры в ДОУ. Конспекты занятий по развивающим играм В.В. Воскоб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ронеж: ООО «Метод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.   Образовательная область «Речевое развитие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ные с данными целевыми ориентирами задачи, представлены во ФГОС  Д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ганизовывать виды деятельности, способствующие развитию речи дет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Развивать речевую деятельнос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вивать способность к построению речевого высказывания в ситуации общения, создавать условия для принятия решений, выражения своих чувств и мыслей с помощью реч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ормировать познавательные интересы и действия ребенка в речевом общении и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5. Формировать предпосылки к грамот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бязательная часть определена соответствующим разделом примерной общеобразовательной программы «От рождения до школы» [1.166]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Тематический модуль «Речевое общение»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ние речью как средством общения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огащение активного словаря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звуковой и интонационной культурой речи, фонематического слуха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звуковой аналитико-синтетической активности как предпосылки к обучению грамоте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создание условий для принятия детьми решений, выражения своих чувств и мыслей с помощью речи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Методическое обеспечение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tbl>
      <w:tblPr>
        <w:tblW w:w="10025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9"/>
        <w:gridCol w:w="5059"/>
        <w:gridCol w:w="1711"/>
        <w:gridCol w:w="80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бова В.В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 в детском саду: Вторая группа раннего возраста (2-3 лет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бова В.В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 в детском саду: Младшая группа (3-4 год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бова В.В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 в детском саду: Средняя  группа (4-5 лет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бова В.В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 в детском саду: Старшая группа (5-6 ле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бова В.В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 в детском саду: Подготовительная к школе группа (5-6 ле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аков А.И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ние звуковой культуры речи у дошкольник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аков А.И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ли говорит ваш ребено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Л.Н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ее детство: Развитие речи и мышление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енцова Н.С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ение дошкольников грамо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Тематический модуль «Чтение художественной литературы»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ние речью как средством передачи и трансляции культурных ценностей и способов самовыражения и понимания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речевого и литературного творчества на основе ознакомления с художественной литературой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знакомление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способность к участию в проектной литературой деятельности и принятию собственных решений с опорой на опыт литературного образова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Методическое обеспечение</w:t>
      </w:r>
    </w:p>
    <w:tbl>
      <w:tblPr>
        <w:tblW w:w="10025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9"/>
        <w:gridCol w:w="5059"/>
        <w:gridCol w:w="1711"/>
        <w:gridCol w:w="80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бова В.В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общение детей к художественной литератур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Мозаика-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акова О.С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комим дошкольников с литературой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для чтения в детском саду и дома. Хрестоматии (2-4; 4-5; 5-7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4. Образовательная область «Художественно-эстетическое развитие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ГОС ДО в качестве одной из основных образовательных областей выделяет «Художественно-эстетическое развитие». В качестве тематических модулей в нее включены «Художественное творчество»  и «Музык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еализация области определена соответствующим разделом примерной общеобразовательной программы « От рождения до школы» [1.177]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Тематический модуль «Художественное творчество»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вать изобразительную деятельность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держивать инициативу и самостоятельность в различных видах изобразительной деятельности и конструировании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имулировать творческую активность, обеспечивающую художественно-эстетическое развитие ребенка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ть познавательные интересы и действия в изобразительной и конструктивной деятельности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формировать общую и эстетическую культуру личности, эстетические качества и художественный вку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Методическое обеспечение</w:t>
      </w:r>
    </w:p>
    <w:tbl>
      <w:tblPr>
        <w:tblW w:w="10025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9"/>
        <w:gridCol w:w="5059"/>
        <w:gridCol w:w="1711"/>
        <w:gridCol w:w="80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тический модуль «Художественное творчество»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кова И.А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художественного воспитания, обучения и развития детей 2-7 лет «Цветные ладошки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Карапу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кова И.А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 и занятия с 1-7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«Сфер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кова И.А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творчество в детском саду (конспекты занятий в группах раннего, младшего, среднего, старшего, подготовительного возраста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«Сфер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</w:tr>
      <w:tr>
        <w:trPr/>
        <w:tc>
          <w:tcPr>
            <w:tcW w:w="10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тический модуль «Театральное развитие»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анова Н.В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гровой деятельности (все возраста)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/>
        <w:tc>
          <w:tcPr>
            <w:tcW w:w="10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тический модуль «Конструирование»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троительного материала (все возраст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Тематический модуль «Музыка»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вать музыкальную деятельность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рият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держивать инициативу, самостоятельность и творчество в различных видах музыкальной деятельности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формировать общую и эстетическую культуру личности, эстетические качества и музыкальнос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Методическое обеспечение</w:t>
      </w:r>
    </w:p>
    <w:tbl>
      <w:tblPr>
        <w:tblW w:w="10025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9"/>
        <w:gridCol w:w="5059"/>
        <w:gridCol w:w="1711"/>
        <w:gridCol w:w="80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Каплуно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Новоскольцева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адушки». Программа по музыкальному воспитанию детей дошкольного возрас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-П «Невская нота»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 Каплунов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Новоскольцева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адушки. Праздник каждый день». Программа музыкального воспитания детей дошкольного возраста (средняя группа).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-П «Композитор»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 Каплунов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Новоскольцева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адушки. Праздник каждый день». Программа музыкального воспитания детей дошкольного возраста (старшая группа)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-П «Композитор»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 Каплунов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Новоскольцева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адушки. Праздник каждый день». Программа музыкального воспитания детей дошкольного возраста (подготовительная группа)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-П «Композитор»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5. Образовательная область «Физическое развитие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Нововведения в системе современного физического воспитания связаны с введением ФГОС ДО, определяющего цели, задачи, содержание физического развития дошкольников в условиях ДОО. Их можно дифференцировать на два тематических модуля, соотносимых с прежними образовательными областями: тематические модули «Здоровье» и «Физическое развити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а.) Обязательная час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Реализация области определена соответствующим разделом примерной общеобразовательной программы «От рождения до школы» [1.207]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тический модуль «Здоровье»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равные возможности для полноценного развития каждого ребенка независимо от психофизиологических и других особенностей (в том числе ОВЗ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ть и укреплять физическое и психическое здоровье детей, в том числе их эмоциональное благополучи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условия, способствующие правильному формированию опорно-двигательной системы и других систем организм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ценности здорового образа жизни, относящиеся к общей культуре личности; овладевать его элементарными нормами и правилам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казывать помощь родителям (законным представителям) в охране и укреплении физического и психического здоровья дет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Методическое обеспечение</w:t>
      </w:r>
    </w:p>
    <w:tbl>
      <w:tblPr>
        <w:tblW w:w="10025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9"/>
        <w:gridCol w:w="5059"/>
        <w:gridCol w:w="1711"/>
        <w:gridCol w:w="80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а И.М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о здоровом образе жизни у дошкольников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А.И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-научные наблюдения и эксперименты в детском саду. Человек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ТЦ. Сфера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шина Е.А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и мое тело. Программа занятий, упражнения, дидактические игры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Школьная пресса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шина Е.А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словарь в картинках. Мир человек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Школьная пресса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Тематический модуль «Физическая культура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 ФГОС ДО к нему относятся задачи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ладевать основными движениями и развивать разные формы двигательной активности ребенк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вать крупную и мелкую моторику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держивать инициативу и самостоятельность детей в двигательной деятельности и организовывать виды деятельности, способствующие физическому развитию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ть готовность и интерес к участию в подвижных играх и соревнованиях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формировать физические качества (выносливость, гибкость и др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Методическое обеспечение</w:t>
      </w:r>
    </w:p>
    <w:tbl>
      <w:tblPr>
        <w:tblW w:w="10025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9"/>
        <w:gridCol w:w="5059"/>
        <w:gridCol w:w="1711"/>
        <w:gridCol w:w="80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епаненкова Э.Я. 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и методика физического воспитания и развития ребенк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Академ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епаненкова Э.Я. 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ник подвижных иг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нзулаева Л.И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в детском саду: Младшая группа (3-4 год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нзулаева Л.И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в детском саду: Средняя группа (4-5 лет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нзулаева Л.И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в детском саду: Старшая группа (5-6 лет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нзулаева Л.И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в детском саду: Подготовительная к школе  группа (3-4 год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зулаева Л.И. 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доровительная гимнастика для детей 3-7 ле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дрявцев В.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горов Б.Б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ющая педагогика оздоров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лубева Л.Г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 и массаж для самых маленьки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: Мозаика-Синте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йзане С.Л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для малыше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апчук А.А., ОвчинниковаТ.С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гательный игротренинг для дошкольников (фитболл гимнастик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зырева О. В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чебная физкультура для дошкольников (корригирующая гимнастик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а Н.И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ола мяч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б) часть, формируемая участниками образовательных отношен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ДОУ физкультурно-оздоровительная работа представлена как одно из приоритетных направлений в системе оздоровления детей. Данное направление реализуют инструкторы  по физической культуре и воспита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Оздоровительное, профилактическое направлен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здоровительная работа в детском саду осуществляется через деятельность. С одной стороны – это непосредственно профилактические, реабилитационные, оздоровительные мероприятия, осуществляемые медицинскими работниками под руководством ЯГМА и врача – педиатр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другой – оздоровительная, профилактическая, реабилитационная работа реализуется в структуре психолого-медико-педагогической деятельности через интеграцию с воспитательно-образовательным процессом, физкультурно-оздоровительной и коррекционно-развивающей работо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грация деятельности в ДОУ обеспечивается и при сотрудничестве с медицинскими работниками учреждения, которые осуществляют профилактическую и реабилитационную деятельнос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План оздоровительной, профилактической работы составляется ежегодно на учебный год. Все мероприятия по срокам проведения и их количество согласовываются с кафедрой педиатрии ФПДО ЯГМА и утверждаются заведующей ДОУ. Данный план является неотъемлемой частью комплексного плана учреждения на учебный год </w:t>
      </w:r>
      <w:r>
        <w:rPr>
          <w:rFonts w:cs="Times New Roman" w:ascii="Times New Roman" w:hAnsi="Times New Roman"/>
          <w:b/>
          <w:color w:val="000000"/>
          <w:sz w:val="24"/>
        </w:rPr>
        <w:t>(Приложение № 4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ндивидуальные занятия с детьми в зале ЛФК</w:t>
      </w:r>
      <w:r>
        <w:rPr>
          <w:rFonts w:cs="Times New Roman" w:ascii="Times New Roman" w:hAnsi="Times New Roman"/>
          <w:color w:val="000000"/>
          <w:sz w:val="24"/>
        </w:rPr>
        <w:t xml:space="preserve"> проводит  воспитатель - специалист по профилактической и реабилитационной работе  в соответствии с планом оздоровительной работы. Нами разработаны программы профилактической работы с детьми, имеющими диагнозы: ПВУС, бронхиальная аст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Методическое обеспечение</w:t>
      </w:r>
    </w:p>
    <w:tbl>
      <w:tblPr>
        <w:tblW w:w="10025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9"/>
        <w:gridCol w:w="4826"/>
        <w:gridCol w:w="1800"/>
        <w:gridCol w:w="9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ямовская В. Г.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оспитать здорового ребён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ина Т. Л. 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здоровья детей в дошкольных </w:t>
            </w:r>
          </w:p>
          <w:p>
            <w:pPr>
              <w:pStyle w:val="Mso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заика-Синтез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анов А. С. 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которые леча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мановский Ю. Ф. 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ем детей здоровым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 В.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ая физкультура для дошкольн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рная Н. Л.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и коррекция нарушений опорно-двигательного аппарата у детей средствами физического воспитания в детских дошкольных образовательных учрежден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ль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Система физкультурно - оздоровительной работы в ДОУ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32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85"/>
        <w:gridCol w:w="2126"/>
        <w:gridCol w:w="199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иодич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Мониторинг эффективности физкультурно-оздоровительной работы в ДО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иагностика уровней физического развит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анализ заболеваем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следование психоэмоционального состоя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 груп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ельная группа, по результатам 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,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рт-апрел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ктор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ая мед.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вигательная активнос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ем детей на улиц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тренняя гимнаст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изкультурные занятия в зал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изкультурные занятия на улиц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узыкальные занят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движные иг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инамические паузы в организова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имнастика после дневного с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изкультурные досуги, забавы, иг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ешие поход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портивные праздн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аникул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портивные упражнения (лыжи, самокат, санки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индивидуальная работа по развитию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школьный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школьный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школьный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ждый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ждый д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ждый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ктор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ктор физкультуры,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, инструктор физ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.рук-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, инструктор физ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.рук-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, инструктор физкультуры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филактическ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урс приема адаптоген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использование фитотерап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-витами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лю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филактика нарушений осанки, плоскостоп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филактика простудных заболеваний (оксолиновая, бонафтоновая мазь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учение точечному массаж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пражнения по охране зр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ислородный коктей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ыхательная гимнаст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филактика йод-дифицитных состоя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аэроионотерап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использование натуротерап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меся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,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, 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, старшая 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ая медсестра,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, 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ая 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>
          <w:trHeight w:val="453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кал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тренний прием детей на свежем воздух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легченная форма одежд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ходьба босиком в спальне до и после с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ветривание через фрам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оздушные ванн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ширное умыва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лоскание рта противовоспалительными трав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ливание водой в душевой (летний оздоровительны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школьный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 груп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 груп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, ст.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>
          <w:trHeight w:val="5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рганизация вторых завтра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и натуральные, фру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сестра по питан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1.6. Развитие игров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язательная час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бязательная часть определена соответствующим разделом примерной общеобразовательной программы «От рождения до школы» [1.203]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Методическое обеспечение</w:t>
      </w:r>
    </w:p>
    <w:tbl>
      <w:tblPr>
        <w:tblW w:w="10025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9"/>
        <w:gridCol w:w="4826"/>
        <w:gridCol w:w="1800"/>
        <w:gridCol w:w="9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банова Н.В.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овая деятельность в детском саду: Методическое пособи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заика-Синтез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банова Н.В.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гровой деятельности. Система работы в средней  групп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заика-Синтез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анова Н.В.</w:t>
            </w:r>
          </w:p>
          <w:p>
            <w:pPr>
              <w:pStyle w:val="Normal"/>
              <w:snapToGrid w:val="false"/>
              <w:ind w:left="52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игровой деятельности. Система работы во второй младшей групп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заика-Синтез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писание вариативных форм, способов, мет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 средст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язательная час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условием реализации Программы является создание развивающей и эмоционально комфортной для ребенка образовательной среды.  Описание вариативных форм, методов и практик соответствует разделу «Психолого-педагогические условия реализации программы» «От рождения до школы» [1. 104]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0" w:right="768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</w:rPr>
        <w:t>Формы работы по образовательным областям</w:t>
      </w:r>
    </w:p>
    <w:tbl>
      <w:tblPr>
        <w:tblW w:w="10050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0"/>
        <w:gridCol w:w="3389"/>
        <w:gridCol w:w="4291"/>
      </w:tblGrid>
      <w:tr>
        <w:trPr>
          <w:trHeight w:val="28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разовательные области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Младший дошкольный возрас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 xml:space="preserve">Старший дошко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возраст</w:t>
            </w:r>
          </w:p>
        </w:tc>
      </w:tr>
      <w:tr>
        <w:trPr>
          <w:trHeight w:val="28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изическое разви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ная ситу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тив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о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ностическ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е 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рослого и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циально-коммуникативное разви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85" w:leader="none"/>
              </w:tabs>
              <w:ind w:left="720" w:right="0" w:hanging="7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85" w:leader="none"/>
              </w:tabs>
              <w:ind w:left="720" w:right="0" w:hanging="7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85" w:leader="none"/>
              </w:tabs>
              <w:ind w:left="720" w:right="0" w:hanging="7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ая с воспитателем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2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5" w:leader="none"/>
              </w:tabs>
              <w:ind w:left="722" w:right="0" w:hanging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ая с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2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5" w:leader="none"/>
              </w:tabs>
              <w:ind w:left="722" w:right="0" w:hanging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5" w:leader="none"/>
              </w:tabs>
              <w:ind w:left="722" w:right="0" w:hanging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5" w:leader="none"/>
              </w:tabs>
              <w:ind w:left="722" w:right="0" w:hanging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5" w:leader="none"/>
              </w:tabs>
              <w:ind w:left="722" w:right="0" w:hanging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5" w:leader="none"/>
              </w:tabs>
              <w:ind w:left="722" w:right="0" w:hanging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5" w:leader="none"/>
              </w:tabs>
              <w:ind w:left="722" w:right="0" w:hanging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5" w:leader="none"/>
              </w:tabs>
              <w:ind w:left="722" w:right="0" w:hanging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5" w:leader="none"/>
              </w:tabs>
              <w:ind w:left="722" w:right="0" w:hanging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5" w:leader="none"/>
              </w:tabs>
              <w:ind w:left="722" w:right="0" w:hanging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5" w:leader="none"/>
              </w:tabs>
              <w:ind w:left="722" w:right="0" w:hanging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я морального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2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" w:leader="none"/>
                <w:tab w:val="left" w:pos="285" w:leader="none"/>
              </w:tabs>
              <w:ind w:left="2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учение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" w:leader="none"/>
                <w:tab w:val="left" w:pos="285" w:leader="none"/>
              </w:tabs>
              <w:ind w:left="2" w:right="0" w:hanging="0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журств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 игр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ая с воспитателем иг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ая со сверстниками иг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г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ая ситу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туация морального выбо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ектная деятельность </w:t>
            </w: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гративная деятельн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е действ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матри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ая деятельн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периментир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учение и зад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жур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ая деятельн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рослого и детей тематиче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матривание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гровая ситуация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дактическая  игра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туация общения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еда (в том числе в процессе наблюдения за объектами природы, трудом взрослых)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гративная деятельность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ороводная игра с пением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гра-драматизация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ение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гр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ение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матривание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блемных ситуаций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говор с детьми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гра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ая деятельность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коллекций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гративная деятельность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ание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туативный разговор с детьми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загадок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ная ситу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знавательное разви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0" w:leader="none"/>
              </w:tabs>
              <w:ind w:left="0" w:right="0" w:firstLine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ная ситуац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коллекций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ая деятельность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тельская деятельность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периментирование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ющая игра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ная ситуация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гративная  деятельность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лекционирование 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делирование 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ализация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Художественно–эсте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ви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матривание эстетичес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выста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шание соответствующей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расту народной, классической, детской музы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периментирование со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ами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о-дидактическая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85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ое п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285" w:right="0" w:hanging="1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акетов, коллекций и 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матривание эстетичес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шание соответствующ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о- дидактическая игра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ое  исполн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ев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ев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е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ая  сюжетная игр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left="0" w:right="0" w:first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20" w:type="dxa"/>
        <w:jc w:val="left"/>
        <w:tblInd w:w="-1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4"/>
        <w:gridCol w:w="491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 2-3 года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школьный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3 года - 8 лет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right="0" w:hanging="3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right="0" w:hanging="3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right="0" w:hanging="3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right="0" w:hanging="3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right="0" w:hanging="3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right="0" w:hanging="3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right="0" w:hanging="3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right="0" w:hanging="3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right="0" w:hanging="3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1 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12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6"/>
        <w:gridCol w:w="2980"/>
        <w:gridCol w:w="2439"/>
        <w:gridCol w:w="3057"/>
      </w:tblGrid>
      <w:tr>
        <w:trPr>
          <w:trHeight w:val="25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зраст де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гламентируемая    деятельность (НОД)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местная деятельно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3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  по 8 м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7,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  по 15 м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 7,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</w:tr>
      <w:tr>
        <w:trPr>
          <w:trHeight w:val="2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5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  по 20 м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3,5</w:t>
            </w:r>
          </w:p>
        </w:tc>
      </w:tr>
      <w:tr>
        <w:trPr>
          <w:trHeight w:val="23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– 6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3  по 20 - 25 м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– 6,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 – 3,5</w:t>
            </w:r>
          </w:p>
        </w:tc>
      </w:tr>
      <w:tr>
        <w:trPr>
          <w:trHeight w:val="1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7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 по 30 м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5 - 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 -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Формы организации  непосредственно-образовательной дея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для детей с 1 года до 3 лет – подгруппов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дошкольных группах -  подгрупповые, фронтальны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Cs/>
          <w:i/>
          <w:color w:val="000000"/>
          <w:sz w:val="24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 Часть, формируемая участниками образовательных отношен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ситуация в дошкольном образовании создает необходимость по-новому оценить роли всех участников образовательных отношений. Современный ребенок не такой, каким был его сверстник несколько десятилетий назад. Изменения в социальном и информационном мире диктуют необходимость пересмотра подходов педагога к системе передачи знаний и самому образовательному процессу. Ребенок не может быть пассивным слушателем в получении знаний, а задача педагога – организовать свою деятельность так, чтобы ребенок по возможности сам  активно добывал новые знания. Кроме того, переход от традиционного образования к новому, деятельностному типу, заложен в современных Государственных Образовательных Стандарт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этому на протяжении ряда лет при организации непосредственно образовательной деятельности успешно реализуется </w:t>
      </w:r>
      <w:r>
        <w:rPr>
          <w:rFonts w:cs="Times New Roman" w:ascii="Times New Roman" w:hAnsi="Times New Roman"/>
          <w:b/>
          <w:i/>
          <w:sz w:val="24"/>
        </w:rPr>
        <w:t>технология «Ситуация» Л.Г.Петерсон</w:t>
      </w:r>
      <w:r>
        <w:rPr>
          <w:rFonts w:cs="Times New Roman" w:ascii="Times New Roman" w:hAnsi="Times New Roman"/>
          <w:sz w:val="24"/>
        </w:rPr>
        <w:t>, адаптированный вариант технологии деятельностного метода с учетом специфики дошкольного образования. Специфика данной технологии заключается в том, что при ее реализации педагог берет на себя функции организатора и более умелого партнера, а ребенок занимает активную позицию деятеля. При этом происходит осознание ребенком своих знаний, умений, навыков и способностей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результата своей собственной деятельности. Таким образом, технология «Ситуация» обеспечивает высокое качество реализации ФГОС Д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писание образовательной деятельности по профессиональной  коррекции нарушений развития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б) формируемая ча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1. Психологическая рабо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детском саду коррекционно - развивающее направление сопровождают педагоги – специалисты:  учитель – логопед, педагог – психоло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ю данного направления является коррекция имеющихся нарушений у детей, максимальное развитие ребенка в соответствии с его возможност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направления деятельности специалист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офилактика (предупреждение) проблем, нарушений в развит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Коррекция недостатков психического и речевого развит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Реабилитация, социальная адаптация детей с особыми образовательными потребност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ая работа  в учреждении проводится дифференцированно, на основе индивидуального подхода к детям, с учетом специфики заболевания, нарушения и возрастных особенностей ребен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теграция деятельности педагогических и медицинских работников ДОУ позволяют обеспечить комплексное сопровождение детей с особыми образовательными потребностями в условиях детского сада и семь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сихологическая работа с детьми строится на основе психолого-медико-педагогического подхода, который выражается в следующе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Комплексная диагностика интеллектуального и личностного развития воспитанников; анализ личных дел и медицинских карт воспитанни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Коррекционно-развивающие занятия с деть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действие со всеми участниками образовательного процесса (педагогами, специалистами, родителям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Участие в ПМПк ДОО, сотрудничество с Центрами помощи детя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Коррекционные занятия проводятся педагогом-психологом в соответствии с выявленной проблематикой  индивидуально и малыми подгруппами, которые формируются на основе проведенного обследования детей,  анализа личных дел  и медицинских карт воспитан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Методическое обеспечение</w:t>
      </w:r>
    </w:p>
    <w:tbl>
      <w:tblPr>
        <w:tblW w:w="10025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9"/>
        <w:gridCol w:w="4901"/>
        <w:gridCol w:w="1725"/>
        <w:gridCol w:w="9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яжева Н.А., Орел В.Е., Рыжкова З.Л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анималотерапии эмоционально-личностных проблем у детей: «Ребята и зверят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ротюк А.Л. 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оррекция развития интеллекта дошкольников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Ц Сфер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2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ичева И.В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сно-ориентированные подходы к психокоррекционной и развивающей работе с детьми (5-7лет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иголюб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4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ессивность дошкольников: коррекция поведения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Ц Сфер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6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гудкина И.С. 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психолога с проблемными дошкольниками: цикл коррекционно-развивающих занят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иголюб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ичковская Е.В., Степанова О.В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реодолеть свой страх? Развивающие сказки и игры для дошкольников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б:Речь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хлаева О.В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иринт души: Терапевтические сказк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адемический проект: Трикста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5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йхингер А., Холл В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ая психодрама в индивидуальной и семейной психотерапии, в детском саду и школ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зис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5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йнер М.Э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овые технологии коррекции поведения дошкольников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:Педагогическое общество Росси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ичковская Е.В.,Степанова О.В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реодолеть свой страх? Развивающие сказки и игры для дошкольник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б:Речь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8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;Arial" w:cs="Times New Roman" w:ascii="Times New Roman" w:hAnsi="Times New Roman"/>
          <w:color w:val="000000"/>
          <w:sz w:val="24"/>
          <w:lang w:eastAsia="en-US"/>
        </w:rPr>
        <w:t>Свою деятельность педагог-психолог осуществляет в контакте с родителями</w:t>
      </w:r>
      <w:r>
        <w:rPr>
          <w:rFonts w:cs="Times New Roman" w:ascii="Times New Roman" w:hAnsi="Times New Roman"/>
          <w:color w:val="000000"/>
          <w:sz w:val="24"/>
        </w:rPr>
        <w:t xml:space="preserve"> (законными представителями) воспитанников через:</w:t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rPr>
          <w:rFonts w:ascii="Times New Roman" w:hAnsi="Times New Roman" w:eastAsia="Calibri;Arial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консультации</w:t>
      </w:r>
      <w:r>
        <w:rPr>
          <w:rFonts w:eastAsia="Calibri;Arial" w:cs="Times New Roman" w:ascii="Times New Roman" w:hAnsi="Times New Roman"/>
          <w:color w:val="000000"/>
          <w:sz w:val="24"/>
          <w:lang w:eastAsia="en-US"/>
        </w:rPr>
        <w:t xml:space="preserve"> (индивидуальные, групповые,  тематические);</w:t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rPr>
          <w:rFonts w:ascii="Times New Roman" w:hAnsi="Times New Roman" w:eastAsia="Calibri;Arial" w:cs="Times New Roman"/>
          <w:color w:val="000000"/>
          <w:sz w:val="24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4"/>
          <w:lang w:eastAsia="en-US"/>
        </w:rPr>
        <w:t>семинары-практикумы, тренинги т пр.;</w:t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;Arial" w:cs="Times New Roman" w:ascii="Times New Roman" w:hAnsi="Times New Roman"/>
          <w:color w:val="000000"/>
          <w:sz w:val="24"/>
          <w:lang w:eastAsia="en-US"/>
        </w:rPr>
        <w:t>информационные  стенды;</w:t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rPr>
          <w:rFonts w:ascii="Times New Roman" w:hAnsi="Times New Roman" w:eastAsia="Calibri;Arial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газету  и сайт ДО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;Arial" w:cs="Times New Roman"/>
          <w:color w:val="000000"/>
          <w:sz w:val="24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b/>
          <w:b/>
          <w:i/>
          <w:i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3.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оррекционная логопедическая работа </w:t>
      </w:r>
      <w:r>
        <w:rPr>
          <w:rFonts w:cs="Times New Roman" w:ascii="Times New Roman" w:hAnsi="Times New Roman"/>
          <w:color w:val="000000"/>
          <w:sz w:val="24"/>
        </w:rPr>
        <w:t xml:space="preserve">с детьми осуществляется на </w:t>
      </w:r>
      <w:r>
        <w:rPr>
          <w:rFonts w:cs="Times New Roman" w:ascii="Times New Roman" w:hAnsi="Times New Roman"/>
          <w:b/>
          <w:bCs/>
          <w:color w:val="000000"/>
          <w:sz w:val="24"/>
        </w:rPr>
        <w:t>логопункт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Calibri;Arial" w:cs="Times New Roman"/>
          <w:b/>
          <w:b/>
          <w:i/>
          <w:i/>
          <w:color w:val="000000"/>
          <w:sz w:val="24"/>
          <w:lang w:eastAsia="en-US"/>
        </w:rPr>
      </w:pPr>
      <w:r>
        <w:rPr>
          <w:rFonts w:eastAsia="Calibri;Arial" w:cs="Times New Roman" w:ascii="Times New Roman" w:hAnsi="Times New Roman"/>
          <w:b/>
          <w:i/>
          <w:color w:val="000000"/>
          <w:sz w:val="24"/>
          <w:lang w:eastAsia="en-US"/>
        </w:rPr>
        <w:t>Цель:</w:t>
      </w:r>
      <w:r>
        <w:rPr>
          <w:rFonts w:eastAsia="Calibri;Arial" w:cs="Times New Roman" w:ascii="Times New Roman" w:hAnsi="Times New Roman"/>
          <w:color w:val="000000"/>
          <w:sz w:val="24"/>
          <w:lang w:eastAsia="en-US"/>
        </w:rPr>
        <w:t xml:space="preserve"> оказание помощи детям, имеющим легкие речевые  нарушения, своевременное выявление детей с первичной речевой патологией для профилактики у них тяжелых форм патологии реч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;Arial" w:cs="Times New Roman" w:ascii="Times New Roman" w:hAnsi="Times New Roman"/>
          <w:b/>
          <w:i/>
          <w:color w:val="000000"/>
          <w:sz w:val="24"/>
          <w:lang w:eastAsia="en-US"/>
        </w:rPr>
        <w:t>Задачи: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оевременное выявление нарушений устной речи дошкольников;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уровня и характера речевых нарушений дошкольников;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ррекция нарушений в развитии устной речи детей дошкольного возраста;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ъяснение и распространение специальных логопедических знаний среди педагогов, родителей воспитанников (законных представителей).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огопедическая работа строится на основе комплексного медико-педагогического подхода, который выражается в следующем:</w:t>
      </w:r>
    </w:p>
    <w:p>
      <w:pPr>
        <w:pStyle w:val="Normal"/>
        <w:widowControl/>
        <w:numPr>
          <w:ilvl w:val="1"/>
          <w:numId w:val="55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огопедические воздействия учителя-логопеда;</w:t>
      </w:r>
    </w:p>
    <w:p>
      <w:pPr>
        <w:pStyle w:val="Normal"/>
        <w:widowControl/>
        <w:numPr>
          <w:ilvl w:val="1"/>
          <w:numId w:val="55"/>
        </w:numPr>
        <w:suppressAutoHyphens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ксимальная помощь родителей и воспитателей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ррекционные занятия проводятся учителем-логопедом  индивидуально или малыми подгруппами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должительность индивидуальной деятельности определяется с учетом возраста детей в соответствии с СанПиН (20 минут с одним ребенком 2-3 раза в недел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и коррекционной работы зависят от характера  речевых нарушений ребенка, его индивидуально-личностных особенностей, условий воспитания в семье и могут варьироваться от 2-3 месяцев до 1-1,5 л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1 ребенка предоставляется до 25 минут с учетом времени на сопровождение его в группу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;Arial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Одновременно занимается с логопедом 20 детей подготовительной к школе и старшей  групп, каждый ребенок посещает логопедические занятия  2 раза в неделю, а дети с более сложными речевыми нарушениями занимаются 3 раза в неделю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Calibri;Arial" w:cs="Times New Roman"/>
          <w:color w:val="000000"/>
          <w:sz w:val="24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4"/>
          <w:lang w:eastAsia="en-US"/>
        </w:rPr>
        <w:t>Работа учителя-логопеда по подробному обследованию речи детей осуществляется в начале учебного года в период с 1 по 15 сентября. В первую очередь проводится диагностика речевого развития детей 5-6-летнего возраста. Остальные дети обследуются в течение учебного года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Calibri;Arial" w:cs="Times New Roman"/>
          <w:color w:val="000000"/>
          <w:sz w:val="24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4"/>
          <w:lang w:eastAsia="en-US"/>
        </w:rPr>
        <w:t>На занятия с учителем-логопедом прежде всего зачисляются дети, имеющие нарушения в развитии устной речи, препятствующие их успешному освоению образовательной программы МДОУ (дети с ФФНР и ФНР)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Calibri;Arial" w:cs="Times New Roman"/>
          <w:color w:val="000000"/>
          <w:sz w:val="24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4"/>
          <w:lang w:eastAsia="en-US"/>
        </w:rPr>
        <w:t>Дети с тяжелыми формами патологии речи, задержкой речевого развития (ЗРР) и задержкой психического развития направляются решением консилиума МДОУ в специальные учреждени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Calibri;Arial" w:cs="Times New Roman"/>
          <w:color w:val="000000"/>
          <w:sz w:val="24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4"/>
          <w:lang w:eastAsia="en-US"/>
        </w:rPr>
        <w:t>Отказ родителей (законных представителей) ребенка от посещения указанных учреждений оформляется в письменном виде и прикладывается к протоколу консилиума МДОУ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;Arial" w:cs="Times New Roman" w:ascii="Times New Roman" w:hAnsi="Times New Roman"/>
          <w:color w:val="000000"/>
          <w:sz w:val="24"/>
          <w:lang w:eastAsia="en-US"/>
        </w:rPr>
        <w:t>Итогом работы учителя-логопеда по подробному обследованию речевого развития ребенка является логопедическое заключение, которое записывается в индивидуальную речевую карту. В заключении указывается характер нарушений речи на основе психолого-педагогической и клинико-педагогической классификаци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Calibri;Arial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Учитель-логопед детского сада общеразвивающего  вида является членом психолого-медико-педагогического консилиума МДОУ (Приказ Министерства образования РФ №27/901-6 от 27.03.2000 г.)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;Arial" w:cs="Times New Roman" w:ascii="Times New Roman" w:hAnsi="Times New Roman"/>
          <w:color w:val="000000"/>
          <w:sz w:val="24"/>
          <w:lang w:eastAsia="en-US"/>
        </w:rPr>
        <w:t>Работа по профилактике и коррекции речевых недостатков детей осуществляется в тесном взаимодействии с родителями</w:t>
      </w:r>
      <w:r>
        <w:rPr>
          <w:rFonts w:cs="Times New Roman" w:ascii="Times New Roman" w:hAnsi="Times New Roman"/>
          <w:color w:val="000000"/>
          <w:sz w:val="24"/>
        </w:rPr>
        <w:t xml:space="preserve"> (законными представителями) воспитанников. Проводятся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дивидуальные консульт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местные занятия (по типу «Маминой школы»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крытые занятия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ационные стенды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бликации на страницах газеты ДОУ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Статьи на сайте ДО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Методическое обеспечение</w:t>
      </w:r>
    </w:p>
    <w:tbl>
      <w:tblPr>
        <w:tblW w:w="10025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9"/>
        <w:gridCol w:w="4811"/>
        <w:gridCol w:w="1815"/>
        <w:gridCol w:w="9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р, состави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, название изд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lang w:eastAsia="en-US"/>
              </w:rPr>
              <w:t xml:space="preserve">Филичева Т.Б.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lang w:eastAsia="en-US"/>
              </w:rPr>
              <w:t>Чиркина Г.В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lang w:eastAsia="en-US"/>
              </w:rPr>
              <w:t>Программа логопедической работы по преодолению фонетико-фонематического недоразвития речи у детей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lang w:eastAsia="en-US"/>
              </w:rPr>
              <w:t xml:space="preserve">Филичева Т.Б.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lang w:eastAsia="en-US"/>
              </w:rPr>
              <w:t xml:space="preserve">Туманова Т.В.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lang w:eastAsia="en-US"/>
              </w:rPr>
              <w:t>Чиркина Г.В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lang w:eastAsia="en-US"/>
              </w:rPr>
              <w:t>Программа логопедической работы по преодолению общего недоразвития речи у детей. Сборник «Программы дошкольных образовательных учреждений  компенсирующего вида для детей с нарушениями речи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lang w:eastAsia="en-US"/>
              </w:rPr>
              <w:t>«Просвещение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lang w:eastAsia="en-US"/>
              </w:rPr>
              <w:t>2008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6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lang w:eastAsia="en-US"/>
              </w:rPr>
              <w:t>Т. Ткаченко А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lang w:eastAsia="en-US"/>
              </w:rPr>
              <w:t>Логопедическая энциклопед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lang w:eastAsia="en-US"/>
              </w:rPr>
              <w:t>ООО ТД «Издательство Мир книги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кова Г.А., Картушина М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рит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обенности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ных видов культурных практик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ые практики представляют собой разнообразные, основанные на текущих и перспективных интересах ребенка виды самостоятельной деятельности, поведения и опыта, складывающегося с первых дней его жизни; обеспечивают активную и продуктивную образовательную деятельность ребенка. Вместе с тем они включают обычные для него (привычные, повседневные) способы самоопределения и самореализации, тесно связанные с содержанием его бытия и события с окружающими и поэтому обеспечивают реализацию универсальных культурных умений ребенка. Такие умения начинают складываться в период дошкольного детства и совершенствуются в течение всей дальнейшей жизни. Они включают в себя готовность и способность ребенка действовать во всех обстоятельствах на основе культурных нор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ые умения реализуются в образовательном процессе через разные виды совместной образовательной деятельности ребенка и взрослого, группы дет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спользуется комплекс здоровьесберегающих образовательных технологий, в который входи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данных мониторинга состояния здоровья и уровня физического развития де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т возрастных особенностей при реализации технолог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благоприятного эмоционально-психологического климата в процесс реализации технолог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разнообразных видов активной здоровьесберегающей деятельности, направленных на сохранение и укрепление здоровья дошкольни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в процессе групповой деятельности педагог организует различные формы взаимодействия воспитанник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еделение совместных действий и операций, определение последовательности их выполн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ание общих и индивидуальных способов работ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муникация, обеспечивающая реализацию процессов распределения, обмена и взаимодополнения и формирование взаимопонимания;</w:t>
      </w:r>
    </w:p>
    <w:p>
      <w:pPr>
        <w:pStyle w:val="Normal"/>
        <w:ind w:left="0" w:right="0" w:firstLine="709"/>
        <w:jc w:val="both"/>
        <w:rPr/>
      </w:pPr>
      <w:r>
        <w:rPr/>
        <w:t>- рефлексия, связанная с изменением или формированием отношения к собственному действию в контексте содержания и форм совместной работ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5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пособы поддержания детской инициативы у детей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50"/>
        </w:rPr>
      </w:pPr>
      <w:r>
        <w:rPr>
          <w:rFonts w:cs="Times New Roman" w:ascii="Times New Roman" w:hAnsi="Times New Roman"/>
          <w:b/>
          <w:bCs/>
          <w:sz w:val="24"/>
          <w:szCs w:val="5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Приоритетной сферой проявления детской инициативы у детей </w:t>
      </w:r>
      <w:r>
        <w:rPr>
          <w:rFonts w:cs="Times New Roman" w:ascii="Times New Roman" w:hAnsi="Times New Roman"/>
          <w:b/>
          <w:bCs/>
          <w:sz w:val="24"/>
          <w:szCs w:val="25"/>
        </w:rPr>
        <w:t>от 1-2 лет</w:t>
      </w:r>
      <w:r>
        <w:rPr>
          <w:rFonts w:cs="Times New Roman" w:ascii="Times New Roman" w:hAnsi="Times New Roman"/>
          <w:sz w:val="24"/>
          <w:szCs w:val="25"/>
        </w:rPr>
        <w:t xml:space="preserve">  является активное самостоятельное передвижение в пространстве, исследование предметов на основе манипулир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  <w:t>Для поддержки детской инициативы необходимо: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обуждать детей наблюдать, выделять, обследовать и определять свойства, качества и назначение предметов; направлять поисковую деятельность детей;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оддерживать интерес к познанию окружающей действительности с помощью создания проблемных ситуаций, развивающих игрушек. Создавать разнообразную, часто сменяемую развивающую предметную образовательную среду;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обогащать опыт сенсорного восприятия ребёнка во всех областях -  тактильной, двигательной, слуховой, зрительной, обонятельной, вкусовой, стимулируя поисковую активность ребёнка;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оддерживать и развивать уверенность в себе и своих возможностях, активность в области самостоятельного движения, познания окружающего предметного мира, общения со взрослыми и сверстниками, взаимодействия с миром природы, всегда предоставляя ребёнку необходимую помощь и поддержку в реализации его замысла;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активно использовать речь в качестве средства эмоциональной содержательной коммуникации, стимулировать речевую активность детей, поддерживать становление инициативной речи.</w:t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Приоритетной сферой проявления детской инициативы </w:t>
      </w:r>
      <w:r>
        <w:rPr>
          <w:rFonts w:cs="Times New Roman" w:ascii="Times New Roman" w:hAnsi="Times New Roman"/>
          <w:b/>
          <w:bCs/>
          <w:sz w:val="24"/>
          <w:szCs w:val="25"/>
        </w:rPr>
        <w:t>с 2-3 лет</w:t>
      </w:r>
      <w:r>
        <w:rPr>
          <w:rFonts w:cs="Times New Roman" w:ascii="Times New Roman" w:hAnsi="Times New Roman"/>
          <w:sz w:val="24"/>
          <w:szCs w:val="25"/>
        </w:rPr>
        <w:t xml:space="preserve"> является самостоятельная исследовательская деятельность с предметами, материалами, веществами; обогащение собственного сенсорного опыта восприятия окружающего мир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  <w:t>Для поддержки детской инициативы необходимо: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редоставлять детям самостоятельность во всём, что не представляет опасности для их жизни и здоровья, помогая им реализовывать собственные замыслы;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отмечать и приветствовать даже минимальные успехи детей;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не критиковать результаты деятельности ребёнка и его самого как личность;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прогулочных участков с целью повышения самостоятельности;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обуждать детей к разнообразным действиям с предметами, направленным на ознакомление с их качествами и свойствами (вкладывание и вынимание, разбирание на части, открывание и закрывание, подбор по форме и размеру;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поддерживать интерес ребёнка к тому, что он рассматривает и наблюдает в разные режимные моменты; 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устанавливать простые и понятные детям нормы жизни группы, чётко исполнять их и следить за их выполнением всеми детьми; взрослым эмоционально положительно настраиваться на день работы; переживать его как дар; радоваться совместности проживания этого дня с детьми. Избегать ситуаций спешки, поторапливания детей;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для поддержки инициативы в продуктивной творческой деятельности по указанию ребёнка создавать для него изображения или лепку, другие изделия; 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содержать в открытом доступе изобразительные материалы;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 w:val="24"/>
          <w:szCs w:val="50"/>
        </w:rPr>
      </w:pPr>
      <w:r>
        <w:rPr>
          <w:rFonts w:cs="Times New Roman" w:ascii="Times New Roman" w:hAnsi="Times New Roman"/>
          <w:sz w:val="24"/>
          <w:szCs w:val="25"/>
        </w:rPr>
        <w:t>поощрять занятия изобразительной деятельностью, выражать одобрение любому результату труда ребенка.</w:t>
      </w:r>
    </w:p>
    <w:p>
      <w:pPr>
        <w:pStyle w:val="Normal"/>
        <w:widowControl/>
        <w:suppressAutoHyphens w:val="false"/>
        <w:jc w:val="both"/>
        <w:rPr>
          <w:rFonts w:cs="Arial"/>
          <w:sz w:val="24"/>
          <w:szCs w:val="50"/>
        </w:rPr>
      </w:pPr>
      <w:r>
        <w:rPr>
          <w:rFonts w:cs="Arial"/>
          <w:sz w:val="24"/>
          <w:szCs w:val="5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Приоритетной сферой проявления детской инициативы у детей </w:t>
      </w:r>
      <w:r>
        <w:rPr>
          <w:rFonts w:cs="Times New Roman" w:ascii="Times New Roman" w:hAnsi="Times New Roman"/>
          <w:b/>
          <w:bCs/>
          <w:sz w:val="24"/>
          <w:szCs w:val="25"/>
        </w:rPr>
        <w:t>от 3-4 лет</w:t>
      </w:r>
      <w:r>
        <w:rPr>
          <w:rFonts w:cs="Times New Roman" w:ascii="Times New Roman" w:hAnsi="Times New Roman"/>
          <w:sz w:val="24"/>
          <w:szCs w:val="25"/>
        </w:rPr>
        <w:t xml:space="preserve"> является продуктивная деятельность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  <w:t>Для поддержки детской инициативы необходимо: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создавать условия для реализации собственных планов и замыслов каждого ребёнка;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рассказывать детям об их реальных, а также возможных в будущем достижениях;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отмечать и публично поддерживать любые успехи детей;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всемерно поощрять самостоятельность детей и расширять её сферу;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омогать ребёнку найти способ реализации собственных поставленных целей;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способствовать стремлению научиться делать что-то и поддерживать радостное ощущение возрастающей умелости;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в ходе занятий и в повседневной жизни терпимо относится к затруднениям ребенка, позволять ему действовать в своем темпе;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 (детей критикует игрушка, а не педагог);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учитывать индивидуальные особенности детей, стремиться найти подход к застенчивым, нерешительным, конфликтным, непопулярным детям;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уважать и ценить каждого ребёнка независимо от его достижений, достоинств и недостатков;</w:t>
      </w:r>
    </w:p>
    <w:p>
      <w:pPr>
        <w:pStyle w:val="Normal"/>
        <w:numPr>
          <w:ilvl w:val="0"/>
          <w:numId w:val="52"/>
        </w:numPr>
        <w:jc w:val="both"/>
        <w:rPr>
          <w:rFonts w:cs="Arial"/>
          <w:sz w:val="24"/>
          <w:szCs w:val="50"/>
        </w:rPr>
      </w:pPr>
      <w:r>
        <w:rPr>
          <w:rFonts w:cs="Times New Roman" w:ascii="Times New Roman" w:hAnsi="Times New Roman"/>
          <w:sz w:val="24"/>
          <w:szCs w:val="25"/>
        </w:rPr>
        <w:t>создавать в группе положительный психологический микроклимат, в равной мере  проявляя любовь и заботу ко всем детям: выражать радость при встрече, использовать ласку и тёплое слово для выражения своего отношения к ребёнку, проявлять деликатность и тактичность; всегда предоставлять детям возможности для реализации их       замысла в творческой продуктивной деятельности.</w:t>
      </w:r>
    </w:p>
    <w:p>
      <w:pPr>
        <w:pStyle w:val="Normal"/>
        <w:rPr>
          <w:rFonts w:cs="Arial"/>
          <w:sz w:val="24"/>
          <w:szCs w:val="50"/>
        </w:rPr>
      </w:pPr>
      <w:r>
        <w:rPr>
          <w:rFonts w:cs="Arial"/>
          <w:sz w:val="24"/>
          <w:szCs w:val="5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риоритетной сферой проявления детской инициативы является познавательная деятельность, расширение информационного кругозора, игровая деятельность со сверст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  <w:t>Для поддержки детской инициативы у детей 4-5 лет необходимо: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способствовать стремлению детей делать собственные умозаключения, относиться к таким попыткам внимательно, с уважением;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 и двигаться под музыку;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создавать условия, обеспечивающие детям возможность строить дом, укрытия для сюжетных игр;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ри необходимости осуждать негативный поступок, действие ребёнка, но не допускать критики его личности, его качеств. Негативные оценки давать только поступкам ребёнка и только с глазу на глаз, а не перед всей группой;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не допускать диктата, навязывания в выборе детьми сюжета игры;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обязательно участвовать в играх детей по их приглашению (или при их добровольном согласии) в качестве партнёра, равноправного участника, но не руководителя игры;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ривлекать детей к украшению группы к праздникам, обсуждая разные возможности и предложения;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побуждать детей формировать и выражать собственную эстетическую оценку воспринимаемого, не навязывая им мнения взрослых;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ривлекать детей к планированию жизни группы на день;</w:t>
      </w:r>
    </w:p>
    <w:p>
      <w:pPr>
        <w:pStyle w:val="Normal"/>
        <w:numPr>
          <w:ilvl w:val="0"/>
          <w:numId w:val="54"/>
        </w:numPr>
        <w:jc w:val="both"/>
        <w:rPr>
          <w:rFonts w:cs="Arial"/>
          <w:sz w:val="24"/>
          <w:szCs w:val="50"/>
        </w:rPr>
      </w:pPr>
      <w:r>
        <w:rPr>
          <w:rFonts w:cs="Times New Roman" w:ascii="Times New Roman" w:hAnsi="Times New Roman"/>
          <w:sz w:val="24"/>
          <w:szCs w:val="25"/>
        </w:rPr>
        <w:t>читать и рассказывать детям по их просьбе, включать музыку.</w:t>
      </w:r>
    </w:p>
    <w:p>
      <w:pPr>
        <w:pStyle w:val="Normal"/>
        <w:widowControl/>
        <w:suppressAutoHyphens w:val="false"/>
        <w:rPr>
          <w:rFonts w:cs="Arial"/>
          <w:sz w:val="24"/>
          <w:szCs w:val="50"/>
        </w:rPr>
      </w:pPr>
      <w:r>
        <w:rPr>
          <w:rFonts w:cs="Arial"/>
          <w:sz w:val="24"/>
          <w:szCs w:val="50"/>
        </w:rPr>
      </w:r>
    </w:p>
    <w:p>
      <w:pPr>
        <w:pStyle w:val="BodyText3"/>
        <w:widowControl/>
        <w:suppressAutoHyphens w:val="false"/>
        <w:spacing w:lineRule="auto" w:line="240"/>
        <w:rPr>
          <w:rFonts w:eastAsia="SimSun;宋体" w:cs="Arial"/>
          <w:sz w:val="24"/>
          <w:szCs w:val="50"/>
        </w:rPr>
      </w:pPr>
      <w:r>
        <w:rPr>
          <w:rFonts w:eastAsia="SimSun;宋体" w:cs="Arial"/>
          <w:sz w:val="24"/>
          <w:szCs w:val="50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Приоритетной сферой проявления детской инициативы у детей </w:t>
      </w:r>
      <w:r>
        <w:rPr>
          <w:rFonts w:cs="Times New Roman" w:ascii="Times New Roman" w:hAnsi="Times New Roman"/>
          <w:b/>
          <w:bCs/>
          <w:sz w:val="24"/>
          <w:szCs w:val="25"/>
        </w:rPr>
        <w:t>5-6 лет</w:t>
      </w:r>
      <w:r>
        <w:rPr>
          <w:rFonts w:cs="Times New Roman" w:ascii="Times New Roman" w:hAnsi="Times New Roman"/>
          <w:sz w:val="24"/>
          <w:szCs w:val="25"/>
        </w:rPr>
        <w:t xml:space="preserve"> является внеситуативно-личностное общение со взрослыми и сверстниками, а также информационная познавательная инициатива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  <w:t>Для поддержки детской инициативы необходимо: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уважать индивидуальные вкусы и привычки ребенка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создавать условия для разнообразной самостоятельной творческой деятельности детей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ри необходимости помогать детям в решении проблем организации игры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ривлекать детей к планированию жизни группы на день и на более отдалённую перспективу. Обсуждать выбор спектакля для постановки, песни, танца и т. п.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создавать условия и выделять время для самостоятельной творческой или познавательной деятельности детей по интереса.</w:t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 xml:space="preserve">Для поддержки детской инициативы необходимо у детей </w:t>
      </w:r>
      <w:r>
        <w:rPr>
          <w:rFonts w:cs="Times New Roman" w:ascii="Times New Roman" w:hAnsi="Times New Roman"/>
          <w:b/>
          <w:bCs/>
          <w:sz w:val="24"/>
          <w:szCs w:val="25"/>
        </w:rPr>
        <w:t>6-8 лет: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спокойно реагировать на неуспех ребёнка и предлагать несколько вариантов исправления работы: повторное исполнение спустя некоторое время, доделывание, совершенствование деталей и т. п. Рассказывать детям о трудностях, которые педагоги испытывали при обучении новым видам деятельности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создавать ситуации, позволяющие ребёнку реализовывать свою компетентность, обретая уважение и признание взрослых и сверстников; 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обращаться к детям с просьбой, показать воспитателю те индивидуальные достижения, которые есть у каждого, и научить его добиваться таких же результатов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оддерживать чувство гордости за свой труд и удовлетворение его результатами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создавать условия для разнообразной самостоятельной творческой деятельности детей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ри необходимости помогать детям в решении проблем при организации игры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ривлекать детей к планированию жизни группы на день, неделю, месяц. Учитывать и реализовать их пожелания и предложения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создавать условия и выделять время для самостоятельной творческой или познавательной деятельности детей по интересам; устраивать выставки и красиво оформлять постоянную экспозицию работ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5"/>
        </w:rPr>
        <w:t>организовывать концерты для выступления детей и взросл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заимодействия педагогического коллектива с семьями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у совместной деятельности семьи и дошкольного учреждения заложены следующие принципы:</w:t>
      </w:r>
    </w:p>
    <w:p>
      <w:pPr>
        <w:pStyle w:val="NoSpacing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ый подход к процессу воспитания ребёнка;</w:t>
      </w:r>
    </w:p>
    <w:p>
      <w:pPr>
        <w:pStyle w:val="NoSpacing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сть дошкольного учреждения для родителей;</w:t>
      </w:r>
    </w:p>
    <w:p>
      <w:pPr>
        <w:pStyle w:val="NoSpacing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ное доверие  во взаимоотношениях педагогов и родителей;</w:t>
      </w:r>
    </w:p>
    <w:p>
      <w:pPr>
        <w:pStyle w:val="NoSpacing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ение и доброжелательность друг к другу;</w:t>
      </w:r>
    </w:p>
    <w:p>
      <w:pPr>
        <w:pStyle w:val="NoSpacing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рованный подход к каждой семье;</w:t>
      </w:r>
    </w:p>
    <w:p>
      <w:pPr>
        <w:pStyle w:val="NoSpacing"/>
        <w:numPr>
          <w:ilvl w:val="0"/>
          <w:numId w:val="5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авно ответственность родителей и педагого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 семьями воспитанников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  семьями будущих воспитанник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Задачи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психолого - педагогических знаний родителей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общение родителей к участию  в жизни ДОО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казание помощи семьям воспитанников в развитии, воспитании и обучении детей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зучение и пропаганда лучшего семейн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истема  взаимодействия  с родителями  включает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родителей с результатами работы ДОО на общих родительских собраниях, анализом участия родительской общественности в жизни ДОУ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родителей с содержанием работы  ДОО, направленной на физическое, психическое и социальное  развитие ребенка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оставлении планов: спортивных и культурно-массовых мероприятий, работы родительского комитета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дель сотрудничества  семьи и детского сада в течение года</w:t>
      </w:r>
    </w:p>
    <w:tbl>
      <w:tblPr>
        <w:tblW w:w="9720" w:type="dxa"/>
        <w:jc w:val="left"/>
        <w:tblInd w:w="-1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27"/>
        <w:gridCol w:w="4320"/>
        <w:gridCol w:w="277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ормы учас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трудничества</w:t>
            </w:r>
          </w:p>
        </w:tc>
      </w:tr>
      <w:tr>
        <w:trPr>
          <w:trHeight w:val="16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ий опрос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вьюировани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Родительская почта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оздании усло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субботниках по благоустройству территори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ощь в создании РППС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помощи в ремонтных работах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управлении ДО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 Совета родителей; педагогических совет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, памятк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транички на сайте ДОО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ации, семинары, семинары-практикумы, конференции, «Аллергошкола», «Мамина школа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ительский клуб «Сказочные лабиринты игры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опыта семейного воспитани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ительские собрани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уск газеты для родителей «Винни-Пух в кругу друзей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в рамках Консультационного пункт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е 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одов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бразовательном процессе ДОО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ни открытых дверей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ни здоровь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еля театр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е праздники, развлечени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речи с интересными людьми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творческих выставках, смотрах-конкурса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с родителями в рамках проектной деятельност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Иные характеристики содержания Программы</w:t>
      </w:r>
    </w:p>
    <w:p>
      <w:pPr>
        <w:pStyle w:val="Normal"/>
        <w:tabs>
          <w:tab w:val="clear" w:pos="709"/>
          <w:tab w:val="left" w:pos="113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1139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7.1. Взаимодействие с социальными партнерам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реализации образовательной  программы с использованием сетевой формы наряду 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ние сетевой формы реализации образовательной программы  осуществляется на основании договора между организаци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У осуществляет сотрудничество с образовательными и культурными учреждениями района и города: Сотрудничество детского сада со сторонними организациями направлено, прежде всего, на развитие учреждения, повышение его рейтинга, формирование положительного имиджа, а также,  на научно-методическое сопровождение деятельности: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епартамент образования мэрии города Ярославля</w:t>
      </w:r>
      <w:r>
        <w:rPr>
          <w:rFonts w:cs="Times New Roman" w:ascii="Times New Roman" w:hAnsi="Times New Roman"/>
          <w:color w:val="000000"/>
          <w:sz w:val="24"/>
        </w:rPr>
        <w:t xml:space="preserve"> - учредитель,  инспекционно – контрольная деятельность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Институт развития образования, Центр оценки и контроля качества образования (ГУ ЯО ЦО и ККО) – </w:t>
      </w:r>
      <w:r>
        <w:rPr>
          <w:rFonts w:cs="Times New Roman" w:ascii="Times New Roman" w:hAnsi="Times New Roman"/>
          <w:color w:val="000000"/>
          <w:sz w:val="24"/>
        </w:rPr>
        <w:t>повышение квалификации педагогических работников ДОУ, курсовая подготовка, аттестация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Городской центр развития образования (ГЦРО) - </w:t>
      </w:r>
      <w:r>
        <w:rPr>
          <w:rFonts w:cs="Times New Roman" w:ascii="Times New Roman" w:hAnsi="Times New Roman"/>
          <w:color w:val="000000"/>
          <w:sz w:val="24"/>
        </w:rPr>
        <w:t>повышение квалификации педагогических работников ДОУ, курсовая подготовка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ЯГПУ им. К.Д. Ушинского кафедра дошкольной педагогики </w:t>
      </w:r>
      <w:r>
        <w:rPr>
          <w:rFonts w:cs="Times New Roman" w:ascii="Times New Roman" w:hAnsi="Times New Roman"/>
          <w:color w:val="000000"/>
          <w:sz w:val="24"/>
        </w:rPr>
        <w:t>– организация педагогической практики студентов ЯГПУ, мастер – класс, открытые просмотры для студентов (договор о сотрудничестве)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афедра педиатрии ЯГ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ФДПО – </w:t>
      </w:r>
      <w:r>
        <w:rPr>
          <w:rFonts w:cs="Times New Roman" w:ascii="Times New Roman" w:hAnsi="Times New Roman"/>
          <w:color w:val="000000"/>
          <w:sz w:val="24"/>
        </w:rPr>
        <w:t>научное сопровождение оздоровительной, профилактической работы ДОУ, консультирование родителей, курсовая переподготовка  сотрудников ДОУ по вопросам оказания первой доврачебной помощи детям, участие в педагогических совещаниях, мастер-классах, мероприятиях различного уровня, издательская деятельность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Учреждения здравоохранения города (детские поликлиники №№ 1,2,3)-</w:t>
      </w:r>
      <w:r>
        <w:rPr>
          <w:rFonts w:cs="Times New Roman" w:ascii="Times New Roman" w:hAnsi="Times New Roman"/>
          <w:color w:val="000000"/>
          <w:sz w:val="24"/>
        </w:rPr>
        <w:t xml:space="preserve"> обследование детей специалистами, профилактическая работа с семьей («Школа атопического дерматита»)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«Центр помощи детям» (ул.Некрасова,58), Центр ДиК «Развитие» (пр-т Ленина,26)- </w:t>
      </w:r>
      <w:r>
        <w:rPr>
          <w:rFonts w:cs="Times New Roman" w:ascii="Times New Roman" w:hAnsi="Times New Roman"/>
          <w:color w:val="000000"/>
          <w:sz w:val="24"/>
        </w:rPr>
        <w:t>консультирование родителей по проблемам, комплектование, ПМПК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Центр сопровождения и консультирования школьников – </w:t>
      </w:r>
      <w:r>
        <w:rPr>
          <w:rFonts w:cs="Times New Roman" w:ascii="Times New Roman" w:hAnsi="Times New Roman"/>
          <w:color w:val="000000"/>
          <w:sz w:val="24"/>
        </w:rPr>
        <w:t>консультирование родителей по проблемам детей, развитие педагогов и специалистов ДОУ, организация совместной инновационной деятельности (муниципальные образовательные проекты)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Учреждения культуры (библиотека) – </w:t>
      </w:r>
      <w:r>
        <w:rPr>
          <w:rFonts w:cs="Times New Roman" w:ascii="Times New Roman" w:hAnsi="Times New Roman"/>
          <w:color w:val="000000"/>
          <w:sz w:val="24"/>
        </w:rPr>
        <w:t>дополнительные занятия для детей, совместные праздники и развлечения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Издательства «Редмер» -</w:t>
      </w:r>
      <w:r>
        <w:rPr>
          <w:rFonts w:cs="Times New Roman" w:ascii="Times New Roman" w:hAnsi="Times New Roman"/>
          <w:color w:val="000000"/>
          <w:sz w:val="24"/>
        </w:rPr>
        <w:t xml:space="preserve"> издательская деятельность ДОУ (выпуск газеты).</w:t>
      </w:r>
    </w:p>
    <w:p>
      <w:pPr>
        <w:pStyle w:val="Normal"/>
        <w:tabs>
          <w:tab w:val="clear" w:pos="709"/>
          <w:tab w:val="left" w:pos="1139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МОУ СОШ №27 – </w:t>
      </w:r>
      <w:r>
        <w:rPr>
          <w:rFonts w:cs="Times New Roman" w:ascii="Times New Roman" w:hAnsi="Times New Roman"/>
          <w:color w:val="000000"/>
          <w:sz w:val="24"/>
        </w:rPr>
        <w:t>обеспечение дошкольного и начального образования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готовка, аттестац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</w:rPr>
        <w:t>Пожарная часть</w:t>
      </w:r>
      <w:r>
        <w:rPr>
          <w:rFonts w:cs="Times New Roman" w:ascii="Times New Roman" w:hAnsi="Times New Roman"/>
          <w:color w:val="000000"/>
          <w:sz w:val="24"/>
        </w:rPr>
        <w:t xml:space="preserve"> - экскурсии, встречи с работниками пожарной части, конкурсы по ППБ, консультации, инструктаж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7.2. Преемственность ДОУ и школы</w:t>
      </w:r>
    </w:p>
    <w:p>
      <w:pPr>
        <w:pStyle w:val="Normal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Цель</w:t>
      </w:r>
      <w:r>
        <w:rPr>
          <w:rFonts w:cs="Times New Roman" w:ascii="Times New Roman" w:hAnsi="Times New Roman"/>
          <w:color w:val="000000"/>
          <w:sz w:val="24"/>
        </w:rPr>
        <w:t xml:space="preserve">: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Задачи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ть цели и задачи дошкольного и школьного начального образова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я работы по предшкольному обучению детей старшего дошкольного возраста осуществляется по следующим направлениям: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онно-методическое обеспечение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с детьми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с родителями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рганизационно-методическое обеспечение</w:t>
      </w:r>
      <w:r>
        <w:rPr>
          <w:rFonts w:cs="Times New Roman" w:ascii="Times New Roman" w:hAnsi="Times New Roman"/>
          <w:color w:val="000000"/>
          <w:sz w:val="24"/>
        </w:rPr>
        <w:t xml:space="preserve"> включает: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местные заседания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минары-практикумы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та с детьми</w:t>
      </w:r>
      <w:r>
        <w:rPr>
          <w:rFonts w:cs="Times New Roman" w:ascii="Times New Roman" w:hAnsi="Times New Roman"/>
          <w:color w:val="000000"/>
          <w:sz w:val="24"/>
        </w:rPr>
        <w:t xml:space="preserve"> включает: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ю адаптационных занятий с детьми в школе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местное проведение праздников, спортивных мероприятий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истема взаимодействия педагога и родителей</w:t>
      </w:r>
      <w:r>
        <w:rPr>
          <w:rFonts w:cs="Times New Roman" w:ascii="Times New Roman" w:hAnsi="Times New Roman"/>
          <w:color w:val="000000"/>
          <w:sz w:val="24"/>
        </w:rPr>
        <w:t xml:space="preserve"> включает: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сультации психолога и учителя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я экскурсий по школе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ю и совершенствованию благоприятных условий для обеспече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чностного развития ребенка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одоления разноуровневой подготовки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. Организационный раздел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Материально-техническое обеспечение программы, обеспеченность методическими материалами и средствами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и содержание территории, здания и помещений образовательной организации соответствуют санитарным и гигиеническим нормам, нормам пожарной и электробезопасности, требованиям охраны труда воспитанников и работни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тся помещения и необходимое оснащение для питания воспитанников, а также для хранения и приготовления пищи; для организации качественного горячего питания воспитанников в соответствии с санитарно-эпидемиологическими правилами и норматива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тском саду оснащены кабинеты: медицинский, педагога-психолога и учителя - логопеда,  музыкально-физкультурный зал, спортивная площадка с необходимым игровым и спортивным оборудованием и инвентарем, зал лечебной физкультуры, медицинский блок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рганизаци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лужат групповые ячейки и кабинеты специалистов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ждой группе и музыкально-физкультурном зале имеется здоровьесберегающее оборудование (зрительные тренажеры, приборы, улучшающие качество окружающей среды, аэроклиматические установки, оборудование, позволяющие удовлетворить потребность воспитанников в движении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доровительную, развивающую и воспитательную работу осуществляет необходимый (в расчете на количество воспитанников) состав специалистов: воспитатели, педагог-психолог, учитель-логопед, музыкальные руководители, инструктора по физической культуре, медицинские работник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я детского сада благоустроена: имеет все необходимое оборудование для прогулок воспитанников и озелен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Информационное обеспечение</w:t>
      </w:r>
      <w:r>
        <w:rPr>
          <w:rFonts w:cs="Times New Roman" w:ascii="Times New Roman" w:hAnsi="Times New Roman"/>
          <w:sz w:val="24"/>
        </w:rPr>
        <w:t xml:space="preserve"> образовательного процесса позволяет в электронной форм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вать и редактировать электронные таблицы, тексты и презента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интерактивные дидактические материалы, образовательные ресурсы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ь мониторинг и фиксировать ход воспитательно-образовательного процесса и результаты освоения основной общеобразовательной программы дошкольного образова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взаимодействие между участниками образовательного процесса, в том числе дистанционное (посредством глобальных сетей), использование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тодическое обеспечение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дошкольном учреждении постоянно пополняется, обновляется, структурируется и каталогизируются методические материалы с учетом достижения целей и планируемых результатов освоения основной общеобразовательной программы дошкольного образов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методической службы учреждения являю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помощи в развитии творческого потенциала педагогических работников образовательных учрежден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учебно-методической и научной поддержки всем участникам образовательного процесс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содействие выполнению целевых федеральных, региональных и муниципальных программ развития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Распорядок (режим) дня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нний и младший дошкольный возр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Холодный период года</w:t>
      </w:r>
      <w:r>
        <w:rPr>
          <w:rFonts w:cs="Times New Roman" w:ascii="Times New Roman" w:hAnsi="Times New Roman"/>
          <w:i/>
          <w:sz w:val="24"/>
        </w:rPr>
        <w:t>)</w:t>
      </w:r>
    </w:p>
    <w:tbl>
      <w:tblPr>
        <w:tblW w:w="9995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0"/>
        <w:gridCol w:w="1665"/>
        <w:gridCol w:w="1515"/>
        <w:gridCol w:w="1672"/>
        <w:gridCol w:w="1723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жимные момент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вая группа раннего возраст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торая группа раннего возраст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ремя в режиме д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должи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ремя в режиме д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должительно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ем детей,  игровая  деятельность, оздоровительн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00-8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00-8.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 ми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одготовка к завтраку, завтра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0-8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0-8.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Организованная образов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игры-занятия)// Самостоя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Самостоятельная игров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06-9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06-9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Второй завтра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20-9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20-9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Подготовка к прогулке, прогул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30-11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30-11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 Самостоятельная игров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0-11.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20-11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Подготовка к обеду, обе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35-12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35-12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Подготовка ко сну, сон, постепенный подъ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5-15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5-15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 Совместная деятельность (оздоровительные мероприят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-15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-15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 Самостоя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5-15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5-15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 Совместная деятельность (чтение худ. литератур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0-15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5-15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 Подготовка к уплотненному полднику с включением блюд ужина, уж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40-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45-16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 Организованная образовательная  деятельност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игры – занятия)// Самостоя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8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3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 Самостоя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6-1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21-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 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 Подготовка к прогулке, прогул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30-18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30-18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ми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 Уход детей до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30-19.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мин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30-19.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ми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времени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20 мин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20 мин</w:t>
            </w:r>
          </w:p>
        </w:tc>
      </w:tr>
    </w:tbl>
    <w:p>
      <w:pPr>
        <w:pStyle w:val="ListParagraph"/>
        <w:spacing w:lineRule="auto" w:line="240" w:before="0" w:after="0"/>
        <w:ind w:left="1080" w:righ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плый период года</w:t>
      </w:r>
    </w:p>
    <w:tbl>
      <w:tblPr>
        <w:tblW w:w="9995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0"/>
        <w:gridCol w:w="1665"/>
        <w:gridCol w:w="1515"/>
        <w:gridCol w:w="1672"/>
        <w:gridCol w:w="1723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жимные момент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вая группа раннего возраст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торая группа раннего возраст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ремя в режиме д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должи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ремя в режиме д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должительно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ем детей, осмотр, игры, самостоятельная деятельность, оздоровительн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00-8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00 - 8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одготовка к завтраку, завтрак, гигиенические процед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0-8.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0 - 8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одготовка к прогулке, прогул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45-11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45-11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НОД на прогул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00-9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00-9.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торой завтра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30 - 9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30 - 9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 Возвращение с прогулки, водные процедуры, подготовка к обе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20-11.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25-11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 Обе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35-12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35-12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Подготовка ко сну, сон, постепенный подъ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5-15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5-15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. Оздоровительные гигиенические процедур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-15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-15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 Самостоятельная деятельность детей, игр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-15.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-15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 Подготовка к уплотненному полднику с включением блюд ужина, уж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5-1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45-16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 Подготовка к прогулке, прогул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5-18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 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0-18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 Уход детей дом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30-1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м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30-19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м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времени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20 мин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20 мин</w:t>
            </w:r>
          </w:p>
        </w:tc>
      </w:tr>
    </w:tbl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auto" w:line="240"/>
        <w:ind w:left="18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bCs/>
          <w:i/>
          <w:color w:val="000000"/>
        </w:rPr>
        <w:t xml:space="preserve">Холодный период год </w:t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418"/>
        <w:gridCol w:w="15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тарш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дготови-те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Приём и осмотр детей, самостоятельная деятельность на прогулке, возвращение с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00-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00-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00-8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00-8.10</w:t>
            </w:r>
          </w:p>
        </w:tc>
      </w:tr>
      <w:tr>
        <w:trPr/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Совместная деятельность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здоровительные процедуры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вхождение в ден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00-8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05-8.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10-8.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20-8.30</w:t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10-8.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15-8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20-8.3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10-8.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2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25-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30-8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30-8.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55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55-9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55-9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5. Непосредственная образователь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25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30-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00-9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32-9.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20-10.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 Самостоятельная игр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15-9.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20-9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20-9.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32-9.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20-10.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 Второй завтр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40-9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50-1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0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10-10.2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 Самостоятельная игр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10-10.2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9. Подготовка к прогулке, 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5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0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25-12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50-12.3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 Самостоятельная игр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00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1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1. Подготовка к обеду, 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15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1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25-12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30-13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2. Подготовка ко сну, дневной со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4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5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55-15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.00-15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. Совместная деятельность, постепенный подъём, оздоровите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0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0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00-15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00-15.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. Самостоятельная игровая деятельность,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1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1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10-15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10-15.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 Совместная деятельность (чтение художественной литератур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40-15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40-15.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50-16.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50-16.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6. Подготовка к уплотненному полднику с включением блюд ужина, 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5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55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10-16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10-16.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 Самостоя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10-16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15-16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30-16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30-16.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. Совмес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(«рефлексия прожитого дня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50-17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5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50-17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50-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 Подготовка к прогулке, прогулка, 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00-19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00-19.00</w:t>
            </w:r>
          </w:p>
        </w:tc>
      </w:tr>
    </w:tbl>
    <w:p>
      <w:pPr>
        <w:pStyle w:val="BodyTextIndent2"/>
        <w:spacing w:lineRule="auto" w:line="240"/>
        <w:ind w:left="180" w:right="0" w:hanging="0"/>
        <w:jc w:val="both"/>
        <w:rPr/>
      </w:pPr>
      <w:r>
        <w:rPr/>
      </w:r>
    </w:p>
    <w:p>
      <w:pPr>
        <w:pStyle w:val="BodyTextIndent2"/>
        <w:spacing w:lineRule="auto" w:line="240"/>
        <w:ind w:left="18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bCs/>
          <w:i/>
          <w:color w:val="000000"/>
        </w:rPr>
        <w:t>Теплый период года</w:t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418"/>
        <w:gridCol w:w="15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тарш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дготови-те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 Приём детей на улице, игровая деятельность, утрення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00-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00-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00-8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00-8.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Подготовка к завтраку, гигиенические процедуры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2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25-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30-8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35-9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Совместная деятельность. Подготовка к прогулке.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45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55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55-12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00-12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Непосредственная образовательная деятельность (на прогул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30-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00-10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30-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0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 Второй завтр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40-9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40-9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40-9.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40-9.5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 Возвращение с прогулки. Гигиенические процедуры. Самостоятельная деятельность.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.4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7. 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15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20-12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25-12.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8. Подготовка ко сну, днев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4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50-15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55-15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 Постепенный подъём, оздоровите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0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0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00-15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00-15.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 Самостоятельная игр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1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10-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10-16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10-16.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1. Подготовка к уплотненному полднику с включением блюд ужину, 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45-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55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10-16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10-16.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 Подготовка к прогулке, прогулка, 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05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15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30-18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30-18.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. Уход детей до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.30-19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.30-1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.30-19.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.30-19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обенности традиционных событий, праздников,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.) Обязательн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За основу взят примерный перечень событий, праздников, мероприятий примерной программы «От рождения до школы» [1. 278]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;Arial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Комплексно-тематическое планирование </w:t>
      </w:r>
    </w:p>
    <w:tbl>
      <w:tblPr>
        <w:tblW w:w="985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28"/>
        <w:gridCol w:w="1984"/>
        <w:gridCol w:w="2125"/>
        <w:gridCol w:w="2845"/>
      </w:tblGrid>
      <w:tr>
        <w:trPr>
          <w:trHeight w:val="2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  <w:t>Вторая 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  <w:t>Средня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  <w:t>Старш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  <w:t>Подготовительная</w:t>
            </w:r>
          </w:p>
        </w:tc>
      </w:tr>
      <w:tr>
        <w:trPr>
          <w:trHeight w:val="27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  <w:t>сентябр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Я и детский сад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Здравствуй, школа!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Я и моя семь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Я и моя семья» (родословная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Мой горо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Я в моем город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 xml:space="preserve">Прое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ом, в котором мы живем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ары осени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Уборка урожая»</w:t>
            </w:r>
          </w:p>
        </w:tc>
      </w:tr>
      <w:tr>
        <w:trPr>
          <w:trHeight w:val="7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  <w:t>октябрь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Что нам осень принесла?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Осенняя пора, очей очарованье!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Нехворайка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Познай себя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Птицы»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Летят перелетные птицы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икие животны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икие  и домашние животны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икие животные нашей полосы и животные Крайнего Севера»</w:t>
            </w:r>
          </w:p>
        </w:tc>
      </w:tr>
      <w:tr>
        <w:trPr>
          <w:trHeight w:val="8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омаш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омашние животны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Моя – Родина» - День народного един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Моя – Родина» - День народного единств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Транспорт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Неделя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Неделя безопас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Неделя безопасност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Неделя безопасности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Промыслы»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(дымковская игрушка, матреш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(фолькл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Промыслы»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(дымковская игрушка, матреш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(фолькло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Промыслы»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(Городец, Полхов – Майдан,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Гжель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Промыслы»</w:t>
            </w:r>
          </w:p>
        </w:tc>
      </w:tr>
      <w:tr>
        <w:trPr>
          <w:trHeight w:val="29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  <w:t>декабрь</w:t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Здравствуй, гостья – Зима!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Нехворайка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 Познай себя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Новый год спешит к нам в дом»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  <w:t>январь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Зимние забавы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Святки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Зимние заботы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Все работы хороши!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Что из чего сделан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(мебель, посуда, одежда)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Путешествие в прошлое предметов»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(предметы – помощники)</w:t>
            </w:r>
          </w:p>
        </w:tc>
      </w:tr>
      <w:tr>
        <w:trPr>
          <w:trHeight w:val="8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Птицы на участ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Птицы в горо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Птицы в городе, лесу» (забота о птицах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икие животные нашей полосы и животные Крайнего Севера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 xml:space="preserve">«Дикие животные»  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икие  и домашние животны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Путешествие в прошл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(Богатыри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Сказка в гости к нам пришла» (театральная неделя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Наши любимые»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ень защитника Отечества»</w:t>
            </w:r>
          </w:p>
        </w:tc>
      </w:tr>
      <w:tr>
        <w:trPr>
          <w:trHeight w:val="4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  <w:t>март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Прощание с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зимой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Масленица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Наши любимые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Международный женский день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Нехворайка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Познай себя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Солнышко и птички»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Встреча птиц»</w:t>
            </w:r>
          </w:p>
        </w:tc>
      </w:tr>
      <w:tr>
        <w:trPr>
          <w:trHeight w:val="113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Ручейки весенние зазвенели весело…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Весна идет»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Весна ид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(вода и ее обитатели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Вода и ее обитател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Космос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икие  животны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икие  и домашние животны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икие животные нашей полосы и животные Крайнего Севера, степи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Весной в деревне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Мой город» (путешествие в прошлое)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</w:rPr>
              <w:t>ма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Наши игрушки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Мы жители планеты Земля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Насекомые»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ень Победы»</w:t>
            </w:r>
          </w:p>
        </w:tc>
      </w:tr>
      <w:tr>
        <w:trPr>
          <w:trHeight w:val="2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Здравствуй, лето!»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Насекомые»</w:t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Здравствуй, лето!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</w:rPr>
              <w:t>«До свиданья, детский сад!»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мплексно тематическое планирование (ранний возрас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3"/>
        <w:gridCol w:w="1984"/>
        <w:gridCol w:w="564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Я и детский сад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Мой город, мой дом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сень золотая в гости к нам пришл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неделя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вощи и фрукты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ехворайк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Дикие животные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Транспорт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дравствуй, Зимушка-зима!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неделя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ехворай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овый год спешит к нам в дом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имние забавы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тицы на участке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Домашние животные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ая игрушка»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неделя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Мамин праздник»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неделя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ехворайка»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неделя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ода и ее обитатели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ёснушка-весн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олнышко и птички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есной в деревне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 неде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секомы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обенности организации развивающ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пространственной сред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.) Обязательн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ормирование </w:t>
      </w:r>
      <w:r>
        <w:rPr>
          <w:rFonts w:cs="Times New Roman" w:ascii="Times New Roman" w:hAnsi="Times New Roman"/>
          <w:b/>
          <w:i/>
          <w:sz w:val="24"/>
        </w:rPr>
        <w:t>предметно-пространственной развивающей образовательной среды</w:t>
      </w:r>
      <w:r>
        <w:rPr>
          <w:rFonts w:cs="Times New Roman" w:ascii="Times New Roman" w:hAnsi="Times New Roman"/>
          <w:sz w:val="24"/>
        </w:rPr>
        <w:t xml:space="preserve"> учреждения предусматривает соблюдение следующих принцип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тивности (предусматривающего разнообразие тематики материалов и оборудования и активности воспитанников во взаимодействии с предметным окружением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ариативности (которая определяется видом дошкольного образовательного учреждения – общеобразовательным, содержанием воспитания, культурными и художественными традициями, климатогеографическими особенностям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функциональности, (предусматривающего обеспечение всех составляющих воспитательно-образовательного процесса и возможность разнообразного использования различных составляющих предметно-развивающей среды)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ической целесообразности, (предусмотрена необходимость и достаточность наполнения предметно-развивающей среды, а также обеспечена возможность самовыражения воспитанников, индивидуальную комфортность и эмоциональное благополучие каждого ребенка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лексно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ащение воспитательно-образовательных отношени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ет возмож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я не только образовательной деятельности, но и присмотра и ухода за деть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и как совместной деятельности взрослого и воспитанников,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, но и при проведении режимных моментов в соответствии со спецификой дошкольного образ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роения образовательного процесса с использованием адекватных возрасту форм работы с детьм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основной формой работы с детьми дошкольного возраста и ведущим видом деятельности в каждой группе организована разнообразная игровая сре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ы условия для выявления и развития способностей воспитанников в любых формах организации образовательного процесс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а дошкольного учреждения и организация воспитательно-образовательного процесса учитывает национально-культурный, демографический, климатический  компонен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ащение центров активности в группах, музыкально-физкультурный зал и спортивная площадка обеспечивает эффективную и безопасную организацию самостоятельной деятельности воспитанник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ориентиров для </w:t>
      </w:r>
      <w:r>
        <w:rPr>
          <w:rFonts w:cs="Times New Roman" w:ascii="Times New Roman" w:hAnsi="Times New Roman"/>
          <w:b/>
          <w:i/>
          <w:sz w:val="24"/>
        </w:rPr>
        <w:t>подбора игр, игрушек, дидактического материала, издательской продукции</w:t>
      </w:r>
      <w:r>
        <w:rPr>
          <w:rFonts w:cs="Times New Roman" w:ascii="Times New Roman" w:hAnsi="Times New Roman"/>
          <w:sz w:val="24"/>
        </w:rPr>
        <w:t xml:space="preserve"> (далее - игрушки и оборудование) выступают общие закономерности развития ребенка на каждом возрастном этапе. Подбор оборудования осуществляется для тех видов деятельности ребенка, которые в наибольшей степени способствуют решению развивающих задач на уровне дошкольного образования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а также с целью активизации двигательной активности ребен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отвечает санитарно-эпидемиологическим правилам и нормативам, гигиеническим, педагогическим и эстетическим требованиям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грушки для детей дошкольного возраста соответствуют техническому регламенту о безопасности продукции, предназначенной для детей. Предпочтение отдается игрушкам, обладающим качествами: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>полифункциональностью (игрушки могут быть гибко использованы в соответствии с замыслом ребенка, сюжетом игры в разных функциях, способствуя развитию творчества, воображения, знаковой символической функции мышления)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>возможностью применения игрушки в совместной деятельности (игрушка должна быть пригодна к использованию одновременно группой воспитанников (в том числе с участием взрослого как играющего партнера) и инициировать совместные действия - коллективные постройки, совместные игры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>дидактическими свойствами (такого рода игрушки несут в себе способы обучения ребенка конструированию, ознакомлению с цветом и формой, могут содержать механизмы программированного контроля (некоторые электрифицированные и электронные игры и игрушки)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●</w:t>
      </w:r>
      <w:r>
        <w:rPr>
          <w:rFonts w:cs="Times New Roman" w:ascii="Times New Roman" w:hAnsi="Times New Roman"/>
          <w:sz w:val="24"/>
        </w:rPr>
        <w:t>принадлежностью к изделиям художественных промыслов.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</w:rPr>
        <w:t xml:space="preserve"> отвечают общим требованиям безопасности, обеспечивают наглядное сопровождение воспитательно-образовательного процесса, реализуют возможность использования современных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 Часть, формируемая участниками образовательных отношени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детей с аллергопатологией характерны свои особенности организации РППС : </w:t>
      </w:r>
    </w:p>
    <w:p>
      <w:pPr>
        <w:pStyle w:val="Normal"/>
        <w:numPr>
          <w:ilvl w:val="0"/>
          <w:numId w:val="12"/>
        </w:numPr>
        <w:ind w:left="36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здоровительных центров;</w:t>
      </w:r>
    </w:p>
    <w:p>
      <w:pPr>
        <w:pStyle w:val="Normal"/>
        <w:numPr>
          <w:ilvl w:val="0"/>
          <w:numId w:val="12"/>
        </w:numPr>
        <w:ind w:left="36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растений в уголке природы производится в соответствии с медицинскими требованиями;</w:t>
      </w:r>
    </w:p>
    <w:p>
      <w:pPr>
        <w:pStyle w:val="Normal"/>
        <w:numPr>
          <w:ilvl w:val="0"/>
          <w:numId w:val="12"/>
        </w:numPr>
        <w:ind w:left="36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жалюзи в спальных комнатах, в групповых помещениях - узких ламбрекенов;</w:t>
      </w:r>
    </w:p>
    <w:p>
      <w:pPr>
        <w:pStyle w:val="Normal"/>
        <w:numPr>
          <w:ilvl w:val="0"/>
          <w:numId w:val="12"/>
        </w:numPr>
        <w:ind w:left="36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ельные комплекты (подушка, одеяло) приобретаются с наполнителем холофайбер или синтепон;</w:t>
      </w:r>
    </w:p>
    <w:p>
      <w:pPr>
        <w:pStyle w:val="Normal"/>
        <w:numPr>
          <w:ilvl w:val="0"/>
          <w:numId w:val="12"/>
        </w:numPr>
        <w:ind w:left="36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магнитофонов в групповых помещениях с фонотекой коррекционно – развивающей направленности;</w:t>
      </w:r>
    </w:p>
    <w:p>
      <w:pPr>
        <w:pStyle w:val="Normal"/>
        <w:numPr>
          <w:ilvl w:val="0"/>
          <w:numId w:val="12"/>
        </w:numPr>
        <w:ind w:left="36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электронных воздухоочистителей «Супер-Плюс-Турбо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 обеспечена как общим, так и специфичным материалом для девочек и мальчик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а учреждения обновляется и пополняется с учетом принципа интеграции образовательных областей (материалы и оборудование для одной образовательной области могут использоваться и в ходе реализации других областей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боре оборудования и определении его количества педагоги учитывают: количество воспитанников в группах, площадь групповых и подсобных помещений, гендерный состав группы, реализацию приоритетных направл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оборудования осуществляется исходя из того,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о в группах оснащены следующие центры деятельности: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зыкальный центр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ой центр (с учетом гендерной специфики)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евой центр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науки и природы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безопасности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сомоторный центр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изобразительной деятельности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театрализации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к будущего школьника (в подготовительной группе)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к России (в подготовительной групп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для продуктивной деятельности представлено материалами для изобразительной деятельности и конструирования общего назнач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ор оборудования для изобразительной деятельности включает материалы для рисования, лепки и апплик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рудование для конструирования включает строительный материал, детали конструкторов разных видов, бумагу разных цветов и фактуры, а также природные и бросовые материал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для познавательно-исследовательской деятельности включает объекты для исследования в реальном действии и образно-символический материа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рудование, относящееся к объектам для исследования в реальном времени, включает различные материалы для сенсорного развития. Данная группа материалов включает и природные объекты, в процессе действий с которыми дети знакомятся с их свойствами и учатся различным способам их упорядочи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а образно-символического оборудования представлена специальными наглядными пособиями, репрезентирующими детям мир вещей и событ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и оборудование для двигательной активности включают оборудование для ходьбы, бега и равновесия; для прыжков; для катания, бросания и ловли; для ползания и лазания; для общеразвивающих упражн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ющая предметно-пространственная среда групп систематически пополняется и обновляется в соответствии с методическими, санитарными и иными требованиями силами коллективов групп и родительской обществ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. Дополнительный раздел: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ooter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Возрастные и иные категории детей</w:t>
      </w:r>
    </w:p>
    <w:p>
      <w:pPr>
        <w:pStyle w:val="Footer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школьную образовательную организацию детский сад присмотра и оздоровления  № 10 посещаю дети с ослабленным здоровьем. Практически все дети нашего детского сада имеют хронические заболевания и состоят на диспансерном учете. </w:t>
      </w:r>
    </w:p>
    <w:p>
      <w:pPr>
        <w:pStyle w:val="Footer"/>
        <w:ind w:left="106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их характерны:</w:t>
      </w:r>
    </w:p>
    <w:p>
      <w:pPr>
        <w:pStyle w:val="Footer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матическая ослабленность (проявляется, как общая вялость, пониженный фон настроения, снижение аппетита, нарушение сна);</w:t>
      </w:r>
    </w:p>
    <w:p>
      <w:pPr>
        <w:pStyle w:val="Footer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ичные нарушения психического, в том числе речевого развития;</w:t>
      </w:r>
    </w:p>
    <w:p>
      <w:pPr>
        <w:pStyle w:val="Footer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денческие расстройства (заниженная самооценка, неумение постоять за себя, высокий уровень невротизации личности);</w:t>
      </w:r>
    </w:p>
    <w:p>
      <w:pPr>
        <w:pStyle w:val="Footer"/>
        <w:numPr>
          <w:ilvl w:val="0"/>
          <w:numId w:val="5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низкая умственная работоспособность, нарушение эмоционально-волевой сферы (проявляющиеся в виде повышенной эмоциональной возбудимости, повышенной чувствительности к обычным раздражителям окружающей среды, склонности к колебаниям настроения; повышенная эмоциональная возбудимость может сочетаться с радостным, приподнятым настроением, но и может сопровождаться страхами, реакциями протеста по отношению к взрослым).</w:t>
      </w:r>
    </w:p>
    <w:p>
      <w:pPr>
        <w:pStyle w:val="Footer"/>
        <w:numPr>
          <w:ilvl w:val="0"/>
          <w:numId w:val="5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блемы со здоровьем накладывают отпечаток на качество внимания детей (концентрация внимания низкая, из-за частой аллергии, вызывающей зуд, недомогания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го в ДОО функционирует 10 групп оздоровитель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4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55"/>
        <w:gridCol w:w="2025"/>
        <w:gridCol w:w="201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зра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группа  раннего возраста №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 1 до 2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ая группа раннего возраста  №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2 до 3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ая группа раннего возраста  №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2 до 3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ая группа раннего возраста  №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2 до 3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ладшая группа №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3 до 4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ладшая группа №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3 до 4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яя группа  №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4 до 5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яя группа №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4 до 5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ая группа №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5 до 6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ельная группа  №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6 до 7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озрастные психофизические особенности развития детей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ти от </w:t>
      </w:r>
      <w:r>
        <w:rPr>
          <w:rFonts w:cs="Times New Roman" w:ascii="Times New Roman" w:hAnsi="Times New Roman"/>
          <w:b/>
          <w:bCs/>
          <w:color w:val="000000"/>
          <w:sz w:val="24"/>
        </w:rPr>
        <w:t>1-2 лет</w:t>
      </w:r>
      <w:r>
        <w:rPr>
          <w:rFonts w:cs="Times New Roman" w:ascii="Times New Roman" w:hAnsi="Times New Roman"/>
          <w:color w:val="000000"/>
          <w:sz w:val="24"/>
        </w:rPr>
        <w:t xml:space="preserve"> - это маленькие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НЕПОСЕД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люч возраста: </w:t>
      </w:r>
      <w:r>
        <w:rPr>
          <w:rFonts w:cs="Times New Roman" w:ascii="Times New Roman" w:hAnsi="Times New Roman"/>
          <w:color w:val="000000"/>
          <w:sz w:val="24"/>
        </w:rPr>
        <w:t>Активность, инициативность и самостоятельность ребенка определяется возможностями его самостоятельного перемещения в пространстве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ти от </w:t>
      </w:r>
      <w:r>
        <w:rPr>
          <w:rFonts w:cs="Times New Roman" w:ascii="Times New Roman" w:hAnsi="Times New Roman"/>
          <w:b/>
          <w:bCs/>
          <w:color w:val="000000"/>
          <w:sz w:val="24"/>
        </w:rPr>
        <w:t>2-3 лет - «ДУМАЮ, ДЕЙСТВУЯ!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люч возраста: </w:t>
      </w:r>
      <w:r>
        <w:rPr>
          <w:rFonts w:cs="Times New Roman" w:ascii="Times New Roman" w:hAnsi="Times New Roman"/>
          <w:color w:val="000000"/>
          <w:sz w:val="24"/>
        </w:rPr>
        <w:t>До 5 лет все основные психические процессы: внимание, мышление, память носят у ребенка непроизвольный характер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ти от </w:t>
      </w:r>
      <w:r>
        <w:rPr>
          <w:rFonts w:cs="Times New Roman" w:ascii="Times New Roman" w:hAnsi="Times New Roman"/>
          <w:b/>
          <w:bCs/>
          <w:color w:val="000000"/>
          <w:sz w:val="24"/>
        </w:rPr>
        <w:t>3-4 лет - «Я САМ!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люч возраста: </w:t>
      </w:r>
      <w:r>
        <w:rPr>
          <w:rFonts w:cs="Times New Roman" w:ascii="Times New Roman" w:hAnsi="Times New Roman"/>
          <w:color w:val="000000"/>
          <w:sz w:val="24"/>
        </w:rPr>
        <w:t>в период от 2,5-3,5 лет ребенок проживает кризис трех лет. Он начинает осознавать себя отдельным человеческим существом, имеющим собственную волю. Его поведение-череда «Я хочу!» и «Я не хочу!»; «Я буду!» и «Я не буду!»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ти с </w:t>
      </w:r>
      <w:r>
        <w:rPr>
          <w:rFonts w:cs="Times New Roman" w:ascii="Times New Roman" w:hAnsi="Times New Roman"/>
          <w:b/>
          <w:bCs/>
          <w:color w:val="000000"/>
          <w:sz w:val="24"/>
        </w:rPr>
        <w:t>4-5 лет - «ЛЮБОЗНАТЕЛЬНЫЕ ПОЧЕМУЧКИ!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люч возраста: </w:t>
      </w:r>
      <w:r>
        <w:rPr>
          <w:rFonts w:cs="Times New Roman" w:ascii="Times New Roman" w:hAnsi="Times New Roman"/>
          <w:color w:val="000000"/>
          <w:sz w:val="24"/>
        </w:rPr>
        <w:t>Четырехлетний ребенок часто задает вопрос «Почему?». Ему становятся интересны связи явлений, причинно — следственные отношения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ти с 5</w:t>
      </w:r>
      <w:r>
        <w:rPr>
          <w:rFonts w:cs="Times New Roman" w:ascii="Times New Roman" w:hAnsi="Times New Roman"/>
          <w:b/>
          <w:bCs/>
          <w:color w:val="000000"/>
          <w:sz w:val="24"/>
        </w:rPr>
        <w:t>-6 лет - «УЖЕ БОЛЬШ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люч возраста: </w:t>
      </w:r>
      <w:r>
        <w:rPr>
          <w:rFonts w:cs="Times New Roman" w:ascii="Times New Roman" w:hAnsi="Times New Roman"/>
          <w:color w:val="000000"/>
          <w:sz w:val="24"/>
        </w:rPr>
        <w:t>В развитии ребенка происходит большой скачок: появляется способность управлять своим поведением, а так же процессами внимания и запоминания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ти с </w:t>
      </w:r>
      <w:r>
        <w:rPr>
          <w:rFonts w:cs="Times New Roman" w:ascii="Times New Roman" w:hAnsi="Times New Roman"/>
          <w:b/>
          <w:bCs/>
          <w:color w:val="000000"/>
          <w:sz w:val="24"/>
        </w:rPr>
        <w:t>6-7 лет - «МЕЧТАТЕЛИ, ПОМОЩНИКИ, БУДУЩИЕ УЧЕНИКИ!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люч возраста: </w:t>
      </w:r>
      <w:r>
        <w:rPr>
          <w:rFonts w:cs="Times New Roman" w:ascii="Times New Roman" w:hAnsi="Times New Roman"/>
          <w:color w:val="000000"/>
          <w:sz w:val="24"/>
        </w:rPr>
        <w:t>Произвольность поведения и психических процессов имеет решающее значение для успешности школьного обучения, ибо означает умение ребенка подчинять свои действия требованиям уч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спользуемые примерны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разовательная деятельность с детьми осуществляется на основе примерной общеобразовательной программы дошкольного образования (пилотный вариант) под редакцией Н.Е. Вераксы, Т.С. Комаровой, М.А. Васильевой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 же используются и парциальные программы: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разовательная область «Социально-коммуникативное развити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деева Н.Н., Князева О.Л., Стеркина Р.Б. «Безопасность»</w:t>
      </w:r>
    </w:p>
    <w:p>
      <w:pPr>
        <w:pStyle w:val="Normal"/>
        <w:numPr>
          <w:ilvl w:val="0"/>
          <w:numId w:val="40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бразовательная обла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«Познавательное развитие»</w:t>
      </w:r>
    </w:p>
    <w:p>
      <w:pPr>
        <w:pStyle w:val="Heading4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  <w:t xml:space="preserve">Петерсон Л.Г., Холина Н.Б. «Игралочка» Практический курс математики для дошкольников. 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разовательная область «Художественно-эстетическое развитие»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Каплунова И., Новоскольцева И. «Ладушки». Программа по музыкальному воспитанию детей дошкольного возраста. </w:t>
      </w:r>
      <w:r>
        <w:rPr>
          <w:rFonts w:cs="Times New Roman" w:ascii="Times New Roman" w:hAnsi="Times New Roman"/>
          <w:color w:val="000000"/>
          <w:sz w:val="24"/>
        </w:rPr>
        <w:t>Лыкова И.А. «Программа художественного воспитания, обучения и развития детей от  2-7 лет «Цветные ладош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сотрудничества  семьи и детского сада в течение года</w:t>
      </w:r>
    </w:p>
    <w:tbl>
      <w:tblPr>
        <w:tblW w:w="9720" w:type="dxa"/>
        <w:jc w:val="left"/>
        <w:tblInd w:w="-1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27"/>
        <w:gridCol w:w="4320"/>
        <w:gridCol w:w="277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ормы учас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трудничества</w:t>
            </w:r>
          </w:p>
        </w:tc>
      </w:tr>
      <w:tr>
        <w:trPr>
          <w:trHeight w:val="16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кетирование.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ий опрос.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вью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одительская почта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оздании усло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субботниках по благоустройству территории.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мощь в создании РПП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помощи в ремонтных работах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управлении ДО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 Совета родителей; педагогических совет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, памятки.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транички на сайте ДОО;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ации, семинары, семинары-практикумы, конференции, «Аллергошкола», «Мамина школа».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ительский клуб «Сказочные лабиринты игры»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опыта семейного воспитания.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ительские собрания.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уск газеты для родителей «Винни-Пух в кругу друзе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консультационного пункт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е 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одов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бразовательном процессе ДОО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ни открытых дверей.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ни здоровья.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деля театра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е праздники, развлечения.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тречи с интересными людьми.</w:t>
            </w:r>
          </w:p>
          <w:p>
            <w:pPr>
              <w:pStyle w:val="Normal"/>
              <w:rPr>
                <w:rFonts w:ascii="Marlett" w:hAnsi="Marlett" w:cs="Marlett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творческих выставках, смотрах-конкурс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Marlett" w:ascii="Marlett" w:hAnsi="Marlett"/>
                <w:color w:val="000000"/>
                <w:sz w:val="24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с родителями в рамках проектной деятельност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364" w:footer="1134" w:bottom="13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Candar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ценность детства – понимание (рассмотрение) детства как периода жизни, значимого самого по себе, без всяких условий; значимого тем, что происходит с ребенком сейчас, а не тем, что этот период – подготовка к следующему этапу разви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00"/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100"/>
      <w:jc w:val="center"/>
      <w:outlineLvl w:val="4"/>
    </w:pPr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Wingding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Wingdings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5z0">
    <w:name w:val="WW8Num35z0"/>
    <w:qFormat/>
    <w:rPr>
      <w:rFonts w:ascii="Symbol" w:hAnsi="Symbol" w:cs="Wingdings"/>
    </w:rPr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36z0">
    <w:name w:val="WW8Num36z0"/>
    <w:qFormat/>
    <w:rPr>
      <w:rFonts w:ascii="Symbol" w:hAnsi="Symbol" w:cs="Wingdings"/>
    </w:rPr>
  </w:style>
  <w:style w:type="character" w:styleId="WW8Num36z1">
    <w:name w:val="WW8Num36z1"/>
    <w:qFormat/>
    <w:rPr>
      <w:rFonts w:ascii="OpenSymbol;Arial Unicode MS" w:hAnsi="OpenSymbol;Arial Unicode MS" w:cs="Arial"/>
    </w:rPr>
  </w:style>
  <w:style w:type="character" w:styleId="WW8Num37z0">
    <w:name w:val="WW8Num37z0"/>
    <w:qFormat/>
    <w:rPr>
      <w:rFonts w:ascii="Symbol" w:hAnsi="Symbol" w:cs="Wingdings"/>
    </w:rPr>
  </w:style>
  <w:style w:type="character" w:styleId="WW8Num37z1">
    <w:name w:val="WW8Num37z1"/>
    <w:qFormat/>
    <w:rPr>
      <w:rFonts w:ascii="OpenSymbol;Arial Unicode MS" w:hAnsi="OpenSymbol;Arial Unicode MS" w:cs="Arial"/>
    </w:rPr>
  </w:style>
  <w:style w:type="character" w:styleId="WW8Num38z0">
    <w:name w:val="WW8Num38z0"/>
    <w:qFormat/>
    <w:rPr>
      <w:rFonts w:ascii="Symbol" w:hAnsi="Symbol" w:cs="Wingdings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OpenSymbol;Arial Unicode MS" w:hAnsi="OpenSymbol;Arial Unicode MS" w:cs="Courier New"/>
    </w:rPr>
  </w:style>
  <w:style w:type="character" w:styleId="WW8Num42z0">
    <w:name w:val="WW8Num42z0"/>
    <w:qFormat/>
    <w:rPr>
      <w:rFonts w:ascii="Symbol" w:hAnsi="Symbol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Wingdings"/>
    </w:rPr>
  </w:style>
  <w:style w:type="character" w:styleId="WW8Num47z0">
    <w:name w:val="WW8Num47z0"/>
    <w:qFormat/>
    <w:rPr>
      <w:rFonts w:ascii="Symbol" w:hAnsi="Symbol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Wingdings"/>
    </w:rPr>
  </w:style>
  <w:style w:type="character" w:styleId="WW8Num55z0">
    <w:name w:val="WW8Num55z0"/>
    <w:qFormat/>
    <w:rPr>
      <w:rFonts w:ascii="Wingdings" w:hAnsi="Wingdings" w:cs="Open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eastAsia="+mn-e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eastAsia="Calibri;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1z1">
    <w:name w:val="WW8Num81z1"/>
    <w:qFormat/>
    <w:rPr>
      <w:rFonts w:ascii="OpenSymbol;Arial Unicode MS" w:hAnsi="OpenSymbol;Arial Unicode MS" w:cs="OpenSymbol;Arial Unicode M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9z1">
    <w:name w:val="WW8Num49z1"/>
    <w:qFormat/>
    <w:rPr>
      <w:rFonts w:ascii="Arial" w:hAnsi="Arial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Arial" w:hAnsi="Arial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1">
    <w:name w:val="WW-Основной шрифт абзаца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2z1">
    <w:name w:val="WW8Num82z1"/>
    <w:qFormat/>
    <w:rPr>
      <w:rFonts w:ascii="OpenSymbol;Arial Unicode MS" w:hAnsi="OpenSymbol;Arial Unicode MS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3z1">
    <w:name w:val="WW8Num83z1"/>
    <w:qFormat/>
    <w:rPr>
      <w:rFonts w:ascii="OpenSymbol;Arial Unicode MS" w:hAnsi="OpenSymbol;Arial Unicode MS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4z1">
    <w:name w:val="WW8Num84z1"/>
    <w:qFormat/>
    <w:rPr>
      <w:rFonts w:ascii="OpenSymbol;Arial Unicode MS" w:hAnsi="OpenSymbol;Arial Unicode MS" w:cs="OpenSymbol;Arial Unicode M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5z1">
    <w:name w:val="WW8Num85z1"/>
    <w:qFormat/>
    <w:rPr>
      <w:rFonts w:ascii="OpenSymbol;Arial Unicode MS" w:hAnsi="OpenSymbol;Arial Unicode MS" w:cs="OpenSymbol;Arial Unicode M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1">
    <w:name w:val=" Знак Знак1"/>
    <w:basedOn w:val="WW111"/>
    <w:qFormat/>
    <w:rPr>
      <w:b/>
      <w:bCs/>
      <w:kern w:val="2"/>
      <w:sz w:val="48"/>
      <w:szCs w:val="48"/>
      <w:lang w:val="ru-RU" w:bidi="ar-SA"/>
    </w:rPr>
  </w:style>
  <w:style w:type="character" w:styleId="1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11"/>
    <w:qFormat/>
    <w:rPr>
      <w:i/>
      <w:iCs/>
    </w:rPr>
  </w:style>
  <w:style w:type="character" w:styleId="Appleconvertedspace">
    <w:name w:val="apple-converted-space"/>
    <w:basedOn w:val="WW111"/>
    <w:qFormat/>
    <w:rPr/>
  </w:style>
  <w:style w:type="character" w:styleId="Applestylespan">
    <w:name w:val="apple-style-span"/>
    <w:basedOn w:val="WW111"/>
    <w:qFormat/>
    <w:rPr/>
  </w:style>
  <w:style w:type="character" w:styleId="FontStyle11">
    <w:name w:val="Font Style11"/>
    <w:basedOn w:val="WW111"/>
    <w:qFormat/>
    <w:rPr>
      <w:rFonts w:ascii="Cambria" w:hAnsi="Cambria" w:cs="Cambria"/>
      <w:sz w:val="18"/>
      <w:szCs w:val="18"/>
    </w:rPr>
  </w:style>
  <w:style w:type="character" w:styleId="FontStyle15">
    <w:name w:val="Font Style15"/>
    <w:basedOn w:val="WW1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basedOn w:val="WW111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13">
    <w:name w:val="Font Style13"/>
    <w:basedOn w:val="WW111"/>
    <w:qFormat/>
    <w:rPr>
      <w:rFonts w:ascii="Cambria" w:hAnsi="Cambria" w:cs="Cambria"/>
      <w:spacing w:val="20"/>
      <w:sz w:val="14"/>
      <w:szCs w:val="14"/>
    </w:rPr>
  </w:style>
  <w:style w:type="character" w:styleId="PageNumber">
    <w:name w:val="Page Number"/>
    <w:basedOn w:val="WW111"/>
    <w:rPr/>
  </w:style>
  <w:style w:type="character" w:styleId="Style11">
    <w:name w:val=" Знак Знак"/>
    <w:basedOn w:val="WW111"/>
    <w:qFormat/>
    <w:rPr>
      <w:sz w:val="16"/>
      <w:szCs w:val="16"/>
    </w:rPr>
  </w:style>
  <w:style w:type="character" w:styleId="FontStyle223">
    <w:name w:val="Font Style223"/>
    <w:basedOn w:val="11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10">
    <w:name w:val="Font Style210"/>
    <w:basedOn w:val="11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2">
    <w:name w:val="Font Style212"/>
    <w:basedOn w:val="11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07">
    <w:name w:val="Font Style207"/>
    <w:basedOn w:val="11"/>
    <w:qFormat/>
    <w:rPr>
      <w:rFonts w:ascii="Century Schoolbook" w:hAnsi="Century Schoolbook" w:cs="Century Schoolbook"/>
      <w:sz w:val="18"/>
      <w:szCs w:val="18"/>
    </w:rPr>
  </w:style>
  <w:style w:type="character" w:styleId="FontStyle229">
    <w:name w:val="Font Style229"/>
    <w:basedOn w:val="11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15">
    <w:name w:val="Font Style215"/>
    <w:basedOn w:val="1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02">
    <w:name w:val="Font Style202"/>
    <w:basedOn w:val="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8">
    <w:name w:val="Font Style248"/>
    <w:basedOn w:val="11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54">
    <w:name w:val="Font Style254"/>
    <w:basedOn w:val="11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7">
    <w:name w:val="Font Style247"/>
    <w:basedOn w:val="11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9">
    <w:name w:val="Font Style249"/>
    <w:basedOn w:val="11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70">
    <w:name w:val="Font Style270"/>
    <w:basedOn w:val="11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08">
    <w:name w:val="Font Style208"/>
    <w:basedOn w:val="11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1">
    <w:name w:val="Font Style251"/>
    <w:basedOn w:val="1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80">
    <w:name w:val="Font Style280"/>
    <w:basedOn w:val="1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basedOn w:val="11"/>
    <w:qFormat/>
    <w:rPr>
      <w:rFonts w:ascii="Century Schoolbook" w:hAnsi="Century Schoolbook" w:cs="Century Schoolbook"/>
      <w:sz w:val="20"/>
      <w:szCs w:val="20"/>
    </w:rPr>
  </w:style>
  <w:style w:type="character" w:styleId="FontStyle252">
    <w:name w:val="Font Style252"/>
    <w:basedOn w:val="11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92">
    <w:name w:val="Font Style292"/>
    <w:basedOn w:val="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9">
    <w:name w:val="Font Style19"/>
    <w:basedOn w:val="11"/>
    <w:qFormat/>
    <w:rPr>
      <w:rFonts w:ascii="Times New Roman" w:hAnsi="Times New Roman" w:cs="Times New Roman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DefaultParagraphFont"/>
    <w:qFormat/>
    <w:rPr>
      <w:rFonts w:ascii="Candara" w:hAnsi="Candara" w:cs="Candara"/>
      <w:b/>
      <w:bCs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60">
    <w:name w:val="Font Style60"/>
    <w:basedOn w:val="DefaultParagraphFont"/>
    <w:qFormat/>
    <w:rPr>
      <w:rFonts w:ascii="Candara" w:hAnsi="Candara" w:cs="Candara"/>
      <w:spacing w:val="30"/>
      <w:sz w:val="12"/>
      <w:szCs w:val="12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54">
    <w:name w:val="Font Style54"/>
    <w:basedOn w:val="DefaultParagraphFont"/>
    <w:qFormat/>
    <w:rPr>
      <w:rFonts w:ascii="Candara" w:hAnsi="Candara" w:cs="Candara"/>
      <w:sz w:val="18"/>
      <w:szCs w:val="18"/>
    </w:rPr>
  </w:style>
  <w:style w:type="character" w:styleId="FontStyle40">
    <w:name w:val="Font Style40"/>
    <w:basedOn w:val="DefaultParagraphFont"/>
    <w:qFormat/>
    <w:rPr>
      <w:rFonts w:ascii="Candara" w:hAnsi="Candara" w:cs="Candara"/>
      <w:spacing w:val="20"/>
      <w:sz w:val="12"/>
      <w:szCs w:val="12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7">
    <w:name w:val="Font Style57"/>
    <w:basedOn w:val="DefaultParagraphFont"/>
    <w:qFormat/>
    <w:rPr>
      <w:rFonts w:ascii="Candara" w:hAnsi="Candara" w:cs="Candara"/>
      <w:spacing w:val="20"/>
      <w:sz w:val="16"/>
      <w:szCs w:val="16"/>
    </w:rPr>
  </w:style>
  <w:style w:type="character" w:styleId="FontStyle43">
    <w:name w:val="Font Style43"/>
    <w:basedOn w:val="DefaultParagraphFont"/>
    <w:qFormat/>
    <w:rPr>
      <w:rFonts w:ascii="Candara" w:hAnsi="Candara" w:cs="Candara"/>
      <w:b/>
      <w:bCs/>
      <w:spacing w:val="-10"/>
      <w:sz w:val="22"/>
      <w:szCs w:val="22"/>
    </w:rPr>
  </w:style>
  <w:style w:type="character" w:styleId="FontStyle63">
    <w:name w:val="Font Style63"/>
    <w:basedOn w:val="DefaultParagraphFont"/>
    <w:qFormat/>
    <w:rPr>
      <w:rFonts w:ascii="Candara" w:hAnsi="Candara" w:cs="Candara"/>
      <w:spacing w:val="20"/>
      <w:sz w:val="12"/>
      <w:szCs w:val="12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2">
    <w:name w:val="Символ сноски"/>
    <w:qFormat/>
    <w:rPr>
      <w:vertAlign w:val="superscript"/>
    </w:rPr>
  </w:style>
  <w:style w:type="character" w:styleId="WW2">
    <w:name w:val="WW-Символ сноски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3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4">
    <w:name w:val="WW-Знак сноски"/>
    <w:qFormat/>
    <w:rPr>
      <w:vertAlign w:val="superscript"/>
    </w:rPr>
  </w:style>
  <w:style w:type="character" w:styleId="WW5">
    <w:name w:val="WW-Знак концевой сноски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6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2">
    <w:name w:val="WW-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бычный (веб)3"/>
    <w:basedOn w:val="Normal"/>
    <w:qFormat/>
    <w:pPr>
      <w:spacing w:lineRule="atLeast" w:line="288" w:before="280" w:after="288"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;Arial" w:hAnsi="Calibri;Arial" w:eastAsia="Times New Roman" w:cs="Times New Roman"/>
      <w:kern w:val="2"/>
      <w:sz w:val="22"/>
      <w:szCs w:val="22"/>
      <w:lang w:bidi="ar-SA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 w:bidi="ar-SA"/>
    </w:rPr>
  </w:style>
  <w:style w:type="paragraph" w:styleId="Style21">
    <w:name w:val="Новый"/>
    <w:basedOn w:val="Normal"/>
    <w:qFormat/>
    <w:pPr>
      <w:suppressAutoHyphens w:val="false"/>
      <w:spacing w:lineRule="auto" w:line="360"/>
      <w:ind w:left="0" w:right="0" w:firstLine="45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3591" w:leader="none"/>
      </w:tabs>
      <w:ind w:left="180" w:right="0" w:hanging="0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BodyText3">
    <w:name w:val="Body Text 3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tLeast" w:line="100" w:before="0" w:after="0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tLeast" w:line="100" w:before="0" w:after="0"/>
      <w:jc w:val="both"/>
    </w:pPr>
    <w:rPr>
      <w:rFonts w:ascii="Tahoma" w:hAnsi="Tahoma" w:cs="Tahoma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tLeast" w:line="100" w:before="0" w:after="0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left="0" w:right="0" w:firstLine="288"/>
      <w:jc w:val="both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left="0" w:right="0" w:firstLine="355"/>
    </w:pPr>
    <w:rPr>
      <w:rFonts w:ascii="Tahoma" w:hAnsi="Tahoma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left="0" w:right="0" w:firstLine="384"/>
      <w:jc w:val="both"/>
    </w:pPr>
    <w:rPr>
      <w:rFonts w:ascii="Tahoma" w:hAnsi="Tahoma" w:cs="Tahoma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tLeast" w:line="100" w:before="0" w:after="0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spacing w:lineRule="atLeast" w:line="100" w:before="0" w:after="0"/>
    </w:pPr>
    <w:rPr>
      <w:rFonts w:ascii="Tahoma" w:hAnsi="Tahoma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left="0" w:right="0" w:firstLine="173"/>
      <w:jc w:val="both"/>
    </w:pPr>
    <w:rPr>
      <w:rFonts w:ascii="Tahoma" w:hAnsi="Tahoma" w:cs="Tahoma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 w:before="0" w:after="0"/>
      <w:ind w:left="0" w:right="0" w:firstLine="336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00" w:before="0" w:after="0"/>
      <w:jc w:val="both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tLeast" w:line="10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atLeast" w:line="10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tLeast" w:line="10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atLeast" w:line="10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spacing w:lineRule="atLeast" w:line="10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spacing w:lineRule="atLeast" w:line="10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spacing w:lineRule="atLeast" w:line="10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60" w:before="0" w:after="0"/>
      <w:ind w:left="0" w:right="0" w:firstLine="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atLeast" w:line="10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pacing w:lineRule="atLeast" w:line="10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pacing w:lineRule="atLeast" w:line="10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tLeast" w:line="10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1"/>
    <w:basedOn w:val="Normal"/>
    <w:qFormat/>
    <w:pPr>
      <w:widowControl w:val="false"/>
      <w:suppressAutoHyphens w:val="true"/>
      <w:spacing w:lineRule="exact" w:line="298" w:before="0" w:after="0"/>
      <w:ind w:left="0" w:right="0" w:hanging="336"/>
    </w:pPr>
    <w:rPr>
      <w:rFonts w:ascii="Tahoma" w:hAnsi="Tahoma" w:eastAsia="Times New Roman" w:cs="Tahoma"/>
      <w:sz w:val="24"/>
      <w:szCs w:val="24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6840" w:leader="none"/>
      </w:tabs>
      <w:jc w:val="center"/>
    </w:pPr>
    <w:rPr>
      <w:rFonts w:ascii="Times New Roman" w:hAnsi="Times New Roman" w:cs="Times New Roman"/>
      <w:b/>
      <w:color w:val="000000"/>
      <w:sz w:val="40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rFonts w:ascii="Calibri;Arial" w:hAnsi="Calibri;Arial" w:cs="Calibr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1:00Z</dcterms:created>
  <dc:creator>User</dc:creator>
  <dc:description/>
  <dc:language>en-US</dc:language>
  <cp:lastModifiedBy>Бухгалтер</cp:lastModifiedBy>
  <cp:lastPrinted>2014-11-06T07:43:00Z</cp:lastPrinted>
  <dcterms:modified xsi:type="dcterms:W3CDTF">2014-11-06T03:52:00Z</dcterms:modified>
  <cp:revision>4</cp:revision>
  <dc:subject/>
  <dc:title>Принято:                                                              Утверждаю:</dc:title>
</cp:coreProperties>
</file>