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г. Ярославль                                                                                      "___" _____________20____ г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дошкольное образовательное учреждение «Детский сад № 10», осуществляющее   образовательную   деятельность   на основании лицензии от  «20» июля 2015 г., серия 76ЛО2 № 0000397 на </w:t>
      </w:r>
      <w:r>
        <w:rPr>
          <w:rFonts w:cs="Times New Roman" w:ascii="Times New Roman" w:hAnsi="Times New Roman"/>
          <w:sz w:val="22"/>
          <w:szCs w:val="22"/>
        </w:rPr>
        <w:t>осуществление</w:t>
      </w:r>
      <w:r>
        <w:rPr>
          <w:rFonts w:cs="Times New Roman" w:ascii="Times New Roman" w:hAnsi="Times New Roman"/>
          <w:sz w:val="23"/>
          <w:szCs w:val="23"/>
        </w:rPr>
        <w:t xml:space="preserve"> образовательной деятельности, выданной департаментом образования Ярославской области, именуемое  в дальнейшем "Исполнитель", в лице заведующего Дыбовой Лидии Николаевны действующего на основании устава МДОУ «Детский сад № 10» (далее  - детский сад) и приказа управления образования мэрии города Ярославля № 46/9 от 30.07.2001 г о назначении на должность, и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лее «Заказчик», действующего в интересах несовершеннолетнего 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его по адресу: 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 индекса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ого в  дальнейшем  "Воспитанник",   совместно   именуемые  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3"/>
          <w:szCs w:val="23"/>
        </w:rPr>
        <w:t>I. Предмет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Предметом договора является оказание детским садо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детском саду,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Форма обучения </w:t>
      </w:r>
      <w:r>
        <w:rPr>
          <w:rFonts w:cs="Times New Roman" w:ascii="Times New Roman" w:hAnsi="Times New Roman"/>
          <w:sz w:val="23"/>
          <w:szCs w:val="23"/>
          <w:u w:val="single"/>
        </w:rPr>
        <w:t>очная</w:t>
      </w:r>
      <w:r>
        <w:rPr>
          <w:rFonts w:cs="Times New Roman" w:ascii="Times New Roman" w:hAnsi="Times New Roman"/>
          <w:sz w:val="23"/>
          <w:szCs w:val="23"/>
        </w:rPr>
        <w:t>.</w:t>
      </w:r>
      <w:bookmarkStart w:id="1" w:name="Par74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. Наименование образовательной программы: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color w:val="B222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 дошкольного образовательного учреждения "Детский сад            № 10", города Ярослав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Режим пребывания Воспитанника в детском саду  –    12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Режим  работы детского сада с 7.00 часов до 19.00 часов. Выходные: суббота и воскресенье, празднич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7. Воспитанник зачисляется в группу оздоровительной 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Взаимодействие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 Исполнитель вправе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1. Самостоятельно осуществлять образовательную деятельность. 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Комплектовать группы по одновозрастному либо по разновозрастному принципу.</w:t>
      </w:r>
      <w:r>
        <w:rPr>
          <w:sz w:val="23"/>
          <w:szCs w:val="23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Использовать разнообразные формы образовательной деятельности и педагогические технологии, методики обучения и воспитания, методические  пособия и материалы, проводить  оценку индивидуального развития детей в рамках педагогической диагностики (мониторинга), при необходимости проводить психологическую диагностику развития детей (выявление и изучение индивидуально-психологических особенностей детей)  педагогом-психоло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 Предоставлять Воспитаннику дополнительные образовательные услуги (за рамками основной образовательной деятельности на возмездной осно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 Устанавливать и взимать плату с Заказчика за платные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6. При оказании услуг присмотра и ухода организовывать раздевание Воспитанников  в отдельных раздевальных шкафчиках и на открытых вешалках. Использовать групповое пространство для  организации дневного сна на раскладных кроватях, раскладушках с жестким ложем или на трансформируемых (выдвижных) одно-трехуровневых кроватя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7. В летний период  временно объединять группы, ввиду уменьшения количества Воспитанников, а  так же осуществлять перевод в другие возрастные групп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8. Не принимать Воспитанника в детский сад, если при осмотре у него обнаружены признаки заболевания, направлять к участковому врачу - педиатру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9. Комплектовать и переводить Воспитанников в другие возрастные группы в течение года (при наличии свободных мест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 Заказчик вправе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Участвовать в образовательной деятельности детского сада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Знакомитьс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существление образовательной деятельности, правами и обязанностям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5. Находиться с Воспитанником в детском саду в период его адаптации в течение 3 (трех) рабочих дней. Время пребывания с Воспитанником в детском саду в период адаптации может корректироваться индивидуально для каждого ребенка (наличие медицинских документов, отсутствие карантинных мероприятий и других ограничительных мер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6. Принимать участие в организации и проведении совместных мероприятий с Воспитанниками в детском саду (утренники, развлечения, фестивали, физкультурные праздники, досуги, дни здоровья и др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7. Принимать участие в деятельности коллегиальных органов управления, предусмотренных уставом детского сад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.2.8. Получать компенсацию части или 100%  родительской платы по присмотру и уходу за Воспитанником в  соответствии со статьей 65.5 Федерального Закона «Об Образовании в РФ» и законодательных актов, установленных на региональном и муниципальном уровнях, при  предоставлении соответствующих документов родителями (законными представителями) Воспитанника </w:t>
      </w:r>
      <w:r>
        <w:rPr>
          <w:b/>
          <w:sz w:val="23"/>
          <w:szCs w:val="23"/>
        </w:rPr>
        <w:t>(телефон бухгалтерии детского сада: 54-59-21)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3. Исполнитель обяза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Обеспечить Заказчику доступ к информации для ознакомлени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деятельность детского сада, а так же правами и обязанностями Воспитанников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от 7 февраля 1992 г. N 2300-1 "О защите прав потребителей" 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7. Создавать безопасные условия обучения, воспитания, присмотра и ухода за Воспитанником, его содержания в детском саду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ом 1.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0. Обеспечивать    Воспитанника    необходимым    сбалансированным  4-х и/или 5-ти разовым пит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1. Осуществлять индивидуальную замену продуктов для приготовления блюд Воспитаннику на основании справки врача – аллерголога (дерматолога) об исключении некоторых продуктов из питания (меню) Воспитанника и личного заявления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2. Переводить Воспитанника в следующую возрастную групп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3. Осуществлять комплектование групп, вновь поступившими, Воспитанниками и перевод их в другие возрастные группы ежегодно на 1 сентября. При наличии свободных мест комплектование и перевод в другие возрастные группы проводится в течение всего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14. Осуществлять комплекс лечебно - оздоровительных, санитарно-гигиенических и профилактических мероприятий и процедур для детей с аллергопатологией и бронхиальной астмой в рамках своей компетен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5. В случае проведения карантинных мероприятий по инфекционным заболеваниям и детей, не вакцинированных полиомиелитом, детский сад имеет право на их </w:t>
      </w:r>
      <w:r>
        <w:rPr>
          <w:b/>
          <w:sz w:val="23"/>
          <w:szCs w:val="23"/>
        </w:rPr>
        <w:t>разобщение</w:t>
      </w:r>
      <w:r>
        <w:rPr>
          <w:sz w:val="23"/>
          <w:szCs w:val="23"/>
        </w:rPr>
        <w:t xml:space="preserve"> и  ограничение по посещению других помещений детского сада общего пользования, в том числе, и участие в совместных мероприятиях. Могут предлагаться другие способы разобщения для не вакцинированных детей в соответствии с Санитарными Правилами 3.1.2951-11 «Профилактика полиомиелита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16. Осуществлять  контроль выполнения органами  здравоохранения  медицинского  обслуживания Воспитанников  в  детском сад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7. При подборе контингента разновозрастной группы   учитывать возможность организации в ней режима дня, соответствующего анатомо-физиологическим особенностям каждой возрастной группы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8. Уведомить Заказчика за 14 календарных дней 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color w:val="0000FF"/>
            <w:sz w:val="23"/>
            <w:szCs w:val="23"/>
          </w:rPr>
          <w:t>разделом   I</w:t>
        </w:r>
      </w:hyperlink>
      <w:r>
        <w:rPr>
          <w:sz w:val="23"/>
          <w:szCs w:val="23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9. Обеспечить соблюдение требований Федерального </w:t>
      </w:r>
      <w:hyperlink r:id="rId4">
        <w:r>
          <w:rPr>
            <w:rStyle w:val="InternetLink"/>
            <w:color w:val="0000FF"/>
            <w:sz w:val="23"/>
            <w:szCs w:val="23"/>
          </w:rPr>
          <w:t>закона</w:t>
        </w:r>
      </w:hyperlink>
      <w:r>
        <w:rPr>
          <w:sz w:val="23"/>
          <w:szCs w:val="23"/>
        </w:rPr>
        <w:t xml:space="preserve"> от 27 июля 2006 г. N 152-ФЗ "О персональных данных" (с изменениями и дополнениями) в части сбора, хранения и обработки персональных данных Заказчика и Воспитанни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20. Своевременно оповещать Заказчика об изменении размеров оплаты по присмотру и уходу за Воспитанником в детском саду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.3.21. П</w:t>
      </w:r>
      <w:r>
        <w:rPr>
          <w:color w:val="000000"/>
          <w:sz w:val="23"/>
          <w:szCs w:val="23"/>
        </w:rPr>
        <w:t>редоставлять  компенсационные выплаты</w:t>
      </w:r>
      <w:r>
        <w:rPr>
          <w:sz w:val="23"/>
          <w:szCs w:val="23"/>
        </w:rPr>
        <w:t xml:space="preserve"> по присмотру и уходу за Воспитанником в детском саду</w:t>
      </w:r>
      <w:r>
        <w:rPr>
          <w:color w:val="000000"/>
          <w:sz w:val="23"/>
          <w:szCs w:val="23"/>
        </w:rPr>
        <w:t xml:space="preserve"> в соответствии с нормативными документами с момента оформления заявления и   предоставления Заказчиком  необходимых  документов. Компенсационные выплаты областного уровня назначаются с </w:t>
      </w:r>
      <w:r>
        <w:rPr>
          <w:b/>
          <w:color w:val="000000"/>
          <w:sz w:val="23"/>
          <w:szCs w:val="23"/>
        </w:rPr>
        <w:t xml:space="preserve">месяца подачи заявления </w:t>
      </w:r>
      <w:r>
        <w:rPr>
          <w:color w:val="000000"/>
          <w:sz w:val="23"/>
          <w:szCs w:val="23"/>
        </w:rPr>
        <w:t xml:space="preserve">(статья 65 Закона «Об образовании  Российской Федерации»), выплаты городского уровня назначаются </w:t>
      </w:r>
      <w:r>
        <w:rPr>
          <w:b/>
          <w:color w:val="000000"/>
          <w:sz w:val="23"/>
          <w:szCs w:val="23"/>
        </w:rPr>
        <w:t xml:space="preserve">со дня подачи заявления </w:t>
      </w:r>
      <w:r>
        <w:rPr>
          <w:color w:val="000000"/>
          <w:sz w:val="23"/>
          <w:szCs w:val="23"/>
        </w:rPr>
        <w:t>(решение муниципалитета города Ярославля от 09.10.2008 № 787 (с изменениями и дополнениями) п.1.15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22.  В случае своевременного </w:t>
      </w:r>
      <w:r>
        <w:rPr>
          <w:b/>
          <w:color w:val="000000"/>
          <w:sz w:val="23"/>
          <w:szCs w:val="23"/>
        </w:rPr>
        <w:t>не предоставления</w:t>
      </w:r>
      <w:r>
        <w:rPr>
          <w:color w:val="000000"/>
          <w:sz w:val="23"/>
          <w:szCs w:val="23"/>
        </w:rPr>
        <w:t xml:space="preserve"> Заказчиком заключения врача-фтизиатра об  отсутствии заболевания на туберкулез Исполнитель  приостанавливает образовательные отношения до предоставления заключения врача-фтизиатра об  отсутствии заболевания у воспитанник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4. Заказчик обяза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1. Соблюдать требования учредительных документов Исполнителя, правил внутреннего распорядка и иных локальных нормативных актов детского сада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2. При поступлении Воспитанника в детский сад и в период действия настоящего договора своевременно предоставлять Исполнителю все необходимые документы, предусмотренные законодательством и  уставом детского са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3. </w:t>
      </w:r>
      <w:r>
        <w:rPr>
          <w:rFonts w:cs="Times New Roman" w:ascii="Times New Roman" w:hAnsi="Times New Roman"/>
          <w:b/>
          <w:sz w:val="23"/>
          <w:szCs w:val="23"/>
        </w:rPr>
        <w:t>Незамедлительно</w:t>
      </w:r>
      <w:r>
        <w:rPr>
          <w:rFonts w:cs="Times New Roman" w:ascii="Times New Roman" w:hAnsi="Times New Roman"/>
          <w:sz w:val="23"/>
          <w:szCs w:val="23"/>
        </w:rPr>
        <w:t xml:space="preserve"> сообщать Исполнителю </w:t>
      </w:r>
      <w:r>
        <w:rPr>
          <w:rFonts w:cs="Times New Roman" w:ascii="Times New Roman" w:hAnsi="Times New Roman"/>
          <w:b/>
          <w:sz w:val="23"/>
          <w:szCs w:val="23"/>
        </w:rPr>
        <w:t>об изменении контактного телефона и места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4. Обеспечить посещение Воспитанником детского сада в соответствии с правилами внутреннего распорядка воспитанников  детского сада (</w:t>
      </w:r>
      <w:r>
        <w:rPr>
          <w:rFonts w:cs="Times New Roman" w:ascii="Times New Roman" w:hAnsi="Times New Roman"/>
          <w:b/>
          <w:sz w:val="23"/>
          <w:szCs w:val="23"/>
        </w:rPr>
        <w:t xml:space="preserve">за 1 сутки до  предполагаемого отсутствия Воспитанника в детском саду (на срок более одного дня) по семейным обстоятельствам и/или другим причинам (отпуск, обследование, домашний режим и прочее) оставить письменное заявление на имя заведующего и вручить его старшей медицинской сестре,  педагогу группы или отправить на электронную почту детского сада: </w:t>
      </w:r>
      <w:hyperlink r:id="rId5">
        <w:r>
          <w:rPr>
            <w:rStyle w:val="InternetLink"/>
            <w:b/>
            <w:sz w:val="23"/>
            <w:szCs w:val="23"/>
            <w:lang w:val="en-US"/>
          </w:rPr>
          <w:t>yardou</w:t>
        </w:r>
        <w:r>
          <w:rPr>
            <w:rStyle w:val="InternetLink"/>
            <w:b/>
            <w:sz w:val="23"/>
            <w:szCs w:val="23"/>
          </w:rPr>
          <w:t>@</w:t>
        </w:r>
        <w:r>
          <w:rPr>
            <w:rStyle w:val="InternetLink"/>
            <w:b/>
            <w:sz w:val="23"/>
            <w:szCs w:val="23"/>
            <w:lang w:val="en-US"/>
          </w:rPr>
          <w:t>y</w:t>
        </w:r>
        <w:r>
          <w:rPr>
            <w:rStyle w:val="InternetLink"/>
            <w:b/>
            <w:sz w:val="23"/>
            <w:szCs w:val="23"/>
          </w:rPr>
          <w:t>а</w:t>
        </w:r>
        <w:r>
          <w:rPr>
            <w:rStyle w:val="InternetLink"/>
            <w:b/>
            <w:sz w:val="23"/>
            <w:szCs w:val="23"/>
            <w:lang w:val="en-US"/>
          </w:rPr>
          <w:t>ndex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). В соответствии с заявлением издается приказ по детскому саду на приостановление образователь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5. Информировать Исполнителя о предстоящем отсутствии Воспитанника в детском саду или его болезни (в случае заболевания Воспитанника сообщать </w:t>
      </w:r>
      <w:r>
        <w:rPr>
          <w:rFonts w:cs="Times New Roman" w:ascii="Times New Roman" w:hAnsi="Times New Roman"/>
          <w:b/>
          <w:sz w:val="23"/>
          <w:szCs w:val="23"/>
        </w:rPr>
        <w:t>до 8.00</w:t>
      </w:r>
      <w:r>
        <w:rPr>
          <w:rFonts w:cs="Times New Roman" w:ascii="Times New Roman" w:hAnsi="Times New Roman"/>
          <w:sz w:val="23"/>
          <w:szCs w:val="23"/>
        </w:rPr>
        <w:t xml:space="preserve"> часов о причине его  отсутствия </w:t>
      </w:r>
      <w:r>
        <w:rPr>
          <w:rFonts w:cs="Times New Roman" w:ascii="Times New Roman" w:hAnsi="Times New Roman"/>
          <w:b/>
          <w:sz w:val="23"/>
          <w:szCs w:val="23"/>
        </w:rPr>
        <w:t>по телефону 55-15-54, 94-59-31</w:t>
      </w:r>
      <w:r>
        <w:rPr>
          <w:rFonts w:cs="Times New Roman" w:ascii="Times New Roman" w:hAnsi="Times New Roman"/>
          <w:sz w:val="23"/>
          <w:szCs w:val="23"/>
        </w:rPr>
        <w:t xml:space="preserve">)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</w:t>
      </w:r>
      <w:r>
        <w:rPr>
          <w:rFonts w:cs="Times New Roman" w:ascii="Times New Roman" w:hAnsi="Times New Roman"/>
          <w:b/>
          <w:sz w:val="23"/>
          <w:szCs w:val="23"/>
        </w:rPr>
        <w:t>не допускать посещения детского сада Воспитанником в период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6. Предоставлять справку из медицинского учреждения после перенесенного заболевания воспитанником с указанием диагноза, длительности заболевания, сведений об отсутствии контакта с инфекционными больными, а также отсутствия ребенка более 5 календарных дней (за исключением праздничных дней)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4.8. В случае необходимости индивидуальной замены (исключения) Воспитаннику на некоторые продукты питания, утвержденного меню, своевременно предъявлять справку из органов здравоохранения о их перечне. На основании представленных документов Заказчик пишет заявление об исключении, указанных в справке,  продуктов из меню  на имя заведующего детским сад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9. В случае обострения аллергических реакций на пищевые продукты и необходимости   корректировки меню Воспитанника (заключение аллерголога или дерматолога), до восстановления  Воспитанник находится под наблюдением родителей (законных представителей). После обследования Заказчик предоставляет в медицинский кабинет детского сада документ (обновленную справку с перечнем исключаемых продуктов)  и пишет заявление на имя заведующего на их исключение или изменение в меню Воспитанни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10. Ежедневно лично передавать и забирать Воспитанника у воспитателя, не передоверяя его лицам, не достигшим 18-летнего возраста, лицам в нетрезвом состоянии и посторонним лицам без письменного заявления от родителей (законных представителей). Детский сад не несет ответственности за Воспитанника, если он не передан лично воспитателю под подпись с указанием времени передач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4.11.</w:t>
      </w:r>
      <w:r>
        <w:rPr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Ежегодно</w:t>
      </w:r>
      <w:r>
        <w:rPr>
          <w:rFonts w:cs="Times New Roman" w:ascii="Times New Roman" w:hAnsi="Times New Roman"/>
          <w:sz w:val="23"/>
          <w:szCs w:val="23"/>
        </w:rPr>
        <w:t xml:space="preserve"> проводить пробу Манту или альтернативные методы обследования воспитанника на туберкулез с заключением врача-фтизиатра об отсутствии заболева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2"/>
          <w:szCs w:val="22"/>
        </w:rPr>
        <w:t>2.4.12.</w:t>
      </w:r>
      <w:r>
        <w:rPr/>
        <w:t xml:space="preserve"> Своевременно подтверждать справкой ВК (КЭК) необходимость посещения Воспитанником группы оздоровительной направленности. В случае длительной ремиссии/оздоровления (улучшение состояния здоровья воспитанника) необходимо информировать администрацию детского сада о переводе его в группу общеразвивающей направленности в соответствии с требованиями нормативных документов (</w:t>
      </w:r>
      <w:r>
        <w:rPr>
          <w:b/>
        </w:rPr>
        <w:t>своевременная</w:t>
      </w:r>
      <w:r>
        <w:rPr/>
        <w:t xml:space="preserve"> </w:t>
      </w:r>
      <w:r>
        <w:rPr>
          <w:b/>
        </w:rPr>
        <w:t>постановка на учет                     в «Электронную очередь»</w:t>
      </w:r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Размер, сроки и порядок оплаты по присмотру и уходу за Воспитанник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bookmarkStart w:id="2" w:name="Par140"/>
      <w:bookmarkEnd w:id="2"/>
      <w:r>
        <w:rPr>
          <w:sz w:val="23"/>
          <w:szCs w:val="23"/>
        </w:rPr>
        <w:t>3.1. Стоимость  услуг Исполнителя по присмотру и уходу за Воспитанником (далее - родительская плата) устанавливается и /или изменяется в соответствие с приказом департамента мэрии города Ярославля и на момент заключения договора составляет______</w:t>
      </w:r>
      <w:r>
        <w:rPr>
          <w:b/>
          <w:sz w:val="23"/>
          <w:szCs w:val="23"/>
        </w:rPr>
        <w:t xml:space="preserve"> рублей в день. </w:t>
      </w:r>
      <w:r>
        <w:rPr>
          <w:sz w:val="23"/>
          <w:szCs w:val="23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етского сада в родительскую плату по присмотру и уходу за Воспитанни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Заказчик </w:t>
      </w:r>
      <w:r>
        <w:rPr>
          <w:b/>
          <w:sz w:val="23"/>
          <w:szCs w:val="23"/>
        </w:rPr>
        <w:t>до 10 числа каждого месяца вперед за месяц</w:t>
      </w:r>
      <w:r>
        <w:rPr>
          <w:sz w:val="23"/>
          <w:szCs w:val="23"/>
        </w:rPr>
        <w:t xml:space="preserve"> (факт оплаты подтвердить квитанцией, либо копией квитанции об оплате) вносит  родительскую плату по присмотру и уходу за Воспитанника, указанную в </w:t>
      </w:r>
      <w:hyperlink w:anchor="Par140">
        <w:r>
          <w:rPr>
            <w:rStyle w:val="InternetLink"/>
            <w:sz w:val="23"/>
            <w:szCs w:val="23"/>
          </w:rPr>
          <w:t>пункте 3.1</w:t>
        </w:r>
      </w:hyperlink>
      <w:r>
        <w:rPr>
          <w:sz w:val="23"/>
          <w:szCs w:val="23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Оплата производится за наличный расчет/в безналичном порядке на счет, указанный в разделе  VII настоящего договора в любой кредит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V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Основания изменения и расторжения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. Заключительные поло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Настоящий договор вступает в силу со дня его подписания сторонами и действует до «__»_________________________20 ___года  (на период действия справки ВК (КЭК)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воевременного предоставления медицинской справки ВК (КЭК) о необходимости посещения группы оздоровительной направленности, оформляется дополнительное соглашение на период  действия предоставленного докумен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ожидания (перевода) места  в группе общеразвивающей направленности до момента его предоставления  Воспитанник посещает группу оздоровительной направлен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Настоящий договор составлен в двух экземплярах, имеющих равную юридическую силу, по одному для каждой из Сторон. Второй экземпляр выдается Заказчику под подпис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/>
      </w:pPr>
      <w:r>
        <w:rPr/>
        <w:t>6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. Реквизиты и подписи сторон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636"/>
      </w:tblGrid>
      <w:tr>
        <w:trPr>
          <w:trHeight w:val="5031" w:hRule="atLeast"/>
        </w:trPr>
        <w:tc>
          <w:tcPr>
            <w:tcW w:w="5421" w:type="dxa"/>
            <w:tcBorders/>
          </w:tcPr>
          <w:p>
            <w:pPr>
              <w:pStyle w:val="Heading1"/>
              <w:ind w:left="155" w:hanging="0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Исполнитель</w:t>
            </w:r>
          </w:p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3"/>
                <w:szCs w:val="23"/>
              </w:rPr>
              <w:t xml:space="preserve">муниципальное дошкольное образовательное учреждение </w:t>
            </w:r>
            <w:r>
              <w:rPr>
                <w:b w:val="false"/>
                <w:color w:val="000000"/>
                <w:sz w:val="23"/>
                <w:szCs w:val="23"/>
              </w:rPr>
              <w:t>«д</w:t>
            </w:r>
            <w:r>
              <w:rPr>
                <w:b w:val="false"/>
                <w:caps w:val="false"/>
                <w:smallCaps w:val="false"/>
                <w:color w:val="000000"/>
                <w:sz w:val="23"/>
                <w:szCs w:val="23"/>
              </w:rPr>
              <w:t>етский сад</w:t>
            </w:r>
            <w:r>
              <w:rPr>
                <w:b w:val="false"/>
                <w:color w:val="000000"/>
                <w:sz w:val="23"/>
                <w:szCs w:val="23"/>
              </w:rPr>
              <w:t xml:space="preserve"> № 10»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3"/>
                <w:szCs w:val="23"/>
                <w:u w:val="single"/>
              </w:rPr>
              <w:t>(мдоу «Д</w:t>
            </w:r>
            <w:r>
              <w:rPr>
                <w:b w:val="false"/>
                <w:caps w:val="false"/>
                <w:smallCaps w:val="false"/>
                <w:color w:val="000000"/>
                <w:sz w:val="23"/>
                <w:szCs w:val="23"/>
                <w:u w:val="single"/>
              </w:rPr>
              <w:t xml:space="preserve">етский сад </w:t>
            </w:r>
            <w:r>
              <w:rPr>
                <w:b w:val="false"/>
                <w:color w:val="000000"/>
                <w:sz w:val="23"/>
                <w:szCs w:val="23"/>
                <w:u w:val="single"/>
              </w:rPr>
              <w:t>№ 10»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52, г. Ярославль, Ленинградский проспект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63б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л./факс </w:t>
            </w:r>
            <w:r>
              <w:rPr>
                <w:b/>
                <w:sz w:val="23"/>
                <w:szCs w:val="23"/>
              </w:rPr>
              <w:t xml:space="preserve">(4852) 55-41-44, 54-59-2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ИНН/КПП</w:t>
            </w:r>
            <w:r>
              <w:rPr>
                <w:sz w:val="23"/>
                <w:szCs w:val="23"/>
              </w:rPr>
              <w:t xml:space="preserve"> 7602023752/7602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БИК</w:t>
            </w:r>
            <w:r>
              <w:rPr>
                <w:sz w:val="23"/>
                <w:szCs w:val="23"/>
              </w:rPr>
              <w:t xml:space="preserve"> 017888102  </w:t>
            </w:r>
            <w:r>
              <w:rPr>
                <w:b/>
                <w:sz w:val="23"/>
                <w:szCs w:val="23"/>
              </w:rPr>
              <w:t>ОГРН</w:t>
            </w:r>
            <w:r>
              <w:rPr>
                <w:sz w:val="23"/>
                <w:szCs w:val="23"/>
              </w:rPr>
              <w:t xml:space="preserve">  1027600511234</w:t>
            </w:r>
          </w:p>
          <w:p>
            <w:pPr>
              <w:pStyle w:val="Style16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КВЭ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8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1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КП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17243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ТМО</w:t>
            </w:r>
            <w:r>
              <w:rPr>
                <w:sz w:val="23"/>
                <w:szCs w:val="23"/>
              </w:rPr>
              <w:t xml:space="preserve"> 7870100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 ОТДЕЛЕНИЕ ЯРОСЛАВЛЬ БАНКА РОССИИ//УФК  по Ярославской области,  город Ярославль</w:t>
            </w:r>
          </w:p>
          <w:p>
            <w:pPr>
              <w:pStyle w:val="TextBody"/>
              <w:jc w:val="both"/>
              <w:rPr/>
            </w:pPr>
            <w:r>
              <w:rPr>
                <w:sz w:val="23"/>
                <w:szCs w:val="23"/>
              </w:rPr>
              <w:t>счет 40102810245370000065</w:t>
            </w:r>
          </w:p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 03234643787010007100 </w:t>
            </w:r>
          </w:p>
          <w:p>
            <w:pPr>
              <w:pStyle w:val="TextBody"/>
              <w:jc w:val="both"/>
              <w:rPr/>
            </w:pPr>
            <w:r>
              <w:rPr>
                <w:sz w:val="23"/>
                <w:szCs w:val="23"/>
              </w:rPr>
              <w:t>Лицевой счет 803.03.100.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«Детский сад № 10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Л.Н. Дыбо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родителя: _______________________________ _____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: </w:t>
            </w:r>
            <w:r>
              <w:rPr>
                <w:i/>
                <w:iCs/>
                <w:sz w:val="23"/>
                <w:szCs w:val="23"/>
              </w:rPr>
              <w:t>серия</w:t>
            </w:r>
            <w:r>
              <w:rPr>
                <w:sz w:val="23"/>
                <w:szCs w:val="23"/>
              </w:rPr>
              <w:t>__________</w:t>
            </w:r>
            <w:r>
              <w:rPr>
                <w:i/>
                <w:iCs/>
                <w:sz w:val="23"/>
                <w:szCs w:val="23"/>
              </w:rPr>
              <w:t>№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ыдан (кем, когда) 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________________________________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регистрации:______________________________ _______________________________________________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проживания: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дом 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.   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:  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«___»____________20___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торой экземпляр получен на руки: _______________________(____________________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color w:val="FF000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caps/>
      <w:color w:val="FF0000"/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mailto:yardou@y&#1072;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7:00Z</dcterms:created>
  <dc:creator>Админ</dc:creator>
  <dc:description/>
  <dc:language>en-US</dc:language>
  <cp:lastModifiedBy>Пользователь</cp:lastModifiedBy>
  <cp:lastPrinted>2021-05-24T08:27:00Z</cp:lastPrinted>
  <dcterms:modified xsi:type="dcterms:W3CDTF">2021-12-17T04:47:00Z</dcterms:modified>
  <cp:revision>2</cp:revision>
  <dc:subject/>
  <dc:title>МИНИСТЕРСТВО ОБРАЗОВАНИЯ И НАУКИ РОССИЙСКОЙ ФЕДЕРАЦИИ</dc:title>
</cp:coreProperties>
</file>