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центр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8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эксперт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32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28"/>
        </w:rPr>
        <w:t>«Реализация здоровьесохраняющей системы работы ДОО в современных условиях</w:t>
      </w:r>
      <w:r>
        <w:rPr>
          <w:b/>
          <w:bCs/>
          <w:spacing w:val="4"/>
          <w:sz w:val="40"/>
          <w:szCs w:val="28"/>
        </w:rPr>
        <w:t>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 направлению «Методика дошкольного образования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ме от 16-88  часов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уководитель курсов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ий МДОУ «Детский сад № 10»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ыбова Лидия Николаевна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. Ярославль, 2016 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СТРУКТУР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стр 3-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ограммы………………………стр 7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.…………стр 12-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стр 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риложения……………………………………………………………стр 20-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Реализация федерального государственного образовательного стандарта  дошкольного образования предъявляет требования к содержанию, условиям и результатам педагогической деятельности.  Одной из главных целей современной образовательной организации является формирование здоровой личности адаптивной к современным условиям, отвечающей запросу потребителей образовательных услуг, повышение качества образования, создание психологически комфортной и безопасной образовательной среды, укрепление здоровья обучающихся. Самые радикальные изменения образовательной системы должны происходить на ее первой и наиважнейшей ступени — в системе дошкольного образования. 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/>
        <w:t xml:space="preserve">Для решения задач ФГОС ДО образовательная  организация должна быть укомплектована педагогическими, руководящими и другими работниками, </w:t>
      </w:r>
      <w:r>
        <w:rPr>
          <w:lang w:eastAsia="ru-RU"/>
        </w:rPr>
        <w:t xml:space="preserve"> имеющими профессиональную подготовку соответствующего уровня и направленности.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ровень квалификации работников образовательной организации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й или муниципальной образовательной организации - также квалификационной категории. 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lang w:eastAsia="ru-RU"/>
        </w:rPr>
        <w:t>Образовательная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здоровьесберегающих технологий  обучения и воспитания детей, в том числе  с ослабленным здоровьем</w:t>
      </w:r>
      <w:r>
        <w:rPr>
          <w:b/>
          <w:bCs/>
          <w:lang w:eastAsia="ru-RU"/>
        </w:rPr>
        <w:t>.</w:t>
      </w:r>
      <w:r>
        <w:rPr>
          <w:lang w:eastAsia="ru-RU"/>
        </w:rPr>
        <w:tab/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стажировочной площадки «Реализация здоровьесохраняющей системы работы в ДОО в условиях внедрения ФГОС ДО» является одной из форм повышения профессиональной квалификации руководящих и педагогических работников на базе конкретной образовательной организации – «Детский сад № 10»</w:t>
      </w:r>
    </w:p>
    <w:p>
      <w:pPr>
        <w:pStyle w:val="Normal"/>
        <w:snapToGrid w:val="false"/>
        <w:ind w:firstLine="709"/>
        <w:jc w:val="both"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  <w:t>Таким образом, актуальность программы для слушателей заключается в получении теоретических сведений и практических умений по реализации здоровьесберегающей системы работы в ДОУ для работодателей – в увеличении числа педагогов, компетентных в данном направлении  деятельности.</w:t>
      </w:r>
    </w:p>
    <w:p>
      <w:pPr>
        <w:pStyle w:val="Normal"/>
        <w:snapToGrid w:val="false"/>
        <w:ind w:firstLine="709"/>
        <w:jc w:val="both"/>
        <w:rPr/>
      </w:pPr>
      <w:r>
        <w:rPr/>
        <w:t>В данной программе представлен опыт работы по созданию оптимальной организации здоровьсберегающего пространства в дошкольном учреждении,</w:t>
      </w:r>
      <w:r>
        <w:rPr>
          <w:color w:val="000000"/>
        </w:rPr>
        <w:t xml:space="preserve"> обеспечивающий комплексное сопровождение детей, родителей и педагогов с учетом интеграции деятельности специалистов и педагог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работана в соответствии с Федеральным законом "Об образовании в Российской Федерации" от 29.12.2012 N 273-ФЗ (ред. от 03.02.2014)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06.10. 2009 г. № 373 «О введении ФГОС начального общего образования», 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17.12.2010 г. № 1897 «О введение ФГОС основного общего образования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держание программы построено на основе требований к содержанию дополнительных 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 стажировочной площадки: </w:t>
      </w:r>
      <w:r>
        <w:rPr/>
        <w:t>Дыбова Лидия Николаевна — заведующий МДОУ «Детский сад № 10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spacing w:val="4"/>
        </w:rPr>
        <w:t xml:space="preserve">Научный руководитель: </w:t>
      </w:r>
      <w:r>
        <w:rPr>
          <w:color w:val="000000"/>
          <w:spacing w:val="-4"/>
        </w:rPr>
        <w:t>Мозжухина Л.И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– профессор, доктор медицинских наук, заведующий кафедрой педиатрии ФПДО ЯГМА.</w:t>
      </w:r>
    </w:p>
    <w:p>
      <w:pPr>
        <w:pStyle w:val="Style19"/>
        <w:snapToGrid w:val="false"/>
        <w:spacing w:before="0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команда педагогов от учреждения в лице (старшего воспитателя, воспитателя, инструктора физ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Организационно-педагогические условия реализаци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ая профессиональная образовательная программа имеет блочно-модульную структуру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чно-модульная  образовательная программа – это утверждённый в установленном порядке документ, который определяет необходимый и достаточный для овладения компетентностью в рамках требований конкретной профессиональной педагогической деятельности набор модулей и количество часов, необходимых для их усво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уль – это законченная единица образовательной программы, формирующая одну или несколько определенных профессиональных компетенций, сопровождаемая контролем знаний и умений слушателей по итогам обучения. Учебная программа модуля как самостоятельная часть в составе блочно-модульной образовательной программы стажировочной площадки является элементом в индивидуальном учебном плане слуша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нципы построения блочно-модульной дополнительной профессиональной образовательной программы: прикладной характер цели; полнота, завершенность учебного материала в модуле; относительная самостоятельность модулей; реализация обратной связи; возможность постоянного обновления программ за счет введения новых моду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труирование блочно-модульной дополнительной профессиональной образовательной программы предполагает обязательное включение в её состав трех частей (Первый модуль-установочный (16 часов), второй модуль-вариативный (36 часов), третий-итоговый (6 часов). Слушатель может выбрать один модуль, два или все сраз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стажировочной  площадке «Реализация здоровьесохраняющей системы работы ДОО в условиях внедрения ФГОС ДО» могут быть реализованы блочно-модульные образовательные программы в объёме 16, 26, 36, 46, 62, 88 ча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очно-модульная дополнительная профессиональная образовательная программа характеризует организационно-педагогические условия, педагогические технологии, формы и методы, применяемые для её реализации, возможности взаимодействия слушателей с преподавателем и между собой в процессе обучения, планируемые результаты обучения, критерии оценки промежуточных и итоговых результатов освоения модулей, формы и тематику зачётной работы слуша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лочно-модульная дополнительная профессиональная образовательная программа реализуется в период не более, чем один календарный год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ила построения индивидуального учебного плана слушат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учебный план – это программно-регламентирующий документ, в котором отражаются: содержание образования, формы и режим индивидуального обучения слушателя в соответствии с избранным им направлением (темой, проблемой) повышения квалификации, тематика зачётной работы и вид образовательного продукта, создаваемого им в процессе обуч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изированное повышение квалификации слушателя является процессом и результатом реализации его индивидуального учебного пла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учебный план слушателя включ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очный модуль выбранной блочно-модульной образовательной программы в объёме 16  или 26 ча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риативный модуль вариативного блока выбранной блочно-модульной образовательной программы включает объем 24, 36, 46 ча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тоговый  модуль рассчитан на 6 ча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ый учебный план может включать участие в проведении различных форм открытых мероприятий педагогического сообщества (муниципального, регионального или российского уровня): мастер-класс, круглый стол, публичная лекция, практическое или семинарское занятие, открытый урок, выставка, семинар по обмену опытом, заседание методического объединения, конференция, форум, конкурс профессионального мастерства и др. Содержание открытых мероприятий должно соответствовать выбранному направлению (проблеме, теме) повышения квалификац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ab/>
        <w:t>За участие в вышеперечисленных событиях слушателю засчитываются часы при условии предъявления подтверждающего документа. Данный вопрос решается руководителями курса в индивидуаль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оки реализации: </w:t>
      </w:r>
      <w:r>
        <w:rPr/>
        <w:t>сентябрь 2016 - май 2017 г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spacing w:val="4"/>
        </w:rPr>
        <w:t>Повышение профессиональной компетентности педагогов в реализации здоровьесохраняющей системы работы ДОО в условиях модернизации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Содержание:</w:t>
      </w:r>
    </w:p>
    <w:p>
      <w:pPr>
        <w:pStyle w:val="Normal"/>
        <w:jc w:val="both"/>
        <w:rPr/>
      </w:pPr>
      <w:r>
        <w:rPr>
          <w:color w:val="000000"/>
        </w:rPr>
        <w:t>В программе представлен опыт работы детского сада по созданию здоровьесохраняющей системы работы, обеспечивающий комплексное сопровождение детей, родителей и педагогов с учетом интеграции деятельности специалистов и педагогов ДОО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Предлагаются и рассматриваются организационно - методические аспекты создания в ДОО здоровьесохраняющей системы работы в условиях модернизации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Формы проведения: </w:t>
      </w:r>
      <w:r>
        <w:rPr/>
        <w:t>семинары-практикумы, мастер-классы, интерактивная лекция, деловая иг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нечный  результат: </w:t>
      </w:r>
      <w:r>
        <w:rPr/>
        <w:t>У слушателей сформированы ключевые профессиональные компетентности (аналитические, прогностические, проектировочные) по вопросам здоровьесбережения всех субъектов образовате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</w:rPr>
      </w:pPr>
      <w:r>
        <w:rPr>
          <w:b/>
          <w:bCs/>
          <w:i/>
        </w:rPr>
        <w:t xml:space="preserve">Итоговая аттестация: </w:t>
      </w:r>
      <w:r>
        <w:rPr/>
        <w:t xml:space="preserve">защита проекта «Реализация здоровьесбергающей системы работы ДОО  в современных условиях» (для старших воспитателей или команды слушателей), конспект образовательной ситуации (для всей категории слушателей) </w:t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</w:rPr>
        <w:t xml:space="preserve">Документ: </w:t>
      </w:r>
      <w:r>
        <w:rPr>
          <w:bCs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4" w:gutter="0" w:header="0" w:top="1127" w:footer="72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рограммы стажировочной площадки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теме «Реализация здоровьесохраняющей системы работы ДОО в современных условиях</w:t>
      </w:r>
      <w:r>
        <w:rPr>
          <w:b/>
          <w:bCs/>
          <w:spacing w:val="4"/>
          <w:sz w:val="28"/>
          <w:szCs w:val="28"/>
        </w:rPr>
        <w:t xml:space="preserve">» </w:t>
      </w:r>
    </w:p>
    <w:p>
      <w:pPr>
        <w:pStyle w:val="NormalWeb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7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5444"/>
        <w:gridCol w:w="10"/>
        <w:gridCol w:w="846"/>
        <w:gridCol w:w="40"/>
        <w:gridCol w:w="20"/>
        <w:gridCol w:w="15"/>
        <w:gridCol w:w="34"/>
        <w:gridCol w:w="20"/>
        <w:gridCol w:w="1393"/>
        <w:gridCol w:w="8"/>
        <w:gridCol w:w="1326"/>
        <w:gridCol w:w="8"/>
        <w:gridCol w:w="1458"/>
        <w:gridCol w:w="8"/>
        <w:gridCol w:w="1820"/>
        <w:gridCol w:w="8"/>
        <w:gridCol w:w="1461"/>
        <w:gridCol w:w="24"/>
        <w:gridCol w:w="20"/>
        <w:gridCol w:w="16"/>
        <w:gridCol w:w="16"/>
        <w:gridCol w:w="146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 формы рабо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-практикумы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модуль. Установочны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ие вопросы «Р</w:t>
            </w:r>
            <w:r>
              <w:rPr>
                <w:b/>
                <w:bCs/>
                <w:sz w:val="28"/>
                <w:szCs w:val="28"/>
              </w:rPr>
              <w:t>еализации здоровьесохраняющей системы работы ДОО в современных условиях</w:t>
            </w:r>
            <w:r>
              <w:rPr>
                <w:b/>
                <w:bCs/>
                <w:spacing w:val="4"/>
                <w:sz w:val="28"/>
                <w:szCs w:val="28"/>
              </w:rPr>
              <w:t>»</w:t>
            </w:r>
          </w:p>
        </w:tc>
      </w:tr>
      <w:tr>
        <w:trPr>
          <w:trHeight w:val="25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ведение в курс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Нормативно-правовая баз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Программно-методическое обеспечение программы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Учебный пла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Li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Модель и моделирование здоровьесберегающей педагогической системы. Создание модели здоровьесберегающей предметно-пространственной среды ДОУ  в соответствии с ФГОС ДО»</w:t>
            </w:r>
          </w:p>
          <w:p>
            <w:pPr>
              <w:pStyle w:val="Lis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ормирование профессиональной компетенции слушателей по вопросам организации здоровьесохраняющей деятельности в ДОУ.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  <w:t>Мастер-класс по созданию условий для организации ФОР в групповом помещении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before="0" w:after="0"/>
              <w:rPr>
                <w:u w:val="single"/>
              </w:rPr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Очная, заочна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Старшие воспитател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Создание модели РППС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оспитател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Организация функционального модуля «Физкультура» в групповом помещении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нструкторы физической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функционального модуля «Физкультура» в зале или на спортивной площадк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часа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брь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Интерактивная лек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ие закономерности роста и физического развития детей - основа здоровьесохраняющей деятельности ДОУ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Формирование профессиональной компетенции слушателей по вопросам изучения закономерностей роста и развития дет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Тестовая работа.</w:t>
            </w:r>
          </w:p>
        </w:tc>
        <w:tc>
          <w:tcPr>
            <w:tcW w:w="1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23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(20)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модуль. Вариативны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й маршрут слушателя</w:t>
            </w:r>
          </w:p>
        </w:tc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4.декабр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Организация профилактической, оздоровительной работы в ДОУ» 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оретические и организационно-методические аспекты профилактической, оздоровительной работы в ДОУ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Организация профилактической работы на занятии по физической культуре и индивидуальной работе с детьм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Профилактическая работа в организации режимных ментах.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rPr/>
            </w:pPr>
            <w:r>
              <w:rPr/>
              <w:t>Очная, заочная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Старшие воспитатели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Разработать индивидуальную карту оздоровительного маршрута ребенка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и: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Составление картотеки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Инструкторы физической культу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ное планирование игровых упражнений на профилактику ОДА 3 ча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«Использование здоровьесберегающих технологий в организации режимных моментов в ДО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здоровьесберегающих технологий в ДО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ткрытый просмотр организации режимных моментов с позиции здоровьесбережения.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ндивидуальное консультирование.</w:t>
            </w:r>
          </w:p>
          <w:p>
            <w:pPr>
              <w:pStyle w:val="List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Очная, заочная</w:t>
            </w:r>
          </w:p>
        </w:tc>
        <w:tc>
          <w:tcPr>
            <w:tcW w:w="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Групповая рефлексия.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Инструкторы физической культуры: </w:t>
            </w:r>
            <w:r>
              <w:rPr/>
              <w:t>Картотека игровых упражнений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оспитатели:</w:t>
            </w:r>
            <w:r>
              <w:rPr/>
              <w:t xml:space="preserve"> Картотека художественного слова по теме «Здоровье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физкультурно-оздоровительной работы в ДОУ в соответствии с ФГОС Д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рофессиональной компетенции слушателей по вопросам планирования ФОР в ДОУ в современн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>Открытый просмотр и анализ занятия по физической культуре с учетом взаимодействия инструктора физической культуры и воспитателя.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Индивидуальное консультирование. Очная</w:t>
            </w:r>
          </w:p>
        </w:tc>
        <w:tc>
          <w:tcPr>
            <w:tcW w:w="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фев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раль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Интерактивная лек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спешная адаптация ребенка к ДОУ- залог психического и физического здоровь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профессиональной компетенции слушателей по вопросам успешной адаптации детей к ДОУ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Взаимодействие специалистов ДОУ в организации работы  консультационного пункта. (из опыта работы).</w:t>
            </w:r>
          </w:p>
          <w:p>
            <w:pPr>
              <w:pStyle w:val="List"/>
              <w:numPr>
                <w:ilvl w:val="0"/>
                <w:numId w:val="1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ндивидуальное консультирование. Очная</w:t>
            </w:r>
          </w:p>
        </w:tc>
        <w:tc>
          <w:tcPr>
            <w:tcW w:w="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ма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рт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рганизация непосредственной образовательной деятельности в рамках здоровьесбережения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ологогигенические требования к проведению занятий в ДОУ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Открытый просмотр и анализ занятия в ТДМО с позиции здоровьесбережения.</w:t>
            </w:r>
          </w:p>
          <w:p>
            <w:pPr>
              <w:pStyle w:val="List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Индивидуальное консультирование. Очная</w:t>
            </w:r>
          </w:p>
        </w:tc>
        <w:tc>
          <w:tcPr>
            <w:tcW w:w="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Семинар-практику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заимодействие специалистов в реализации здоровьесохраняющей системы работы ДОУ в современных условиях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ние профессиональной компетенции слушателей по вопросам взаимодействия специалистов в рамках здоровьесбережения (педагог-психолог-воспитатель, воспитатель-музыкальный руководитель, воспитатель-учитель-логопед, музыкальный руководитель-учитель-логопед)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Мастер-класс: «Использование новых коррекционных  технологий в работе с детьми дошкольного возраста». («Пескотерапия», «Логоритмика»).</w:t>
            </w:r>
          </w:p>
          <w:p>
            <w:pPr>
              <w:pStyle w:val="List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Индивидуальное консультирование. Очная, заочная</w:t>
            </w:r>
          </w:p>
        </w:tc>
        <w:tc>
          <w:tcPr>
            <w:tcW w:w="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Разработка модели взаимодействия специалистов 2 часа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237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ретий  модуль-итоговый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прель</w:t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ая работа слушателей по прохождению программ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Защита проект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Разработка конспектов образовательных ситуаций </w:t>
            </w:r>
          </w:p>
          <w:p>
            <w:pPr>
              <w:pStyle w:val="Normal"/>
              <w:snapToGrid w:val="false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77" w:right="-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щита проектов, представление конспектов образовательных ситуаций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конспектов образовательных ситуаций и защита проект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23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993" w:top="1269" w:footer="993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"/>
        <w:gridCol w:w="1904"/>
        <w:gridCol w:w="10787"/>
      </w:tblGrid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/>
              <w:t>Комментарии</w:t>
            </w:r>
          </w:p>
        </w:tc>
      </w:tr>
      <w:tr>
        <w:trPr/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60 аудиторных часа  и 12  часов консультаций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«Введение в курс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Основные понятия в системе здоровьесбережени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Нормативно-правовая база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Программно-методическое обеспечение программы,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Учебный план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научная трактовка понятия здоровье, уровни и виды здоровья,критерии оценки здоровья, здоровый образ жизни, основные аспекты ЗОЖ, основные компоненты ЗОЖ, здоровьесбережение, педагогика оздоровления, основные черты педагогики оздоров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формирования понятий педагогики оздоровления и нормативно-правового обеспечения здоровьесохраняюще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Теоретический аспект темы: Интерактивная лекция с элементами беседы «Основные понятия в системе здоровьесбережения» (Дыбова Л.Н.- заведующи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ах по изучению нормативных документов (Закон об «Образовании», ФГОС ДО, СанПин и пр.) (Абуева Н.В.- старший воспитател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учебным планом, составление индивидуального маршрута слушателя, заключение догово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ндивидуальное консультирование слушателей – Дыбова Л.Н., Абуева Н.В., Афанасьева Л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  слушателей сформированы основные понятия системы здоровьесбережения; представлены рекомендации по использованию основных нормативных документов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</w:rPr>
              <w:t>2. «Модели и моделирование здоровьесберегающей педагогической системы. Создание модели здоровьесберегающей развивающей предметно-пространственной среды ДОО  в соответствии с ФГОС ДО»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моделирование оптимальной системы, основные направления работы ДОУ по здоровьесбережению, базовая модель комплексной работы по сохранению и укреплению здоровья дошкольников, современная здоровьесберегающая развивающая предметно-пространственная сре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организации здоровьесохраняющей деятельности в ДОУ. </w:t>
            </w:r>
          </w:p>
          <w:p>
            <w:pPr>
              <w:pStyle w:val="Lis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  <w:t xml:space="preserve">Теоретический аспект темы: интерактивная лекция с элементами беседы. (Абуева Н.В., Афанасьева Л.В.) </w:t>
            </w:r>
            <w:r>
              <w:rPr>
                <w:b/>
              </w:rPr>
              <w:t>(Приложение №1)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стер-класс по созданию условий для организации ФОР в групповом помещении (Афанасьева Л.В.).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/>
              <w:t xml:space="preserve">Разработка паспорта «Центра здоровья и двигательной активности» </w:t>
            </w:r>
            <w:r>
              <w:rPr>
                <w:b/>
              </w:rPr>
              <w:t>(Приложение №2).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ое консультирование слушателей –  Афанасьева Л.В.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а модель здоровьесберегающей педагогической системы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«Общие закономерности роста и физического развития детей - основа здоровьесохраняющей деятельности ДОУ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рост, физическое развитие, показатели биологической зрелости, неравномерность темпа роста и развития, факторы, определяющие скорость роста и развития,скачки роста, хронологический и биологический возраст, его критерии, понятие возрастной нормы, периоды сензитивного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Формирование профессиональной компетенции слушателей по вопросам изучения закономерностей роста и физического развити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Теоретический аспект темы: Интерактивная лекция с элементами беседы. (доцент кафедры ФПДО ЯГМА Мозжухина Л.И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стовая рабо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ое консультирование слушателей – Мозжухина Л.И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лушателям представлены теоретические аспекты  по физическому развитию детей; (рост и развитие – серьезные индикаторы благополучия и здоровья населения в целом)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«Организация профилактической, оздоровительной работы в ДОУ»  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Семинар-практикум 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>
                <w:bCs/>
                <w:iCs/>
              </w:rPr>
              <w:t xml:space="preserve">цели и задачи оздоровительной, профилактической работы в ДОУ, модель взаимодействия специалистов ДОУ в организации оздоровительной, профилактической работы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</w:t>
            </w:r>
            <w:r>
              <w:rPr/>
              <w:t xml:space="preserve"> Формирование профессиональной компетенции слушателей по вопросам организации</w:t>
            </w:r>
            <w:r>
              <w:rPr>
                <w:bCs/>
                <w:iCs/>
              </w:rPr>
              <w:t xml:space="preserve"> оздоровительной, профилактической работы  в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Организационно-методические аспекты профилактической, оздоровительной работы в ДОУ старший воспитатель Афанасьева Л.В. </w:t>
            </w:r>
            <w:r>
              <w:rPr>
                <w:b/>
                <w:szCs w:val="20"/>
              </w:rPr>
              <w:t>(Приложение №3, Приложение №4, Приложение №5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Cs w:val="20"/>
              </w:rPr>
              <w:t>Теоретические аспекты темы</w:t>
            </w:r>
            <w:r>
              <w:rPr>
                <w:bCs/>
              </w:rPr>
              <w:t xml:space="preserve">: </w:t>
            </w:r>
            <w:r>
              <w:rPr/>
              <w:t>интерактивная лекция с элементами беседы (Доцент кафедры ФПДО ЯГМА Ратынская Н.В.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Организация профилактической работы на занятии по физической культуре и индивидуальной работе с детьми. Чупракова Н.А., Семенова Н.А. Открыты просмотр и анализ занятия.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/>
            </w:pPr>
            <w:r>
              <w:rPr/>
              <w:t xml:space="preserve">Индивидуальное консультирование слушателей Афанасьева Л.В., Чупракова Н.А.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Слушателям представлены рекомендации по организации оздоровительной, профилактической работы в ДО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. «Использование здоровьесберегающих технологий в организации режимных моментов в ДОО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минар-практикум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понятие технологии, понятие здоровьесберегающие технологии, классификация здоровьесберегающих технологий, принципы и средства здоровьесберегающих технолог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Формирование профессиональной компетенции слушателей по вопросам использования здоровьесберегающих технологий в организации режимных моментов в ДОУ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Теоретический аспект темы: </w:t>
            </w:r>
            <w:r>
              <w:rPr>
                <w:bCs/>
              </w:rPr>
              <w:t>«Использование здоровьесберегающих технологий в организации режимных моментов в ДОО»</w:t>
            </w:r>
            <w:r>
              <w:rPr/>
              <w:t xml:space="preserve">   Афанасьева Л.В. старший воспитатель  </w:t>
            </w:r>
            <w:r>
              <w:rPr>
                <w:b/>
              </w:rPr>
              <w:t>(Приложение № 6)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Мастер-класс: «Организация проведения бодрящей гимнастики после дневного сн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color w:val="000000"/>
              </w:rPr>
            </w:pPr>
            <w:r>
              <w:rPr/>
              <w:t>Открытый просмотр организации режимных моментов  с использованием здоровьесберегающих технологий. Воспитатели групп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</w:rPr>
              <w:t>Слушателям представлены методические и практические рекомендации по использованию</w:t>
            </w:r>
            <w:r>
              <w:rPr/>
              <w:t xml:space="preserve"> здоровьесберегающих технологий</w:t>
            </w:r>
            <w:r>
              <w:rPr>
                <w:iCs/>
                <w:color w:val="000000"/>
              </w:rPr>
              <w:t xml:space="preserve"> в организации режимных моментов в ДОУ» 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«Организация физкультурно-оздоровительной работы в ДОУ в соответствии с ФГОС ДО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мы: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основные компоненты модели физкультурно-оздоровительной работы, система физкультурно-оздоровительной работы, медико-педагогический контроль занятия по физической культуре в ДОУ, взаимодействие педагогов на занятиях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организации ФОР в ДОУ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>Теоретический аспект темы: интерактивная лекция с элементами беседы (Афанасьева Л.В.), (</w:t>
            </w:r>
            <w:r>
              <w:rPr>
                <w:b/>
              </w:rPr>
              <w:t>Приложение № 7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</w:rPr>
              <w:t>Интерактивная лекция с элементами беседы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rFonts w:cs="Arial"/>
                <w:color w:val="000000"/>
              </w:rPr>
              <w:t xml:space="preserve">Физиологогигиенические требования к проведению занятий по физической культуре в ДОУ» ( Мозжухина Л.И., профессор, доктор 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дицинских наук, заведующий кафедры педиатрии ФПДО ЯГМА)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Открытый просмотр и анализ занятия по физической культуре (Семенова Н.А.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color w:val="000000"/>
              </w:rPr>
            </w:pPr>
            <w:r>
              <w:rPr/>
              <w:t>Работа в группах: з</w:t>
            </w:r>
            <w:r>
              <w:rPr>
                <w:rFonts w:cs="Arial"/>
                <w:color w:val="000000"/>
              </w:rPr>
              <w:t xml:space="preserve">адание для слушателей: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  <w:color w:val="000000"/>
              </w:rPr>
              <w:t xml:space="preserve">провести хронометраж занятия, выбрав трех детей с разным уровнем физической подготовленности;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дать физиологогигиеническую оценку занятия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- обсуждение выполненных заданий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а модель организации физкультурно-оздоровительной работы ДОУ в современных условиях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«Успешная адаптация ребенка к ДОУ- залог психического и физического здоровья»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Интерактивная лекция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адаптация, виды адаптации, хроническая стрессовая реакция, острый период адаптации, классификация (по типу, по степени тяжести), основные периоды снижения адаптационных возможностей человека, эмоциональный профиль и его оце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успешной адаптации детей к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Теоретический аспект темы: интерактивная лекция с элементами беседы (Доцент кафедры ФПДО ЯГМА Ратынская Н.В.)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«Секреты успешной адаптации» (из опыта работы ДОУ (консультационный пункт) - педагог-психолог Катерина Л.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</w:rPr>
            </w:pPr>
            <w:r>
              <w:rPr/>
              <w:t xml:space="preserve">Индивидуальное консультирование слушателей – Ратынская Н.В., Катерина Л.В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лушателям представлены теоретические и практические материалы по вопросам сохранения и укрепления здоровья детей раннего возраста в период адаптации к дошкольному учреждению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«Организация непосредственной образовательной деятельности в рамках здоровьесбережения»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еминар-практикум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гигиеническая оценка занятия, хронометраж занятия, схема динамики проведения заня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организации непосредственно-образовательной деятельности в рамках здоровьесбережения.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Теоретические аспекты организации НОД с учетом ФГОС ДО (старший воспитатель Абуева Н.В.).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color w:val="000000"/>
              </w:rPr>
              <w:t>2. Интерактивная лекция с элементами беседы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rFonts w:cs="Arial"/>
                <w:color w:val="000000"/>
              </w:rPr>
              <w:t>Физиологогигиенические требования к проведению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епосредтвенно-образовательной деятельности в ДОУ» ( Мозжухина Л.И., профессор, доктор 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дицинских наук, заведующий кафедры педиатрии ФПДО ЯГМА) </w:t>
            </w:r>
            <w:r>
              <w:rPr>
                <w:rFonts w:cs="Arial"/>
                <w:b/>
                <w:color w:val="000000"/>
              </w:rPr>
              <w:t>(Приложение №8).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>3. Открытый просмотр НОД в старшей группе. Мещанинова Н.В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u w:val="single"/>
              </w:rPr>
              <w:t xml:space="preserve">Задание для слушателей: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сти хронометраж занятия, выбрав трех детей с разным уровнем здоровья и развития;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ь физиологогигиеническую оценку занятия</w:t>
            </w:r>
          </w:p>
          <w:p>
            <w:pPr>
              <w:pStyle w:val="Normal"/>
              <w:rPr/>
            </w:pPr>
            <w:r>
              <w:rPr/>
              <w:t>4. Работа в группах: обсуждение выполненных заданий.</w:t>
            </w:r>
          </w:p>
          <w:p>
            <w:pPr>
              <w:pStyle w:val="Normal"/>
              <w:rPr/>
            </w:pPr>
            <w:r>
              <w:rPr/>
              <w:t>5. Подведение итогов, дискуссия, анкетиров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6. Индивидуальное консультирование слушателей – Дыбова Л.Н., Мозжухина Л.И.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ы рекомендации по организации образовательной деятельности с учетом физиологогигиенических требова</w:t>
            </w:r>
            <w:r>
              <w:rPr>
                <w:color w:val="000000"/>
              </w:rPr>
              <w:t xml:space="preserve">ний.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«Взаимодействие  специалистов  в реализации здоровьесохраняющей системы работы  ДОУ  в современных условиях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 </w:t>
            </w:r>
            <w:r>
              <w:rPr/>
              <w:t>интеграция, логоритмика, основные компоненты логоритм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взаимодействия специалистов ДОУ в реализации здоровьесохраняющей системы работы.(педагог-психолог-воспитатель, воспитатель-музыкальный руководитель, воспитатель-учитель-логопед, музыкальный руководитель-учитель-логопед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 xml:space="preserve">Теоретический аспект темы: интерактивная лекция с элементами беседы (Катерина Л.В., Бахтурина Н.Н.) </w:t>
            </w:r>
            <w:r>
              <w:rPr>
                <w:b/>
              </w:rPr>
              <w:t>(Приложение №9), (Приложение №10)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Мастер-класс: «Использование новых коррекционных  технологий в работе с детьми дошкольного возраста». («Пескотерапия», «Логоритмика»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дивидуальное консультирование слушателей – Афанасьева Л.В., Бахтурина Н.Н., Ушакова А.Л., Катерина Л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а модель взаимодействия специалистов ДОУ в рамках реализации здоровьесохраняющей системы работы в ДОУ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 Зачетная работа слушателей по прохождению курса программ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/>
              <w:t>Тестирование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м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Контроль уровня сформированности представлений по теме «Реализация здоровьесохраняющей системы работы ДОО в современных услов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держание:</w:t>
            </w:r>
            <w:r>
              <w:rPr/>
              <w:t xml:space="preserve"> Тестовая работа по содержанию всего курса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720" w:top="7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лямовская В.Г. Как воспитать здорового ребенка. – Москва, 1993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Style w:val="FontStyle45"/>
          <w:rFonts w:cs="Times New Roman"/>
          <w:sz w:val="24"/>
          <w:szCs w:val="24"/>
        </w:rPr>
        <w:t>Воротилкина        И.М.        Физкультурно-оздоровительная     работа  в   дошкольном образовательном учреждении, М., 200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3. Ахутина Т.В. Здоровьесберегающие технологии обучения: индивидуально-ориентированный подход // Школа здоровья. 2000. Т. 7. №2. С.21 — 28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4. Галанов А.С. Игры, которые лечат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5. Гаврючина    Л.В.    Здоровьесберегающие технологии в ДОУ, М., 2008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6. Гобель В.Г. Каким быть специалисту по физической культуре для работы с детьми дошкольного возраста, М., 199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 xml:space="preserve">7. Доронова Т.Н., Голубева Л.Г., Гордова Н.Г. Программа для родителей и воспитателей по формированию здоровья и развитию детей </w:t>
      </w:r>
      <w:r>
        <w:rPr>
          <w:rStyle w:val="FontStyle45"/>
          <w:rFonts w:cs="Times New Roman"/>
          <w:spacing w:val="60"/>
          <w:sz w:val="24"/>
          <w:szCs w:val="24"/>
        </w:rPr>
        <w:t xml:space="preserve">4-7 </w:t>
      </w:r>
      <w:r>
        <w:rPr>
          <w:rStyle w:val="FontStyle45"/>
          <w:rFonts w:cs="Times New Roman"/>
          <w:sz w:val="24"/>
          <w:szCs w:val="24"/>
        </w:rPr>
        <w:t>лет. М., 2002 г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FontStyle45"/>
          <w:rFonts w:cs="Times New Roman"/>
          <w:sz w:val="24"/>
          <w:szCs w:val="24"/>
        </w:rPr>
        <w:t>8. Дыбова Л.Н., Макшева Е.В. Создание здоровьесохраняющей системы работы в ДОУ, Ярославль, 2009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5"/>
          <w:rFonts w:cs="Times New Roman"/>
          <w:spacing w:val="-7"/>
          <w:sz w:val="24"/>
          <w:szCs w:val="24"/>
        </w:rPr>
        <w:t>9. Законом «Об Образовании Российской Федерации». ФЗ от 29.12.2012г. № 273 – ФЗ;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  <w:lang w:eastAsia="en-US"/>
        </w:rPr>
        <w:t>10. Елжова Н.В. Здоровый образ жизни в дошкольном образовательном учреждении. - Ростов на Дону: Феникс, 2011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/>
          <w:sz w:val="24"/>
          <w:szCs w:val="24"/>
          <w:lang w:eastAsia="en-US"/>
        </w:rPr>
        <w:t>11. Еремеева В.Д.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, </w:t>
      </w:r>
      <w:r>
        <w:rPr>
          <w:rStyle w:val="FontStyle45"/>
          <w:rFonts w:cs="Times New Roman"/>
          <w:sz w:val="24"/>
          <w:szCs w:val="24"/>
          <w:lang w:eastAsia="en-US"/>
        </w:rPr>
        <w:t>Хризман Т.П.  «Мальчик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девочк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— два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разных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мира», Санкт</w:t>
      </w:r>
      <w:r>
        <w:rPr>
          <w:rStyle w:val="FontStyle45"/>
          <w:rFonts w:cs="Courier New"/>
          <w:sz w:val="24"/>
          <w:szCs w:val="24"/>
          <w:lang w:eastAsia="en-US"/>
        </w:rPr>
        <w:t>-</w:t>
      </w:r>
      <w:r>
        <w:rPr>
          <w:rStyle w:val="FontStyle45"/>
          <w:rFonts w:cs="Times New Roman"/>
          <w:sz w:val="24"/>
          <w:szCs w:val="24"/>
          <w:lang w:eastAsia="en-US"/>
        </w:rPr>
        <w:t>Петербург</w:t>
      </w:r>
      <w:r>
        <w:rPr>
          <w:rStyle w:val="FontStyle45"/>
          <w:rFonts w:cs="Courier New"/>
          <w:sz w:val="24"/>
          <w:szCs w:val="24"/>
          <w:lang w:eastAsia="en-US"/>
        </w:rPr>
        <w:t>, 2001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2. Кенеман А.В. , Лескова Г.П., Аракелян О.Г. и др. Педагогическая практика студентов по курсу: «Теория и методика физического воспитания детей дошкольного возраста», М: Просвещение, 198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3. Кудрявцев В.Т. , Егоров Б.Б. Развивающая педагогика оздоровления, М„ 2000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4. Кучма В.Р., Сердюковская Г.Н., Демин А.К. Руководство по гигиене и охране здоровья школьников. - М„ 2000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5. Кучма В.Р. Теория и практика гигиены детей и подростков на рубеже тысячелетий. - М., 2001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6. Методическая поддержка старшего воспитателя. Тематический компакт-диск «Проектная деятельность ДОУ»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7. Никишина И.В. Мастер-класс для руководителей и педагогов ДОУ здоровьесберегающая педагогическая система: модели, подходы, технологии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8.  Смирнова Н.К. Педагогика и психология здоровья - М.: АПКиПРО, 2003.</w:t>
      </w:r>
    </w:p>
    <w:p>
      <w:pPr>
        <w:pStyle w:val="211"/>
        <w:ind w:firstLine="709"/>
        <w:rPr/>
      </w:pPr>
      <w:r>
        <w:rPr>
          <w:rStyle w:val="FontStyle45"/>
          <w:rFonts w:cs="Times New Roman"/>
          <w:sz w:val="24"/>
          <w:szCs w:val="24"/>
        </w:rPr>
        <w:t>19. Современные проблемы охраны здоровья детей в дошкольных образовательных учреждениях. Материалы Всероссийской научно - практической конференции с международным участием, Москва, 2011 г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0. «Санитарно – эпидемиологическими требованиями к устройству, содержанию и организации режима работы дошкольных образовательных учреждений. СанПиН 2.4.1.3049-13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1. Филиппова С.О. Спутник руководителя физического воспитания дошкольного учреждения - Санкт-Петербург, 2007.</w:t>
      </w:r>
    </w:p>
    <w:p>
      <w:pPr>
        <w:pStyle w:val="Normal"/>
        <w:ind w:firstLine="709"/>
        <w:jc w:val="both"/>
        <w:rPr/>
      </w:pPr>
      <w:r>
        <w:rPr/>
        <w:t>22. «Федеральный государственный образовательный стандарт дошкольного образования»  (</w:t>
      </w:r>
      <w:r>
        <w:rPr>
          <w:bCs/>
          <w:color w:val="000000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 образования"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одели и моделирование здоровьесберегающей педагогической системы</w:t>
      </w:r>
    </w:p>
    <w:p>
      <w:pPr>
        <w:pStyle w:val="TextBody"/>
        <w:tabs>
          <w:tab w:val="clear" w:pos="708"/>
          <w:tab w:val="left" w:pos="7655" w:leader="none"/>
        </w:tabs>
        <w:ind w:left="357" w:firstLine="709"/>
        <w:jc w:val="both"/>
        <w:rPr>
          <w:b/>
          <w:b/>
          <w:bCs/>
        </w:rPr>
      </w:pPr>
      <w:r>
        <w:rPr/>
        <w:t>Здоровьесберегающая педагогическая система – это система, создающая максимально возможные условия для сохранения, укрепления и развития физического, интеллектуального и социального личностного здоровья всех ее субъектов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</w:rPr>
      </w:pPr>
      <w:r>
        <w:rPr/>
        <w:t>Моделирование оптимальной здоровьесберегающей педагогической системы в образовательном учреждении требует решения целого комплекса задач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Поиска современных, эффективных научных подходов к моделированию педагогической и оздоровительной 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пределения основных принципов организации здоровьесберегающей деятельности педагог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Выстраивания результативной стратегии организации работы по здоровьесбережению детей в дошкольном образовательном учрежден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пределения педагогических условий, обеспечивающих максимальную эффективность изучаемой 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Разработки критериев оценки эффективности разработанной и внедряемой здоровьесберегающей педагогической системы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/>
        <w:t>Основные направления работы ДОУ по здоровьесбережению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Профилактическое – </w:t>
      </w:r>
      <w:r>
        <w:rPr/>
        <w:t>обеспечение благоприятной адаптации, выполнение санитарно-гигиенического режима, проведение обследования по скипинг-программе и выявление патологий, решение оздоровительных задач всеми средствами физической культуры, предупреждение острых заболеваний и невротических состояний методами неспецифической профилактики, проведение социальных санитарных и специальных мер по профилактике и распространению инфекционных заболевани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>
          <w:i/>
          <w:iCs/>
        </w:rPr>
        <w:t>Лечебное –</w:t>
      </w:r>
      <w:r>
        <w:rPr/>
        <w:t xml:space="preserve"> коррекция отдельных отклонений в физическом и психическом развитии, дегельминтизации, иммунотерапия, витаминотерапия и др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</w:rPr>
      </w:pPr>
      <w:r>
        <w:rPr/>
        <w:t>Для оценки физического развития детей детского сада выделяются такие показатели здоровья, как: рост, вес, группа здоровья, развитие крупных и мелких мышц, их координация. Обследование проводится два раза в год (система диагностики физического развития по программе «Детство»; готовности детей к школе) по следующим показател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статическое равновес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динамическое равновес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сила движ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крупная мотори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/>
        <w:t>мелкая мотори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>
          <w:i/>
          <w:iCs/>
        </w:rPr>
        <w:t xml:space="preserve">Организационное – </w:t>
      </w:r>
      <w:r>
        <w:rPr/>
        <w:t>организация здоровьесберегающего воспитательно-образовательного процесса и здоровьесберегающей среды ДОУ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пределение показателей физического развития, двигательной подготовленности, объективных и субъективных критериев здоровья с использованием диагностических методик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изучение передового педагогического и социального опыта по оздоровлению дет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тбор и внедрение эффективных здоровьесберегающих технологий и методи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систематическое повышение квалификации педагогических и медицинских кад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пропаганда ЗОЖ и методов оздоровления в коллективе детей, родителей, сотрудников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/>
        <w:t>В настоящее время одной из важнейших задач, по данному направлению, стоящих перед педагогами, является необходимость активной разработки и использование здоровьесберегающих технологий в педагогическом процессе ДОУ, стимулирующих приобретение опыта, ценностного отношения к своему здоровью уже в дошкольные год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>
          <w:b/>
          <w:i/>
          <w:iCs/>
        </w:rPr>
        <w:t>Физкультурно-оздоровительное направление</w:t>
      </w:r>
      <w:r>
        <w:rPr>
          <w:i/>
          <w:iCs/>
        </w:rPr>
        <w:t xml:space="preserve"> – </w:t>
      </w:r>
      <w:r>
        <w:rPr/>
        <w:t>включающее физическое воспитание, систему различных видов гимнастики и многое другое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/>
      </w:pPr>
      <w:r>
        <w:rPr/>
        <w:t>Если первые два направления в основном прерогатива медиков, то третье и четвертое направления - чисто педагогические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/>
      </w:pPr>
      <w:r>
        <w:rPr/>
        <w:t>Базовая модель системы комплексной работы по сохранению и укреплению дошкольников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i/>
          <w:i/>
          <w:iCs/>
        </w:rPr>
      </w:pPr>
      <w:r>
        <w:rPr/>
        <w:t>Базовая модель системы комплексной работы по сохранению и укреплению здоровья дошкольников в детских садах (соответственно и базовая модель мониторинга) состоит из следующих блок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55" w:leader="none"/>
          <w:tab w:val="left" w:pos="7655" w:leader="none"/>
        </w:tabs>
        <w:spacing w:before="0" w:after="0"/>
        <w:ind w:left="1155" w:hanging="720"/>
        <w:jc w:val="both"/>
        <w:rPr>
          <w:b/>
          <w:b/>
          <w:bCs/>
        </w:rPr>
      </w:pPr>
      <w:r>
        <w:rPr>
          <w:b/>
          <w:i/>
          <w:iCs/>
        </w:rPr>
        <w:t xml:space="preserve">Блок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– здоровьесберегающая инфраструктура образовательного учреждения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Блок 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 xml:space="preserve">состояние и содержание здания и помещений ДОУ в соответствии с гигиеническими нормативами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снащенность групп физкультурного зала, спортплощадок необходимым оборудованием и инвентар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наличие и необходимое оснащение медицинского кабине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рганизацию качественного пит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необходимый (в расчете на количество детей) и квалифицированный состав специалистов, обеспечивающих работу с дошкольниками (медицинские работники, инструкторы по физической культуре, психологи, логопеды и т.п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создание здоровьесберегающего пространства в каждой группе и в ДОУ в целом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i/>
          <w:i/>
          <w:iCs/>
        </w:rPr>
      </w:pPr>
      <w:r>
        <w:rPr/>
        <w:t>Ответственность и контроль  за реализацию этого блока должны быть возложены на администрацию детского сад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55" w:leader="none"/>
          <w:tab w:val="left" w:pos="7655" w:leader="none"/>
        </w:tabs>
        <w:spacing w:before="0" w:after="0"/>
        <w:ind w:left="1155" w:hanging="720"/>
        <w:jc w:val="both"/>
        <w:rPr>
          <w:b/>
          <w:b/>
          <w:bCs/>
        </w:rPr>
      </w:pPr>
      <w:r>
        <w:rPr>
          <w:b/>
          <w:i/>
          <w:iCs/>
        </w:rPr>
        <w:t xml:space="preserve">Блок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– оптимальная организация воспитательно-образовательного процесса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Блок 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 xml:space="preserve">соблюдение гигиенических норм и требований к организации и объему нагрузки дошкольников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использование методов и методик обучения, адекватных возрастным возможностям и особенностям дошкольников (использование методик, прошедших апробацию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внедрение инноваций, в первую очередь, здоровьесберегающих образовательных программ и технологий, в образовательный процесс (под контролем специалистов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строгое соблюдение всех требований к использованию технических средств в обучении (аудиовизуальные и другие средства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рациональная и соответствующая требованиям организация занятий физической культуры и занятий активно-двигательного характера в детском сад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индивидуализация образования – учет индивидуальных особенностей развития каждого ребенка с учетом состояния его физического, психического, интеллектуального и социального здоровья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i/>
          <w:i/>
          <w:iCs/>
        </w:rPr>
      </w:pPr>
      <w:r>
        <w:rPr/>
        <w:t>Реализация этого блока создает условия для снятия перегрузки, нормального чередования труда и отдыха, повышает эффективность воспитательно-образовательного процесса, снимая при этом чрезмерное функциональное напряжение и утомление. Как показало изучение организации воспитательно-образовательного процесса и учебной нагрузки, далеко не всегда, даже в дошкольных образовательных учреждениях, выделяющих работу по сохранению и укреплению здоровья в числе приоритетных направлений деятельности, серьезно относятся к решению проблем оптимальной организации обучения дошкольник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55" w:leader="none"/>
          <w:tab w:val="left" w:pos="7655" w:leader="none"/>
        </w:tabs>
        <w:spacing w:before="0" w:after="0"/>
        <w:ind w:left="1155" w:hanging="720"/>
        <w:jc w:val="both"/>
        <w:rPr>
          <w:b/>
          <w:b/>
          <w:bCs/>
        </w:rPr>
      </w:pPr>
      <w:r>
        <w:rPr>
          <w:b/>
          <w:i/>
          <w:iCs/>
        </w:rPr>
        <w:t xml:space="preserve">Блок </w:t>
      </w:r>
      <w:r>
        <w:rPr>
          <w:b/>
          <w:i/>
          <w:iCs/>
          <w:lang w:val="en-US"/>
        </w:rPr>
        <w:t>III</w:t>
      </w:r>
      <w:r>
        <w:rPr>
          <w:b/>
          <w:i/>
          <w:iCs/>
        </w:rPr>
        <w:t xml:space="preserve"> – организация физкультурно-оздоровительной работы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Блок 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полноценную и эффективную работу с дошкольниками всех групп здоровья (на физкультурных занятиях, в кружках и т.п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рганизацию занятий по ЛФК и Ф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рганизацию часа активных движений (динамической паузы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организацию динамических и физкультурных пауз на занятиях, способствующих эмоциональной разгрузке и повышению двигательной активности дошкольни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создание условий и организацию работы спортивных круж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регулярное проведение спортивно-оздоровительных мероприятий (дней здоровья, соревнований, спартакиад, походов и т.п.)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i/>
          <w:i/>
          <w:iCs/>
        </w:rPr>
      </w:pPr>
      <w:r>
        <w:rPr/>
        <w:t xml:space="preserve">Правильно организованная физкультурно-оздоровительная работа может стать основой рациональной организации двигательного режима дошкольников, способствовать нормальному физическому развитию и двигательной подготовленности детей всех возрастов, позволит повысить адаптивные возможности организма, а значит, станет средством сохранения и укрепления физического и психического здоровья дошкольников (подробнее в разделе </w:t>
      </w:r>
      <w:r>
        <w:rPr>
          <w:lang w:val="en-US"/>
        </w:rPr>
        <w:t>III</w:t>
      </w:r>
      <w:r>
        <w:rPr/>
        <w:t>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55" w:leader="none"/>
          <w:tab w:val="left" w:pos="7655" w:leader="none"/>
        </w:tabs>
        <w:spacing w:before="0" w:after="0"/>
        <w:ind w:left="1155" w:hanging="720"/>
        <w:jc w:val="both"/>
        <w:rPr>
          <w:b/>
          <w:b/>
          <w:bCs/>
        </w:rPr>
      </w:pPr>
      <w:r>
        <w:rPr>
          <w:b/>
          <w:i/>
          <w:iCs/>
        </w:rPr>
        <w:t>Блок 1</w:t>
      </w:r>
      <w:r>
        <w:rPr>
          <w:b/>
          <w:i/>
          <w:iCs/>
          <w:lang w:val="en-US"/>
        </w:rPr>
        <w:t>V</w:t>
      </w:r>
      <w:r>
        <w:rPr>
          <w:b/>
          <w:i/>
          <w:iCs/>
        </w:rPr>
        <w:t xml:space="preserve"> – просветительско-воспитательная работа с дошкольниками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Работа направлена на формирование у них ценности здоровья и здорового образа жизни, их интеллектуального и социально-нравственного здоровья.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Блок 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внедрение в систему работы дошкольного образовательного учреждения авторских образовательных программ, направленных на формирование ценности здоровья и здорового образа жизни «Физическая культурам – дошкольникам» (Л.Д. Глазыриной), «Психологическая помощь дошкольнику» (Н. Яковлевой), «Лесная школа» (М.А. Панфиловой) и др. Подобные образовательные программы носят модульный характер, либо включаются в образовательный процесс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проведение цикла бесед по проблемам сохранения и укрепления здоровья, профилактики вредных привычек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проведение дней здоровья, конкурсов, праздников и т.п. (смотри раздел 111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55" w:leader="none"/>
          <w:tab w:val="left" w:pos="7655" w:leader="none"/>
        </w:tabs>
        <w:spacing w:before="0" w:after="0"/>
        <w:ind w:left="1155" w:hanging="72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Блок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– организация психолого-педагогического просвещения и методического обучения педагогов средствами внутридошкольной методической работы с воспитателями и специалистами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</w:rPr>
      </w:pPr>
      <w:r>
        <w:rPr/>
        <w:t>Работа направлена на повышение квалификации работников образовательного учреждения в области здоровьесбережения и уровня их готовности к реализации здоровьесберегающего подхода.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/>
          <w:b/>
          <w:bCs/>
        </w:rPr>
      </w:pPr>
      <w:r>
        <w:rPr/>
        <w:t>Блок 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беседы, коллоквиумы, семинары, консультации, постоянно-действующий семинар по проблемам здоровьесбережения с целью формирования знаний об особенностях и своеобразии развития детей, устойчивой потребности в обеспечении своего здоровья и здоровья дет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приобретение необходимой научно-методической литературы и многое др. (смотри раздел 11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55" w:leader="none"/>
          <w:tab w:val="left" w:pos="7655" w:leader="none"/>
        </w:tabs>
        <w:spacing w:before="0" w:after="0"/>
        <w:ind w:left="1155" w:hanging="720"/>
        <w:jc w:val="both"/>
        <w:rPr>
          <w:b/>
          <w:b/>
          <w:bCs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блок – организация просветительской и другой работы с родителями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Работа направлена на повышение уровня знаний родителей по проблемам сохранения и укрепления здоровья.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Блок 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всеобуч – лекторий по различным вопросам роста и развития ребенка, его здоровья, факторов, положительно и отрицательно влияющих на здоровье, и т.п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привлечение педагогов и родителей к совместной работе по проведению спортивных соревнований, дней здоровья, занятий по профилактике вредных привычек и т.п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 xml:space="preserve">организация общественного совета по здоровью для совместного (воспитатели, специалисты, родители) обсуждения и решения проблем сохранения здоровья в своем образовательном учреждении с учетом реальных возможностей и потребностей (подробно в разделе </w:t>
      </w:r>
      <w:r>
        <w:rPr>
          <w:lang w:val="en-US"/>
        </w:rPr>
        <w:t>IV</w:t>
      </w:r>
      <w:r>
        <w:rPr/>
        <w:t>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55" w:leader="none"/>
          <w:tab w:val="left" w:pos="7655" w:leader="none"/>
        </w:tabs>
        <w:spacing w:before="0" w:after="0"/>
        <w:ind w:left="1155" w:hanging="720"/>
        <w:jc w:val="both"/>
        <w:rPr>
          <w:b/>
          <w:b/>
          <w:bCs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блок- профилактика и динамическое наблюдение за состоянием здоровья дошкольников</w:t>
      </w:r>
    </w:p>
    <w:p>
      <w:pPr>
        <w:pStyle w:val="TextBody"/>
        <w:tabs>
          <w:tab w:val="clear" w:pos="708"/>
          <w:tab w:val="left" w:pos="7655" w:leader="none"/>
        </w:tabs>
        <w:ind w:left="435" w:hanging="0"/>
        <w:jc w:val="both"/>
        <w:rPr>
          <w:b/>
          <w:b/>
          <w:bCs/>
        </w:rPr>
      </w:pPr>
      <w:r>
        <w:rPr/>
        <w:t>Блок включ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использование рекомендованных и утвержденных (советом ДОУ или педсоветом) программ, технологий, методов нарушений осанки, профилактика нарушений зрения и т.п.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регулярный анализ и обсуждение на педсоветах данных о состоянии здоровья дошкольников, доступность сведений для каждого воспитателя и специалис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регулярный анализ результатов динамических наблюдений за состоянием здоровья и их обсуждение с педагогами и родителями; ведение паспорта здоровья группы, детского сада, что позволяет наглядно увидеть рост или снижение заболеваемости, проанализировать причины и своевременно принять необходимые ме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/>
        <w:t>создание системы комплексной педагогической, психологической и социальной поддержки детей с различными проблем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>
          <w:b/>
          <w:b/>
          <w:bCs/>
        </w:rPr>
      </w:pPr>
      <w:r>
        <w:rPr/>
        <w:t>привлечение медицинских работников к реализации всех компонентов работы по сохранению и укреплению здоровья дошкольников, просвещению педагогов и родителей.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Физкультурный уголок группы № 9 (подготовительной к школе группы) </w:t>
      </w:r>
      <w:r>
        <w:rPr/>
        <w:t>направлен на: создание условий для повышения двигательной активности детей и коррекции двигательных нарушений; развитие физических качеств, формирование двигательных умений и навыков, воспитание потребности в самостоятельных занятиях физическими упражнен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I</w:t>
      </w:r>
      <w:r>
        <w:rPr>
          <w:b/>
        </w:rPr>
        <w:t>.Основные задачи воспитания и развития детей 7-го года жизни:</w:t>
      </w:r>
    </w:p>
    <w:p>
      <w:pPr>
        <w:pStyle w:val="Normal"/>
        <w:ind w:firstLine="709"/>
        <w:rPr/>
      </w:pPr>
      <w:r>
        <w:rPr/>
        <w:t>1) Содействовать гармоничному физическому развитию детей.</w:t>
      </w:r>
    </w:p>
    <w:p>
      <w:pPr>
        <w:pStyle w:val="Normal"/>
        <w:ind w:firstLine="709"/>
        <w:rPr/>
      </w:pPr>
      <w:r>
        <w:rPr/>
        <w:t>2) Накапливать и обогащать двигательный опыт детей:</w:t>
      </w:r>
    </w:p>
    <w:p>
      <w:pPr>
        <w:pStyle w:val="Normal"/>
        <w:ind w:firstLine="709"/>
        <w:rPr/>
      </w:pPr>
      <w:r>
        <w:rPr/>
        <w:t>- добиваться точного, энергичного и выразительного выполнения всех упражнений;</w:t>
      </w:r>
    </w:p>
    <w:p>
      <w:pPr>
        <w:pStyle w:val="Normal"/>
        <w:ind w:firstLine="709"/>
        <w:rPr/>
      </w:pPr>
      <w:r>
        <w:rPr/>
        <w:t>- закреплять двигательные умения и знания правил в спортивных играх и упражнениях;</w:t>
      </w:r>
    </w:p>
    <w:p>
      <w:pPr>
        <w:pStyle w:val="Normal"/>
        <w:ind w:firstLine="709"/>
        <w:rPr/>
      </w:pPr>
      <w:r>
        <w:rPr/>
        <w:t>- закреплять умение самостоятельно организовывать подвижные игры и упражнения со сверстниками и малышами;</w:t>
      </w:r>
    </w:p>
    <w:p>
      <w:pPr>
        <w:pStyle w:val="Normal"/>
        <w:ind w:firstLine="709"/>
        <w:rPr/>
      </w:pPr>
      <w:r>
        <w:rPr/>
        <w:t>- закреплять умение осуществлять самоконтроль, самооценку, контроль и оценку движений других детей, выполнять элементарное планирование двигательной деятельности;</w:t>
      </w:r>
    </w:p>
    <w:p>
      <w:pPr>
        <w:pStyle w:val="Normal"/>
        <w:ind w:firstLine="709"/>
        <w:rPr/>
      </w:pPr>
      <w:r>
        <w:rPr/>
        <w:t>- развивать творчество и инициативу, добиваясь выразительного и вариативного выполнения движений.</w:t>
      </w:r>
    </w:p>
    <w:p>
      <w:pPr>
        <w:pStyle w:val="Normal"/>
        <w:ind w:firstLine="709"/>
        <w:rPr/>
      </w:pPr>
      <w:r>
        <w:rPr/>
        <w:t>3) Развивать у детей физические качества (силу, гибкость, выносливость, особенно ведущие в этом возрасте быстроту и ловкость - координацию движений.</w:t>
      </w:r>
    </w:p>
    <w:p>
      <w:pPr>
        <w:pStyle w:val="Normal"/>
        <w:ind w:firstLine="709"/>
        <w:rPr/>
      </w:pPr>
      <w:r>
        <w:rPr/>
        <w:t>4) Формировать осознанную потребность в двигательной активности и физическом совершенствовании.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азначение и функциональное использование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57"/>
        <w:gridCol w:w="31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изкультминутки</w:t>
            </w:r>
          </w:p>
          <w:p>
            <w:pPr>
              <w:pStyle w:val="Normal"/>
              <w:rPr/>
            </w:pPr>
            <w:r>
              <w:rPr/>
              <w:t>- подвижные игры</w:t>
            </w:r>
          </w:p>
          <w:p>
            <w:pPr>
              <w:pStyle w:val="Normal"/>
              <w:rPr/>
            </w:pPr>
            <w:r>
              <w:rPr/>
              <w:t>- игры с элементам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ализация проек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- практикумы</w:t>
            </w:r>
          </w:p>
          <w:p>
            <w:pPr>
              <w:pStyle w:val="Normal"/>
              <w:rPr/>
            </w:pPr>
            <w:r>
              <w:rPr/>
              <w:t>- показы занятий по укреплению здоровья, с применением оборудования из уго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ind w:left="78" w:hanging="78"/>
              <w:rPr/>
            </w:pPr>
            <w:r>
              <w:rPr/>
              <w:t xml:space="preserve">- консультации родителей </w:t>
            </w:r>
          </w:p>
          <w:p>
            <w:pPr>
              <w:pStyle w:val="Normal"/>
              <w:ind w:left="78" w:hanging="78"/>
              <w:rPr/>
            </w:pPr>
            <w:r>
              <w:rPr/>
              <w:t>- открытые занятия</w:t>
            </w:r>
          </w:p>
          <w:p>
            <w:pPr>
              <w:pStyle w:val="Normal"/>
              <w:ind w:left="78" w:hanging="78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443"/>
        <w:gridCol w:w="5330"/>
      </w:tblGrid>
      <w:tr>
        <w:trPr>
          <w:trHeight w:val="416" w:hRule="atLeast"/>
        </w:trPr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уктура физкультурного уго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спортивного оборудов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85265" cy="14382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08" r="-365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вигательной сферы, разнообразие организации двигательной деятельности дет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использовать спортивное оборудование на занятиях и в свободной деятельности;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ариативные, усложненные условия для выполнения двигательных заданий;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режима двигательной активности;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ть интерес к физическим упражнениям;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 представлений о разнообразных видах спортивного оборудования, его назначении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ме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18860" cy="12668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770" r="-718" b="-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различными способами мета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глазомер;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технику метания;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ть мышцы рук и плечевого пояса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организационно-методической  деятельности (дидактические игры по физической культуре; картотеки по дыхательной гимнастике, гимнастике для глаз, самомассажа, физкультминут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8745" cy="14033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 ВОП  по образовательной области «Физическая 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ы, конспекты праздников, развлечений и др.</w:t>
            </w:r>
          </w:p>
          <w:p>
            <w:pPr>
              <w:pStyle w:val="ListParagraph"/>
              <w:spacing w:lineRule="auto" w:line="240" w:before="0" w:after="0"/>
              <w:ind w:left="1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наглядно-методический материал для родителей и педагог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нестандартного оборудования (из бросового материа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787770" cy="13811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773" r="-501" b="-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777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рекции стопы;</w:t>
            </w:r>
          </w:p>
          <w:p>
            <w:pPr>
              <w:pStyle w:val="Normal"/>
              <w:rPr/>
            </w:pPr>
            <w:r>
              <w:rPr/>
              <w:t>-профилактики плоскостопия;</w:t>
            </w:r>
          </w:p>
          <w:p>
            <w:pPr>
              <w:pStyle w:val="Normal"/>
              <w:rPr/>
            </w:pPr>
            <w:r>
              <w:rPr/>
              <w:t>-формирования правильной осанки;</w:t>
            </w:r>
          </w:p>
          <w:p>
            <w:pPr>
              <w:pStyle w:val="Normal"/>
              <w:rPr/>
            </w:pPr>
            <w:r>
              <w:rPr/>
              <w:t>-коррекция дыхания</w:t>
            </w:r>
          </w:p>
          <w:p>
            <w:pPr>
              <w:pStyle w:val="Normal"/>
              <w:rPr/>
            </w:pPr>
            <w:r>
              <w:rPr/>
              <w:t>развития мелкой мотори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использовать нестандартное спортивное оборудование на занятиях и в свободной деятельности;</w:t>
            </w:r>
          </w:p>
          <w:p>
            <w:pPr>
              <w:pStyle w:val="ListParagraph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ть интерес к физическим упражнения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54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по организации спортивного уголка (ФГОС)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держательно-насыщенная</w:t>
      </w:r>
    </w:p>
    <w:p>
      <w:pPr>
        <w:pStyle w:val="ListParagraph"/>
        <w:spacing w:lineRule="auto" w:line="240" w:before="0" w:after="0"/>
        <w:ind w:left="-54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компонентов функционального уголка (см. приложение). Содержание подобрано с учетом используемой программы ДОУ.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ансформируемая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для совместной деятельности детей и педагога меняется в зависимости от поставленной педагогом цели и задач.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ифункциональная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требованию отвечают:</w:t>
      </w:r>
    </w:p>
    <w:p>
      <w:pPr>
        <w:pStyle w:val="ListParagraph"/>
        <w:spacing w:lineRule="auto" w:line="240" w:before="0" w:after="0"/>
        <w:ind w:left="-54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сажные дорожки; 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вные мячи.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ариативная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возраста детей (инвентарь, методические приемы)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пособностей (усложнение, индивидуальность)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ебенку самостоятельно проявить творческий подход к выполнению задания, упражнения, подвижной игры.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4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ступность и безопасность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детей (соответственно возрасту и росту);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меют возможность самостоятельно контактировать с предметами, спортивным оборудованием и инвентарем;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инвентарь изготовлен из безопасных материалов, закреплено и расположено на безопасном для детей расстоянии.</w:t>
      </w:r>
    </w:p>
    <w:p>
      <w:pPr>
        <w:pStyle w:val="ListParagraph"/>
        <w:spacing w:lineRule="auto" w:line="240" w:before="0" w:after="0"/>
        <w:ind w:left="-54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169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еализуемые виды детской деятельности</w:t>
      </w:r>
      <w:r>
        <w:rPr/>
        <w:t xml:space="preserve"> методы и приемы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626"/>
        <w:gridCol w:w="1792"/>
        <w:gridCol w:w="1557"/>
        <w:gridCol w:w="1358"/>
        <w:gridCol w:w="1668"/>
      </w:tblGrid>
      <w:tr>
        <w:trPr>
          <w:trHeight w:val="2422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</w:tc>
      </w:tr>
      <w:tr>
        <w:trPr>
          <w:trHeight w:val="37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соревновательный,  наглядный, практ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глядно-зрительные, предметная наглядность, наглядно-слуховы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описание и объяснение, пояснение, уточнение, вопрос, указания, команды, распоряжения, сигнал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 слуховые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 при выполнении упражнений и в подвижных игра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right="-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, Загадки, стихи, кричал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выполнению ОВД, расстановка и уборка оборудования (доступного детям) и инвентаря.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еречень компонентов физкультурного уголк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27"/>
        <w:gridCol w:w="220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, инвентар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 (маленькие)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большой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средний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ластиковый малый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массажная   (резиновая, ребристая)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массажная (пластмасса)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«следы»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 для метания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вые эспандеры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рукавички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ары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естандартного оборудов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очки для выполнения физупражнений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ходьбы «Гусеница»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«Весёлые котята»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и «Ромашка»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ешочки «Рыбки»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лочка «Паучок»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с лентами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ластмассовых крышек и маленьких контейнер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709"/>
        <w:rPr/>
      </w:pPr>
      <w:r>
        <w:rPr>
          <w:b/>
          <w:lang w:val="en-US"/>
        </w:rPr>
        <w:t>IX</w:t>
      </w:r>
      <w:r>
        <w:rPr>
          <w:b/>
        </w:rPr>
        <w:t>. Перечень методического обеспечения</w:t>
      </w:r>
    </w:p>
    <w:p>
      <w:pPr>
        <w:pStyle w:val="Normal"/>
        <w:ind w:left="-540" w:firstLine="709"/>
        <w:rPr/>
      </w:pPr>
      <w:r>
        <w:rPr/>
        <w:t>- Паспорт уголка;</w:t>
      </w:r>
    </w:p>
    <w:p>
      <w:pPr>
        <w:pStyle w:val="Normal"/>
        <w:ind w:left="-540" w:firstLine="709"/>
        <w:rPr>
          <w:b/>
          <w:b/>
        </w:rPr>
      </w:pPr>
      <w:r>
        <w:rPr/>
        <w:t>- Картотеки: подвижных игр, общеразвивающих упражнений,   игр малой подвижности, утренней гимнастики, дыхательных упражнений, самомассажа, физкультминуток</w:t>
      </w:r>
    </w:p>
    <w:p>
      <w:pPr>
        <w:pStyle w:val="Normal"/>
        <w:ind w:left="-54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стандартное оборудование физкультурного центр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готовительной к школе  группы № 9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729405" cy="20002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658" r="-185" b="-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94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ная дорожка «Гусеница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ель: профилактика нарушений опорно-двигательного аппарата, развитие координации движений, профилактика плоскостоп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37330" cy="198183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0" t="-646" r="-290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3733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«Волшебные рукавички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ель: Развитие мелкой моторики пальцев рук, тактильных ощу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35360" cy="181800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706" r="-373" b="-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536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гра «Ромашка- вертушка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ель: развитие длительного, плавного и сильного выдоха, активизация мышц гу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760" cy="19335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663" r="-272" b="-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гра «Весёлые кегли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ель: развитие ловкости, меткости, глазомера, координации движ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0745" cy="199009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1" t="-660" r="-301" b="-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074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«Рыбки- мешочки»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ель: развитие координации движ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685" cy="198183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646" r="-346" b="-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гра: «Собери предметы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Цель: профилактика плоскостоп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179006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0" t="-736" r="-290" b="-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гра: «Паучок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Цель: развитие ловкости, координации движений, мелкой моторики рук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6" w:leader="none"/>
        </w:tabs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596" w:leader="none"/>
        </w:tabs>
        <w:jc w:val="center"/>
        <w:rPr/>
      </w:pPr>
      <w:r>
        <w:rPr>
          <w:b/>
          <w:color w:val="FF00FF"/>
          <w:sz w:val="32"/>
          <w:szCs w:val="32"/>
        </w:rPr>
        <w:t>Модель организации профилактической оздоровительной деятельности в ДОУ</w:t>
      </w:r>
    </w:p>
    <w:p>
      <w:pPr>
        <w:pStyle w:val="Normal"/>
        <w:tabs>
          <w:tab w:val="clear" w:pos="708"/>
          <w:tab w:val="left" w:pos="6596" w:leader="none"/>
        </w:tabs>
        <w:jc w:val="center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0" cy="3187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2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9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8125</wp:posOffset>
                </wp:positionH>
                <wp:positionV relativeFrom="paragraph">
                  <wp:posOffset>153035</wp:posOffset>
                </wp:positionV>
                <wp:extent cx="9848850" cy="3619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ормативно-правовой аспект: документы, регламентирующие и регулирующие деятельность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5pt;height:28.5pt;mso-wrap-distance-left:9.05pt;mso-wrap-distance-right:9.05pt;mso-wrap-distance-top:0pt;mso-wrap-distance-bottom:0pt;margin-top:1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ормативно-правовой аспект: документы, регламентирующие и регулирующие деятельность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52425</wp:posOffset>
                </wp:positionH>
                <wp:positionV relativeFrom="paragraph">
                  <wp:posOffset>111125</wp:posOffset>
                </wp:positionV>
                <wp:extent cx="99631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правления оздоров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28.5pt;mso-wrap-distance-left:9.05pt;mso-wrap-distance-right:9.05pt;mso-wrap-distance-top:0pt;mso-wrap-distance-bottom:0pt;margin-top: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правления оздоров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371600" cy="228600"/>
                <wp:effectExtent l="635" t="5080" r="12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152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571500" cy="228600"/>
                <wp:effectExtent l="635" t="4445" r="190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206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96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pt" to="440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15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3pt" to="593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228600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3pt" to="701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6725</wp:posOffset>
                </wp:positionH>
                <wp:positionV relativeFrom="paragraph">
                  <wp:posOffset>69215</wp:posOffset>
                </wp:positionV>
                <wp:extent cx="150495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Профилак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Профилак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3475</wp:posOffset>
                </wp:positionH>
                <wp:positionV relativeFrom="paragraph">
                  <wp:posOffset>69215</wp:posOffset>
                </wp:positionV>
                <wp:extent cx="1390650" cy="590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Противоэпидем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Противоэпидем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69215</wp:posOffset>
                </wp:positionV>
                <wp:extent cx="2190750" cy="8191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Организация режимных моментов, сантирногигиенич. воспитания и содержан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5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Организация режимных моментов, сантирногигиенич. воспитания и содержан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05375</wp:posOffset>
                </wp:positionH>
                <wp:positionV relativeFrom="paragraph">
                  <wp:posOffset>69215</wp:posOffset>
                </wp:positionV>
                <wp:extent cx="1619250" cy="7048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анитарно-просвети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анитарно-просвети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19875</wp:posOffset>
                </wp:positionH>
                <wp:positionV relativeFrom="paragraph">
                  <wp:posOffset>69215</wp:posOffset>
                </wp:positionV>
                <wp:extent cx="1276350" cy="704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рганизация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рганизац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05775</wp:posOffset>
                </wp:positionH>
                <wp:positionV relativeFrom="paragraph">
                  <wp:posOffset>69215</wp:posOffset>
                </wp:positionV>
                <wp:extent cx="1504950" cy="590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офилактика травмат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.4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офилактика травмат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695</wp:posOffset>
                </wp:positionH>
                <wp:positionV relativeFrom="paragraph">
                  <wp:posOffset>36830</wp:posOffset>
                </wp:positionV>
                <wp:extent cx="34290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9pt" to="44.8pt,4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457200" cy="5715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70.95pt,4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3429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9pt" to="476.95pt,4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114300" cy="457200"/>
                <wp:effectExtent l="19050" t="635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9pt" to="584.95pt,47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86800</wp:posOffset>
                </wp:positionH>
                <wp:positionV relativeFrom="paragraph">
                  <wp:posOffset>36830</wp:posOffset>
                </wp:positionV>
                <wp:extent cx="228600" cy="571500"/>
                <wp:effectExtent l="7620" t="635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9pt" to="701.95pt,47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12065" t="635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96.95pt,3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5653" w:leader="none"/>
        </w:tabs>
        <w:jc w:val="center"/>
        <w:rPr>
          <w:b/>
          <w:b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342900" cy="114300"/>
                <wp:effectExtent l="0" t="12065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6pt" to="359.95pt,2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28"/>
          <w:szCs w:val="28"/>
        </w:rPr>
        <w:t>Интеграция деятельности</w:t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43815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5pt" to="4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.5pt" to="9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5pt" to="80.95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99631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сихолого-медико педагог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4.5pt;height:28.5pt;mso-wrap-distance-left:9.05pt;mso-wrap-distance-right:9.05pt;mso-wrap-distance-top:0pt;mso-wrap-distance-bottom:0pt;margin-top: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сихолого-медико педагог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8125</wp:posOffset>
                </wp:positionH>
                <wp:positionV relativeFrom="paragraph">
                  <wp:posOffset>657225</wp:posOffset>
                </wp:positionV>
                <wp:extent cx="1733550" cy="3619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Ресурс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1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Ресурс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4255</wp:posOffset>
                </wp:positionH>
                <wp:positionV relativeFrom="paragraph">
                  <wp:posOffset>187960</wp:posOffset>
                </wp:positionV>
                <wp:extent cx="3780790" cy="3467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Анализ, диагностика, планирование,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3pt;mso-wrap-distance-left:9.05pt;mso-wrap-distance-right:9.05pt;mso-wrap-distance-top:0pt;mso-wrap-distance-bottom:0pt;margin-top:1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Анализ, диагностика, планирование,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26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0775</wp:posOffset>
                </wp:positionH>
                <wp:positionV relativeFrom="paragraph">
                  <wp:posOffset>111760</wp:posOffset>
                </wp:positionV>
                <wp:extent cx="4362450" cy="5854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Психолого-медико - педагогическое сопровождение ребенка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 xml:space="preserve"> оздоровительный маршрут группы,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1pt;mso-wrap-distance-left:9.05pt;mso-wrap-distance-right:9.05pt;mso-wrap-distance-top:0pt;mso-wrap-distance-bottom:0pt;margin-top:8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Психолого-медико - педагогическое сопровождение ребенка </w:t>
                      </w:r>
                      <w:r>
                        <w:rPr>
                          <w:rFonts w:cs="Arial Black" w:ascii="Arial Black" w:hAnsi="Arial Black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 xml:space="preserve"> оздоровительный маршрут группы,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88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34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44386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95pt" to="305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76675</wp:posOffset>
                </wp:positionH>
                <wp:positionV relativeFrom="paragraph">
                  <wp:posOffset>69850</wp:posOffset>
                </wp:positionV>
                <wp:extent cx="5619750" cy="5905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Мониторинг эффективности оздоровительной деятельности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 xml:space="preserve"> мониторин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эффективности качества образования в ДО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5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Мониторинг эффективности оздоровительной деятельности </w:t>
                      </w:r>
                      <w:r>
                        <w:rPr>
                          <w:rFonts w:cs="Arial Black" w:ascii="Arial Black" w:hAnsi="Arial Black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 xml:space="preserve"> мониторин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эффективности качества образования в ДО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рамма профилактической работы с детьми дошкольного возраста 3-7 лет (ПВУС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9"/>
        <w:gridCol w:w="2289"/>
        <w:gridCol w:w="2288"/>
        <w:gridCol w:w="2289"/>
        <w:gridCol w:w="25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 xml:space="preserve">Этап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профилактической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 xml:space="preserve">Целев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устано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Средства ЛФ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Формы ЛФ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 xml:space="preserve">Методическ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рекоменд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 xml:space="preserve">Метод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 xml:space="preserve">функциональн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контрол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Оздоровительные </w:t>
            </w:r>
          </w:p>
          <w:p>
            <w:pPr>
              <w:pStyle w:val="Normal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мероприятия 2 раза в неделю.</w:t>
            </w:r>
          </w:p>
          <w:p>
            <w:pPr>
              <w:pStyle w:val="Normal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бщее укрепление мышц стопы; развитие основных функций стопы; обучение правильной постановке стоп при ходьбе; увеличение подвижности в суставах стоп; улучшение кровообращения; улучшение координации движ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Физические упражнения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Сочетание ОРУ и СУ - (1/3 СУ)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Использование статических и динамических упражнений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Преобладание упражнений из и. п. Сидя - работа ногами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Темп выполнения в зависимости от упражнения - разны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здоровительные мероприятия продолжительность в соответствии  возраста детей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Индивидуальные упражнения — с детьми 2-х летнего возрас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Условие — босые ноги ребёнка (по согласию родителей)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Контроль за качеством выполнения упражнений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Чередование исходных положений при выполнении упражнений для верхних конечностей и туловища, статического напряжения и расслабл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Внешний осмотр 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в и. п. стоя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Плантография - 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2 раза в год (сентябрь, май) - проводят специалисты Медакадеми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а профилактической работы с детьми дошкольного возраста  3-7 лет (бронхиальная астма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  <w:gridCol w:w="2570"/>
        <w:gridCol w:w="262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Этапы профилактической рабо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Целевые установ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Средства ЛФ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Формы ЛФ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Методические рекоменд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  <w:t>Методы функционального контрол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Оздоровительные </w:t>
            </w:r>
          </w:p>
          <w:p>
            <w:pPr>
              <w:pStyle w:val="Normal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3 раза в неделю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Улучшение функции внешнего (носового) дыхания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Выработка более глубокого вдоха и более длительного выдоха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Развитие озвученного выдоха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Развитие речевого дыхания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Тренировка  речевого дыхания в процессе произнесения текст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Физические упражнения с использованием дыхательных упражнений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Сочетание ОРУ и СУ — (1/3 СУ)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Преобладание и.п.  стоя и сидя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Использование статических и динамических упражнений; звуковой гимнастики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Темп выполнения средний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здоровительные мероприятия продолжительностью для каждого возраста индивидуально согласно .СанПиН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Индивидуальные упражнения — для детей раннего возраста (упражнения в бассейне); для остальных детей — после дневного с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бязательное условие — хорошо проветренное помещение;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свобождение носа от слизи (самостоятельно перед занятием)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Следить за правильностью выполнения упражнений,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за состоянием детей во время выполнения упражнен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Спирометрия -  3 раза (сентябрь, январь, май)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пределение жизненного объёма лёгких, сравнение.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Осмотр детей с бронхиальной астмой специалистами Медакадемии - 2 раза в год </w:t>
            </w:r>
          </w:p>
          <w:p>
            <w:pPr>
              <w:pStyle w:val="Normal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(сентябрь, май)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44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444" w:leader="none"/>
        </w:tabs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Здоровьесохраняющие технологии в дошкольном образовании</w:t>
      </w:r>
    </w:p>
    <w:p>
      <w:pPr>
        <w:pStyle w:val="Normal"/>
        <w:tabs>
          <w:tab w:val="clear" w:pos="708"/>
          <w:tab w:val="left" w:pos="4444" w:leader="none"/>
        </w:tabs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1720</wp:posOffset>
                </wp:positionH>
                <wp:positionV relativeFrom="paragraph">
                  <wp:posOffset>924560</wp:posOffset>
                </wp:positionV>
                <wp:extent cx="43434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eastAsia="zh-CN" w:bidi="ar-SA"/>
                              </w:rPr>
                              <w:t>Виды 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72.8pt;width:34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eastAsia="zh-CN" w:bidi="ar-SA"/>
                        </w:rPr>
                        <w:t>Виды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3420</wp:posOffset>
                </wp:positionH>
                <wp:positionV relativeFrom="paragraph">
                  <wp:posOffset>581660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5.8pt" to="354.6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</wp:posOffset>
                </wp:positionH>
                <wp:positionV relativeFrom="paragraph">
                  <wp:posOffset>1153160</wp:posOffset>
                </wp:positionV>
                <wp:extent cx="1714500" cy="571500"/>
                <wp:effectExtent l="635" t="5080" r="190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0.8pt" to="192.55pt,1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4353560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42.8pt" to="219.55pt,34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7420</wp:posOffset>
                </wp:positionH>
                <wp:positionV relativeFrom="paragraph">
                  <wp:posOffset>1267460</wp:posOffset>
                </wp:positionV>
                <wp:extent cx="914400" cy="457200"/>
                <wp:effectExtent l="635" t="444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9.8pt" to="246.55pt,1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7620</wp:posOffset>
                </wp:positionH>
                <wp:positionV relativeFrom="paragraph">
                  <wp:posOffset>126746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9.8pt" to="300.6pt,1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6320</wp:posOffset>
                </wp:positionH>
                <wp:positionV relativeFrom="paragraph">
                  <wp:posOffset>1267460</wp:posOffset>
                </wp:positionV>
                <wp:extent cx="685800" cy="342900"/>
                <wp:effectExtent l="2540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9.8pt" to="435.55pt,1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9320</wp:posOffset>
                </wp:positionH>
                <wp:positionV relativeFrom="paragraph">
                  <wp:posOffset>1267460</wp:posOffset>
                </wp:positionV>
                <wp:extent cx="1028700" cy="457200"/>
                <wp:effectExtent l="254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9.8pt" to="552.55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9734550" cy="5905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Технологии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направленные на решение  приоритетной задачи дошкольного образования – сохранения, поддержания и обогащения здоровья субъектов педагогического процесса в ДОУ: детей, педагогов,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46.5pt;mso-wrap-distance-left:9.05pt;mso-wrap-distance-right:9.05pt;mso-wrap-distance-top:0pt;mso-wrap-distance-bottom:0pt;margin-top:0.0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Технологии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направленные на решение  приоритетной задачи дошкольного образования – сохранения, поддержания и обогащения здоровья субъектов педагогического процесса в ДОУ: детей, педагогов,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5305</wp:posOffset>
                </wp:positionH>
                <wp:positionV relativeFrom="paragraph">
                  <wp:posOffset>1715135</wp:posOffset>
                </wp:positionV>
                <wp:extent cx="1504950" cy="5905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Медико-профил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5.0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Медико-профил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3495</wp:posOffset>
                </wp:positionH>
                <wp:positionV relativeFrom="paragraph">
                  <wp:posOffset>1715135</wp:posOffset>
                </wp:positionV>
                <wp:extent cx="1390650" cy="5905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Физкультурно-оздорови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5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Физкультурно-оздорови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7995</wp:posOffset>
                </wp:positionH>
                <wp:positionV relativeFrom="paragraph">
                  <wp:posOffset>1580515</wp:posOffset>
                </wp:positionV>
                <wp:extent cx="1504950" cy="10477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Технологии обеспечения социально-психологического благополуч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24.4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Технологии обеспечения социально-психологического благополуч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1295</wp:posOffset>
                </wp:positionH>
                <wp:positionV relativeFrom="paragraph">
                  <wp:posOffset>1715135</wp:posOffset>
                </wp:positionV>
                <wp:extent cx="1276350" cy="7048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Валеологическ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5.05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Валеологическ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5305</wp:posOffset>
                </wp:positionH>
                <wp:positionV relativeFrom="paragraph">
                  <wp:posOffset>3523615</wp:posOffset>
                </wp:positionV>
                <wp:extent cx="2647950" cy="3619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277.4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390650</wp:posOffset>
                </wp:positionV>
                <wp:extent cx="7620" cy="419100"/>
                <wp:effectExtent l="36830" t="635" r="323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9.5pt" to="12.55pt,1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2209800</wp:posOffset>
                </wp:positionV>
                <wp:extent cx="0" cy="13335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4pt" to="318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2247900</wp:posOffset>
                </wp:positionV>
                <wp:extent cx="0" cy="28575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7pt" to="48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1800</wp:posOffset>
                </wp:positionH>
                <wp:positionV relativeFrom="paragraph">
                  <wp:posOffset>2181225</wp:posOffset>
                </wp:positionV>
                <wp:extent cx="0" cy="1619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71.75pt" to="534pt,1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0</wp:posOffset>
                </wp:positionV>
                <wp:extent cx="0" cy="40957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9.5pt" to="144pt,1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1685925</wp:posOffset>
                </wp:positionV>
                <wp:extent cx="7620" cy="171450"/>
                <wp:effectExtent l="34925" t="635" r="3429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2.75pt" to="300.55pt,1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32120</wp:posOffset>
                </wp:positionH>
                <wp:positionV relativeFrom="paragraph">
                  <wp:posOffset>1733550</wp:posOffset>
                </wp:positionV>
                <wp:extent cx="30480" cy="152400"/>
                <wp:effectExtent l="22225" t="1270" r="2286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6.5pt" to="437.9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1504950</wp:posOffset>
                </wp:positionV>
                <wp:extent cx="45720" cy="333375"/>
                <wp:effectExtent l="27940" t="127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8.5pt" to="561.55pt,1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0600</wp:posOffset>
                </wp:positionH>
                <wp:positionV relativeFrom="paragraph">
                  <wp:posOffset>1333500</wp:posOffset>
                </wp:positionV>
                <wp:extent cx="76200" cy="485775"/>
                <wp:effectExtent l="26035" t="127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05pt" to="683.95pt,1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7540</wp:posOffset>
                </wp:positionH>
                <wp:positionV relativeFrom="paragraph">
                  <wp:posOffset>3553460</wp:posOffset>
                </wp:positionV>
                <wp:extent cx="0" cy="2336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79.8pt" to="50.2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5140</wp:posOffset>
                </wp:positionH>
                <wp:positionV relativeFrom="paragraph">
                  <wp:posOffset>3553460</wp:posOffset>
                </wp:positionV>
                <wp:extent cx="0" cy="23368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79.8pt" to="338.2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7040</wp:posOffset>
                </wp:positionH>
                <wp:positionV relativeFrom="paragraph">
                  <wp:posOffset>3553460</wp:posOffset>
                </wp:positionV>
                <wp:extent cx="0" cy="2336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279.8pt" to="635.2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60820</wp:posOffset>
                </wp:positionH>
                <wp:positionV relativeFrom="paragraph">
                  <wp:posOffset>133350</wp:posOffset>
                </wp:positionV>
                <wp:extent cx="1516380" cy="200025"/>
                <wp:effectExtent l="635" t="5080" r="63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5pt" to="635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0840</wp:posOffset>
                </wp:positionH>
                <wp:positionV relativeFrom="paragraph">
                  <wp:posOffset>413004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25.2pt" to="329.2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3079115</wp:posOffset>
                </wp:positionV>
                <wp:extent cx="228600" cy="17145"/>
                <wp:effectExtent l="635" t="32385" r="0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2.45pt" to="485.95pt,24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675005</wp:posOffset>
                </wp:positionV>
                <wp:extent cx="1550670" cy="106807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Здоровьесбережения и здоровьеобогощения педагогов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4.1pt;mso-wrap-distance-left:9.05pt;mso-wrap-distance-right:9.05pt;mso-wrap-distance-top:0pt;mso-wrap-distance-bottom:0pt;margin-top:5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Здоровьесбережения и здоровьеобогощения педагогов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37195</wp:posOffset>
                </wp:positionH>
                <wp:positionV relativeFrom="paragraph">
                  <wp:posOffset>324485</wp:posOffset>
                </wp:positionV>
                <wp:extent cx="1344930" cy="106807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Здоровьесберегающие образовательные технологии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84.1pt;mso-wrap-distance-left:9.05pt;mso-wrap-distance-right:9.05pt;mso-wrap-distance-top:0pt;mso-wrap-distance-bottom:0pt;margin-top:25.55pt;mso-position-vertical-relative:text;margin-left:6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Здоровьесберегающие образовательные технологии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8170</wp:posOffset>
                </wp:positionH>
                <wp:positionV relativeFrom="paragraph">
                  <wp:posOffset>1859280</wp:posOffset>
                </wp:positionV>
                <wp:extent cx="9803130" cy="36195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одержание здоровьесохраняющ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9pt;height:28.5pt;mso-wrap-distance-left:9.05pt;mso-wrap-distance-right:9.05pt;mso-wrap-distance-top:0pt;mso-wrap-distance-bottom:0pt;margin-top:146.4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Содержание здоровьесохраняющ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2286635</wp:posOffset>
                </wp:positionV>
                <wp:extent cx="3219450" cy="3619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оциально-ориентированн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8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Социально-ориентированн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2675</wp:posOffset>
                </wp:positionH>
                <wp:positionV relativeFrom="paragraph">
                  <wp:posOffset>2286635</wp:posOffset>
                </wp:positionV>
                <wp:extent cx="3105150" cy="38227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Медико-психологическое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0.1pt;mso-wrap-distance-left:9.05pt;mso-wrap-distance-right:9.05pt;mso-wrap-distance-top:0pt;mso-wrap-distance-bottom:0pt;margin-top:180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</w:rPr>
                        <w:t>Медико-психологическое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5305</wp:posOffset>
                </wp:positionH>
                <wp:positionV relativeFrom="paragraph">
                  <wp:posOffset>2516505</wp:posOffset>
                </wp:positionV>
                <wp:extent cx="2647950" cy="104648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Составная часть физической культуры, педагогический процесс, направленный на формирование двигательной активности, физических кач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4pt;mso-wrap-distance-left:9.05pt;mso-wrap-distance-right:9.05pt;mso-wrap-distance-top:0pt;mso-wrap-distance-bottom:0pt;margin-top:198.1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Составная часть физической культуры, педагогический процесс, направленный на формирование двигательной активности, физических кач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2610485</wp:posOffset>
                </wp:positionV>
                <wp:extent cx="3219450" cy="9525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Охрана прав детства в области здоров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Формирование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сихогиги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оловое просве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5pt;mso-wrap-distance-left:9.05pt;mso-wrap-distance-right:9.05pt;mso-wrap-distance-top:0pt;mso-wrap-distance-bottom:0pt;margin-top:205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Охрана прав детства в области здоров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Формирование здорового образа жиз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Психогигие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Половое просв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2675</wp:posOffset>
                </wp:positionH>
                <wp:positionV relativeFrom="paragraph">
                  <wp:posOffset>2629535</wp:posOffset>
                </wp:positionV>
                <wp:extent cx="3105150" cy="93345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Медико-гигиенические диагностики и мониторин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рофилактика заболев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Реабилитационные мероприя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20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Медико-гигиенические диагностики и мониторин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Профилактика заболева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Реабилитационные мероприятия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2425</wp:posOffset>
                </wp:positionH>
                <wp:positionV relativeFrom="paragraph">
                  <wp:posOffset>3777615</wp:posOffset>
                </wp:positionV>
                <wp:extent cx="9163050" cy="36195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ель здоровьесохраняющи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технологий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обеспечение высокого уровня реального здоровья воспитанник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8.5pt;mso-wrap-distance-left:9.05pt;mso-wrap-distance-right:9.05pt;mso-wrap-distance-top:0pt;mso-wrap-distance-bottom:0pt;margin-top:297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Цель здоровьесохраняющи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технологий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обеспечение высокого уровня реального здоровья воспитанников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72185</wp:posOffset>
                </wp:positionH>
                <wp:positionV relativeFrom="paragraph">
                  <wp:posOffset>4349115</wp:posOffset>
                </wp:positionV>
                <wp:extent cx="10306050" cy="36195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оздание в ДОУ здоровьесохраняющего пространства для реализации данных технолог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– результат эффективности развития и оздоровления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1.5pt;height:28.5pt;mso-wrap-distance-left:9.05pt;mso-wrap-distance-right:9.05pt;mso-wrap-distance-top:0pt;mso-wrap-distance-bottom:0pt;margin-top:342.45pt;mso-position-vertical-relative:text;margin-left:-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оздание в ДОУ здоровьесохраняющего пространства для реализации данных технологи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– результат эффективности развития и оздоровления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Организация физкультурно-оздоровительной работы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958080</wp:posOffset>
                </wp:positionV>
                <wp:extent cx="342900" cy="566420"/>
                <wp:effectExtent l="4445" t="254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0.4pt" to="278.95pt,4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00115</wp:posOffset>
                </wp:positionH>
                <wp:positionV relativeFrom="paragraph">
                  <wp:posOffset>5334000</wp:posOffset>
                </wp:positionV>
                <wp:extent cx="114300" cy="228600"/>
                <wp:effectExtent l="0" t="254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420pt" to="481.4pt,4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548576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5680"/>
                          <a:chOff x="0" y="0"/>
                          <a:chExt cx="91440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2628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Воспитатель- специалист по реабилитационной и профилактической работ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370880"/>
                            <a:ext cx="2171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Воспитатели и педагоги - специалис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160"/>
                            <a:ext cx="4342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eastAsia="zh-CN" w:bidi="ar-SA"/>
                                </w:rPr>
                                <w:t>Система оздоровления детей, развитие физических кач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13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eastAsia="zh-CN" w:bidi="ar-SA"/>
                                </w:rPr>
                                <w:t>Интеграция с В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4840"/>
                            <a:ext cx="765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eastAsia="zh-CN" w:bidi="ar-SA"/>
                                </w:rPr>
                                <w:t xml:space="preserve">Направления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65616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Индивидуальное, подгрупповое сопровождение детей, направленное на профилактику заболеваний на основе рекомендаций и комплектования подгрупп медицинскими работник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542040"/>
                            <a:ext cx="11422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Совместные физкультурно-оздоровительные мероприя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Совершенствование МТ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33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2567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1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45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45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88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Воспитатель-инструктор по физическому воспита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2399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>Профилактическая, коррекционно-развивающая работа, направленная на сохранение и укрепление здоровья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Руководство за организацией физкультурно-оздоровительной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Диагностика, планирова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284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770640"/>
                            <a:ext cx="251388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Предупреждение гиподинам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Предупреждение проявления отрицательных эмо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 Профилактика нарушений 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0000FF"/>
                                  <w:lang w:val="ru-RU" w:eastAsia="zh-CN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>Тренировка дыхательной мускулатуры, повышение физической активности дет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ru-RU" w:eastAsia="zh-CN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4760" y="5142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1.95pt" coordorigin="0,0" coordsize="14400,8639">
                <v:rect id="shape_0" stroked="f" o:allowincell="f" style="position:absolute;left:1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2159;width:41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 xml:space="preserve">Воспитатель- специалист по реабилитационной и профилактической рабо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2159;width:34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 xml:space="preserve">Воспитатели и педагоги - специалис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 xml:space="preserve">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958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eastAsia="zh-CN" w:bidi="ar-SA"/>
                          </w:rPr>
                          <w:t>Система оздоровления детей, развитие физических кач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9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eastAsia="zh-CN" w:bidi="ar-SA"/>
                          </w:rPr>
                          <w:t>Интеграция с В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8;width:12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eastAsia="zh-CN" w:bidi="ar-SA"/>
                          </w:rPr>
                          <w:t xml:space="preserve">Направления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758;width:34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Индивидуальное, подгрупповое сопровождение детей, направленное на профилактику заболеваний на основе рекомендаций и комплектования подгрупп медицинскими работник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5578;width:1798;height:2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Совместные физкультурно-оздоровительные мероприят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Совершенствование МТ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0,523" to="7300,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504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1259" to="1242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619" to="10618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1799" to="10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99" to="48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799" to="846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79" to="2698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2699" to="7198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599" to="9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19" to="468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319" to="7378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499" to="27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499" to="86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399" to="162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99" to="59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399" to="972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979" to="129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9" to="4138,71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7019" to="8098,7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60,7019" to="12598,7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;top:2159;width:23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Воспитатель-инструктор по физическому воспит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5758;width:37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>Профилактическая, коррекционно-развивающая работа, направленная на сохранение и укрепление здоровья де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Руководство за организацией физкультурно-оздоровительной р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Диагностика, планирова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919" to="179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5938;width:3958;height:2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Предупреждение гиподинам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Предупреждение проявления отрицательных эмоц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 Профилактика нарушений О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0000FF"/>
                            <w:lang w:val="ru-RU" w:eastAsia="zh-CN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>Тренировка дыхательной мускулатуры, повышение физической активности дет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ru-RU" w:eastAsia="zh-CN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9,8099" to="13497,8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419" to="882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-9525</wp:posOffset>
                </wp:positionV>
                <wp:extent cx="9163050" cy="3517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Нормативно-правовой 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7.7pt;mso-wrap-distance-left:9.05pt;mso-wrap-distance-right:9.05pt;mso-wrap-distance-top:0pt;mso-wrap-distance-bottom:0pt;margin-top:-0.7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Нормативно-правовой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437515</wp:posOffset>
                </wp:positionV>
                <wp:extent cx="9163050" cy="36195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Физкультурно-оздоровительная работа в ДОУ – здоровьесберегающая технология в дошкольном обра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8.5pt;mso-wrap-distance-left:9.05pt;mso-wrap-distance-right:9.05pt;mso-wrap-distance-top:0pt;mso-wrap-distance-bottom:0pt;margin-top:3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Физкультурно-оздоровительная работа в ДОУ – здоровьесберегающая технология в дошкольном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894715</wp:posOffset>
                </wp:positionV>
                <wp:extent cx="6419850" cy="30099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дров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3.7pt;mso-wrap-distance-left:9.05pt;mso-wrap-distance-right:9.05pt;mso-wrap-distance-top:0pt;mso-wrap-distance-bottom:0pt;margin-top:7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дров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4175</wp:posOffset>
                </wp:positionH>
                <wp:positionV relativeFrom="paragraph">
                  <wp:posOffset>894715</wp:posOffset>
                </wp:positionV>
                <wp:extent cx="2305050" cy="3619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0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9505950" cy="36195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Мониторинг эффективности физкультурно-оздоровительной работы в ДОУ (результаты физического развития детей, оздоро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5pt;height:28.5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Мониторинг эффективности физкультурно-оздоровительной работы в ДОУ (результаты физического развития детей, оздоро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0" w:firstLine="709"/>
        <w:jc w:val="right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риложение № 8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игиенические критерии рациональной организации НОД в ДО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2576"/>
        <w:gridCol w:w="2403"/>
      </w:tblGrid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0"/>
              <w:ind w:lef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заняти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0"/>
              <w:ind w:left="0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и гигиенической рациональности занятия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остаточн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firstLine="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циональ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Нерациональный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тность занятия</w:t>
            </w:r>
          </w:p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нимательного де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и не более 75-80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/>
            </w:pPr>
            <w:r>
              <w:rPr/>
              <w:t>85-9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0"/>
              <w:ind w:left="0" w:firstLine="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идов 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/>
            </w:pPr>
            <w:r>
              <w:rPr/>
              <w:t>4 -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/>
            </w:pPr>
            <w:r>
              <w:rPr/>
              <w:t>2 -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/>
              <w:t>1 - 2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продолжительность различных видов 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0"/>
              <w:ind w:left="0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более 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44" w:leader="none"/>
              </w:tabs>
              <w:spacing w:before="0" w:after="0"/>
              <w:ind w:left="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ми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/>
            </w:pPr>
            <w:r>
              <w:rPr/>
              <w:t>6-10 ми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firstLine="5"/>
              <w:jc w:val="center"/>
              <w:rPr>
                <w:b/>
                <w:b/>
                <w:bCs/>
              </w:rPr>
            </w:pPr>
            <w:r>
              <w:rPr/>
              <w:t>Более 10 мин.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та чередования различных видов 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е позже, чем через 3-5 ми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через </w:t>
            </w:r>
          </w:p>
          <w:p>
            <w:pPr>
              <w:pStyle w:val="211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через </w:t>
            </w:r>
          </w:p>
          <w:p>
            <w:pPr>
              <w:pStyle w:val="211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эмоциональных разрядок (количество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и длительность применения ТС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игиеническими норм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ым соблюдением гигиенических нор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извольной форме.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дование поз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 чередуется в соответствии с видом работы. Воспитатель наблюдает за посадкой дет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лучаи несоответствия позы виду работы. Воспитатель иногда контролирует посадку дете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 несоответствия позы виду работы. Поза не контролируется воспитателем.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, место, содержание и продолжительность физкультурных мину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физкульт-минутки при появлении признаков утомления детей из 3-х лёгких упражнений с 3-4 повторениями каждог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изкультминутка с неправильным содержанием или продолжительность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й</w:t>
            </w:r>
          </w:p>
          <w:p>
            <w:pPr>
              <w:pStyle w:val="211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т положительные эмо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лучаи отрицательных эмоций. Занятие эмоционально индифферентно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т отрицательные эмоции.</w:t>
            </w:r>
          </w:p>
        </w:tc>
      </w:tr>
      <w:tr>
        <w:trPr>
          <w:trHeight w:val="6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мент наступления утомления детей по снижению учебной работоспособ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за 5 мин. до окончания занятия.</w:t>
            </w:r>
          </w:p>
          <w:p>
            <w:pPr>
              <w:pStyle w:val="211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за 7-10 мин. до окончания занятия.</w:t>
            </w:r>
          </w:p>
          <w:p>
            <w:pPr>
              <w:pStyle w:val="211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редине занятия.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Style19"/>
        <w:snapToGrid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о-гигиеническая оценка зан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занимательного дела) в ДО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уппа №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.И.О. воспитателя 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занятии присутствуют (врач, методист, ст. воспитатель, зав. ДОУ и пр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п занятия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вание занятия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ятельность (познавательно-исследовательская деятельност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тапы занятия (схем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ое по счету (перво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личество детей 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детей с нарушением зрения и нарушением оса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сто проведения занятия (группа, зал, вне ДОУ, в лесу и п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Гигиеническая оценка </w:t>
      </w:r>
      <w:r>
        <w:rPr/>
        <w:t>условий обучения и воспит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мещение (</w:t>
      </w:r>
      <w:r>
        <w:rPr>
          <w:lang w:val="en-US"/>
        </w:rPr>
        <w:t>t</w:t>
      </w:r>
      <w:r>
        <w:rPr/>
        <w:t xml:space="preserve"> воздуха, санитарное состояние пола, стен и мебели, предварительное проветривание-аэрац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ещение (естественное, искусственное, смешанное; достаточное/недостаточное; состояние окон, наличие и характеристика штор; состояние подоконников; наличие цве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новка столов (рациональная/нерациональ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мебели росту детей, удобство меб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одежды и обуви детей состоянию воздушного режи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 xml:space="preserve">Наличие/отсутствие «острых» больных и реконвалесцентов «острых» заболеваний, после обострения хронических заболеван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Методическая оценка: </w:t>
      </w:r>
      <w:r>
        <w:rPr/>
        <w:t>Гигиеническая оценка дидактического материала, расстояние от глаз до дидактическ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а проведения занятия (игрова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ование режима подвижных объектов и «зрительных горизонтов», настольных конторок, зрительно-координаторных тренажеров (офтальмотренажер, зрительный стадион, экологическое панн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лительность занятия и структурных частей (вводная, основная, заключительная), соответствие норматива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жим проведения занятия (сидя за столом. сидя на ковре, стоя за конторкой, стоя у стола, чередовались в режиме динамической позы – в минутах и %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ередование по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ответствие чередования позы виду работ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ение за посадкой детей (осанка, поза, положение стоп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эмоциональных (эмоционально-умственных) разрядок (количество, направленность, своевременность, длительность, соответствие виду деятельно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Наличие, место, содержание (для каких групп мышц, направленность на расслабление/тренировку, своевременность, соответствие виду деятельности) и продолжительность физкультурных мину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сихологический клим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положительных/отрицательных эмо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е гендерного подхода (р</w:t>
      </w:r>
      <w:r>
        <w:rPr>
          <w:i/>
          <w:iCs/>
        </w:rPr>
        <w:t>аздельно-параллельное воспитание и обучение)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лотность занятия (в %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личество видов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няя продолжительность различных видов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астота чередования различных видов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сто и длительность применения ТС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омент наступления утомления детей по снижению умственной работоспособ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детей с признаками переут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нятие носит/не носит здоровьесберегающий характер</w:t>
      </w:r>
      <w:r>
        <w:rPr>
          <w:b/>
          <w:bCs/>
          <w:color w:val="000000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 № 9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Модель организации коррекционно-развивающей работы в ДОУ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en-US" w:eastAsia="en-US"/>
        </w:rPr>
      </w:pPr>
      <w:r>
        <w:rPr>
          <w:b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247140</wp:posOffset>
                </wp:positionV>
                <wp:extent cx="2743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Профилакт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8.2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Профилак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132840</wp:posOffset>
                </wp:positionV>
                <wp:extent cx="3543300" cy="685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Коррекция наруш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психического и речев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9.2pt;width:27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Коррекция наруш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психического и речевого 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1132840</wp:posOffset>
                </wp:positionV>
                <wp:extent cx="2400300" cy="571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Реабилитация, социальная адап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89.2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Реабилитация, социальная адап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33274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2pt" to="351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675640</wp:posOffset>
                </wp:positionV>
                <wp:extent cx="1143000" cy="571500"/>
                <wp:effectExtent l="0" t="4445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2pt" to="260.95pt,9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904240</wp:posOffset>
                </wp:positionV>
                <wp:extent cx="457200" cy="228600"/>
                <wp:effectExtent l="2540" t="444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2pt" to="359.95pt,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704340</wp:posOffset>
                </wp:positionV>
                <wp:extent cx="1600200" cy="457200"/>
                <wp:effectExtent l="1905" t="5080" r="63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4.2pt" to="251.95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818640</wp:posOffset>
                </wp:positionV>
                <wp:extent cx="457200" cy="342900"/>
                <wp:effectExtent l="635" t="381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3.2pt" to="422.95pt,1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3700</wp:posOffset>
                </wp:positionH>
                <wp:positionV relativeFrom="paragraph">
                  <wp:posOffset>1590040</wp:posOffset>
                </wp:positionV>
                <wp:extent cx="1028700" cy="571500"/>
                <wp:effectExtent l="0" t="4445" r="254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5.2pt" to="611.95pt,1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2275840</wp:posOffset>
                </wp:positionV>
                <wp:extent cx="2171700" cy="457200"/>
                <wp:effectExtent l="0" t="5080" r="1270" b="215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2pt" to="224.95pt,2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2504440</wp:posOffset>
                </wp:positionV>
                <wp:extent cx="571500" cy="228600"/>
                <wp:effectExtent l="635" t="4445" r="1905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7.2pt" to="224.95pt,2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2504440</wp:posOffset>
                </wp:positionV>
                <wp:extent cx="342900" cy="228600"/>
                <wp:effectExtent l="3175" t="44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7.2pt" to="269.95pt,2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2504440</wp:posOffset>
                </wp:positionV>
                <wp:extent cx="685800" cy="228600"/>
                <wp:effectExtent l="1905" t="5080" r="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7.2pt" to="440.95pt,2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43700</wp:posOffset>
                </wp:positionH>
                <wp:positionV relativeFrom="paragraph">
                  <wp:posOffset>2504440</wp:posOffset>
                </wp:positionV>
                <wp:extent cx="1257300" cy="228600"/>
                <wp:effectExtent l="1270" t="5080" r="0" b="241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7.2pt" to="629.95pt,2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3304540</wp:posOffset>
                </wp:positionV>
                <wp:extent cx="3314700" cy="800100"/>
                <wp:effectExtent l="1270" t="5080" r="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0.2pt" to="287.95pt,3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418840</wp:posOffset>
                </wp:positionV>
                <wp:extent cx="1143000" cy="571500"/>
                <wp:effectExtent l="2540" t="444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9.2pt" to="296.95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3533140</wp:posOffset>
                </wp:positionV>
                <wp:extent cx="228600" cy="457200"/>
                <wp:effectExtent l="4445" t="254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8.2pt" to="350.95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3761740</wp:posOffset>
                </wp:positionV>
                <wp:extent cx="800100" cy="228600"/>
                <wp:effectExtent l="0" t="5080" r="1905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6.2pt" to="476.95pt,3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4155</wp:posOffset>
                </wp:positionH>
                <wp:positionV relativeFrom="paragraph">
                  <wp:posOffset>-9525</wp:posOffset>
                </wp:positionV>
                <wp:extent cx="10420350" cy="36195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Цель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коррекция нарушений у детей, максимальное развитие ребенка в соответствии с индивидуальными особен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0.5pt;height:28.5pt;mso-wrap-distance-left:9.05pt;mso-wrap-distance-right:9.05pt;mso-wrap-distance-top:0pt;mso-wrap-distance-bottom:0pt;margin-top:-0.7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Цель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коррекция нарушений у детей, максимальное развитие ребенка в соответствии с индивидуальными особен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551815</wp:posOffset>
                </wp:positionV>
                <wp:extent cx="2419350" cy="36195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Основные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4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Основные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7975</wp:posOffset>
                </wp:positionH>
                <wp:positionV relativeFrom="paragraph">
                  <wp:posOffset>2152015</wp:posOffset>
                </wp:positionV>
                <wp:extent cx="3905250" cy="3619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ринципы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ринципы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8125</wp:posOffset>
                </wp:positionH>
                <wp:positionV relativeFrom="paragraph">
                  <wp:posOffset>2723515</wp:posOffset>
                </wp:positionV>
                <wp:extent cx="1162050" cy="59055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инцип компетен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1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инцип компетен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3475</wp:posOffset>
                </wp:positionH>
                <wp:positionV relativeFrom="paragraph">
                  <wp:posOffset>2723515</wp:posOffset>
                </wp:positionV>
                <wp:extent cx="1504950" cy="70485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Принцип взаимодействия в работе специал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1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Принцип взаимодействия в работе специал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7975</wp:posOffset>
                </wp:positionH>
                <wp:positionV relativeFrom="paragraph">
                  <wp:posOffset>2723515</wp:posOffset>
                </wp:positionV>
                <wp:extent cx="1962150" cy="81915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Принцип сочетания индивидуального под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с групповыми формами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14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Принцип сочетания индивидуального подх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с групповыми формами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3975</wp:posOffset>
                </wp:positionH>
                <wp:positionV relativeFrom="paragraph">
                  <wp:posOffset>2723515</wp:posOffset>
                </wp:positionV>
                <wp:extent cx="2190750" cy="104775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Принцип ежедневного учета  психофизического состояния ребенка при определении объема и характера провидимых с ним занят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14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Принцип ежедневного учета  психофизического состояния ребенка при определении объема и характера провидимых с ним зан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8075</wp:posOffset>
                </wp:positionH>
                <wp:positionV relativeFrom="paragraph">
                  <wp:posOffset>3980815</wp:posOffset>
                </wp:positionV>
                <wp:extent cx="2533650" cy="36195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Блоки корр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1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Блок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1714500" cy="457200"/>
                <wp:effectExtent l="1270" t="5080" r="635" b="177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pt" to="584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19975</wp:posOffset>
                </wp:positionH>
                <wp:positionV relativeFrom="paragraph">
                  <wp:posOffset>65405</wp:posOffset>
                </wp:positionV>
                <wp:extent cx="2305050" cy="104775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Принцип приоритетного формирования качеств лич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необходимых для успеш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социализации в общест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1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Принцип приоритетного формирования качеств личност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необходимых для успеш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социализации в обще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1943100" cy="571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Профилактика, оздор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9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Профилактика, оздор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72200</wp:posOffset>
                </wp:positionH>
                <wp:positionV relativeFrom="paragraph">
                  <wp:posOffset>52705</wp:posOffset>
                </wp:positionV>
                <wp:extent cx="1943100" cy="342900"/>
                <wp:effectExtent l="0" t="5080" r="1270" b="247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15pt" to="638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2171700" cy="233680"/>
                <wp:effectExtent l="0" t="2984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5pt" to="287.95pt,2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6600</wp:posOffset>
                </wp:positionH>
                <wp:positionV relativeFrom="paragraph">
                  <wp:posOffset>10795</wp:posOffset>
                </wp:positionV>
                <wp:extent cx="25146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 xml:space="preserve">Коррекция дезадапт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0.8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 xml:space="preserve">Коррекция дезадапт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71500" cy="800100"/>
                <wp:effectExtent l="4445" t="317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.9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2628900" cy="571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eastAsia="zh-CN" w:bidi="ar-SA"/>
                              </w:rPr>
                              <w:t>Коррекция психического и речев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0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eastAsia="zh-CN" w:bidi="ar-SA"/>
                        </w:rPr>
                        <w:t>Коррекция психического и речевого 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0</wp:posOffset>
                </wp:positionH>
                <wp:positionV relativeFrom="paragraph">
                  <wp:posOffset>64135</wp:posOffset>
                </wp:positionV>
                <wp:extent cx="914400" cy="5080"/>
                <wp:effectExtent l="635" t="38100" r="0" b="336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05pt" to="557.95pt,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0" t="5080" r="190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296.9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8100</wp:posOffset>
                </wp:positionH>
                <wp:positionV relativeFrom="paragraph">
                  <wp:posOffset>122555</wp:posOffset>
                </wp:positionV>
                <wp:extent cx="571500" cy="452120"/>
                <wp:effectExtent l="635" t="3810" r="31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65pt" to="647.95pt,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2540" t="444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5pt" to="197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9391650" cy="361950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Методическое содержание коррекционно-развивающей работы. Интеграция деятельности в ДОУ (ПМПк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28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Методическое содержание коррекционно-развивающей работы. Интеграция деятельности в ДОУ (ПМП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457200" cy="114300"/>
                <wp:effectExtent l="0" t="5080" r="127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05pt" to="404.9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52425</wp:posOffset>
                </wp:positionH>
                <wp:positionV relativeFrom="paragraph">
                  <wp:posOffset>321310</wp:posOffset>
                </wp:positionV>
                <wp:extent cx="9734550" cy="36195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Индивидуальный маршрут коррекционно-развивающей работы с ребенком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→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индивидуальная программа развития ребенка</w:t>
                            </w:r>
                            <w:r>
                              <w:rPr>
                                <w:color w:val="008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28.5pt;mso-wrap-distance-left:9.05pt;mso-wrap-distance-right:9.05pt;mso-wrap-distance-top:0pt;mso-wrap-distance-bottom:0pt;margin-top:25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Индивидуальный маршрут коррекционно-развивающей работы с ребенком </w:t>
                      </w:r>
                      <w:r>
                        <w:rPr>
                          <w:rFonts w:cs="Arial Black" w:ascii="Arial Black" w:hAnsi="Arial Black"/>
                        </w:rPr>
                        <w:t>→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>индивидуальная программа развития ребенка</w:t>
                      </w:r>
                      <w:r>
                        <w:rPr>
                          <w:color w:val="008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еконструктивного поведения детей</w:t>
      </w:r>
    </w:p>
    <w:p>
      <w:pPr>
        <w:pStyle w:val="Normal"/>
        <w:spacing w:lineRule="auto" w:line="360"/>
        <w:rPr/>
      </w:pPr>
      <w:r>
        <w:rPr>
          <w:b/>
        </w:rPr>
        <w:t>Фамилия, имя ребенка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зраст ___________________________________ Дата _________________</w:t>
      </w:r>
    </w:p>
    <w:tbl>
      <w:tblPr>
        <w:tblW w:w="10656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94"/>
        <w:gridCol w:w="1080"/>
        <w:gridCol w:w="100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вед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уганно озирается, огляд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 заниматься своим делом даже после замеч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ерпелив, выкрикивает, переби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ует на главные р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ятный внешни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тся со сверстниками, кус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рекословно следует инструкциям, выполняет прос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ит, с трудом договаривается, соглаш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водит начатое до ко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 к себе постоянного в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 состоянии поддерживать пор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ывает сверстников, грубит взросл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 тихо и м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орится, конфликтует со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 к быстрой и частой смене настро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ляется, строит из себя «шу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здыв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ирает сверстников, провоцирует у них агрессивное п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являет инициативы, пассивен, не задает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дчив, склонен к беспричинным сле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 быстро и м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 приказывать другим детям, повелевать 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ержит обещания, забывает о поручен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ется в состоянии разд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верен в се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рудом признает свои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о беспокоен: вертится, совершает бесполезные движения руками и н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езненно переживает поражения, неуспе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ает правила поведения и правила игры «по забывчив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ится делать многое наз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ится коллективных игр и 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иняет в своих неудачах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идч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 к хвастов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авильно истолковывает правила: соблюдая одно, нарушает друг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ет, бросает, портит учебные принадлежности и игровые атриб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ет главных ролей в иг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вается своего капри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отвлек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дет на уступки и компроми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 целенаправленно нарушает прав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ахивается на свер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1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1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10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MS Mincho" w:hAnsi="OpenSymbol;MS Mincho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MS Mincho" w:hAnsi="OpenSymbol;MS Mincho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;MS Mincho" w:hAnsi="OpenSymbol;MS Mincho" w:cs="OpenSymbol;MS Mincho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S Mincho" w:hAnsi="OpenSymbol;MS Mincho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MS Mincho" w:hAnsi="OpenSymbol;MS Mincho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MS Mincho" w:hAnsi="OpenSymbol;MS Mincho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MS Mincho" w:hAnsi="OpenSymbol;MS Mincho" w:cs="Courier New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19z1">
    <w:name w:val="WW8Num19z1"/>
    <w:qFormat/>
    <w:rPr>
      <w:rFonts w:ascii="OpenSymbol;MS Mincho" w:hAnsi="OpenSymbol;MS Mincho" w:cs="OpenSymbol;MS Mincho"/>
    </w:rPr>
  </w:style>
  <w:style w:type="character" w:styleId="WW8Num20z0">
    <w:name w:val="WW8Num20z0"/>
    <w:qFormat/>
    <w:rPr>
      <w:rFonts w:ascii="Symbol" w:hAnsi="Symbol" w:cs="OpenSymbol;MS Mincho"/>
    </w:rPr>
  </w:style>
  <w:style w:type="character" w:styleId="WW8Num20z1">
    <w:name w:val="WW8Num20z1"/>
    <w:qFormat/>
    <w:rPr>
      <w:rFonts w:ascii="OpenSymbol;MS Mincho" w:hAnsi="OpenSymbol;MS Mincho" w:cs="OpenSymbol;MS Minch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45">
    <w:name w:val="Font Style45"/>
    <w:qFormat/>
    <w:rPr>
      <w:rFonts w:ascii="Microsoft Sans Serif" w:hAnsi="Microsoft Sans Serif" w:cs="Microsoft Sans Serif"/>
      <w:sz w:val="20"/>
      <w:szCs w:val="20"/>
    </w:rPr>
  </w:style>
  <w:style w:type="character" w:styleId="3">
    <w:name w:val=" Знак Знак3"/>
    <w:basedOn w:val="Style9"/>
    <w:qFormat/>
    <w:rPr>
      <w:sz w:val="24"/>
      <w:szCs w:val="24"/>
      <w:lang w:eastAsia="zh-CN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;Arial" w:cs="DejaVu 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3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footer" Target="footer7.xml"/><Relationship Id="rId25" Type="http://schemas.openxmlformats.org/officeDocument/2006/relationships/header" Target="header6.xml"/><Relationship Id="rId26" Type="http://schemas.openxmlformats.org/officeDocument/2006/relationships/footer" Target="footer8.xml"/><Relationship Id="rId27" Type="http://schemas.openxmlformats.org/officeDocument/2006/relationships/header" Target="header7.xml"/><Relationship Id="rId28" Type="http://schemas.openxmlformats.org/officeDocument/2006/relationships/footer" Target="footer9.xml"/><Relationship Id="rId29" Type="http://schemas.openxmlformats.org/officeDocument/2006/relationships/header" Target="header8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6:00Z</dcterms:created>
  <dc:creator>User</dc:creator>
  <dc:description/>
  <cp:keywords/>
  <dc:language>en-US</dc:language>
  <cp:lastModifiedBy>Ситилинк</cp:lastModifiedBy>
  <cp:lastPrinted>2016-08-30T09:53:00Z</cp:lastPrinted>
  <dcterms:modified xsi:type="dcterms:W3CDTF">2016-08-30T06:57:00Z</dcterms:modified>
  <cp:revision>3</cp:revision>
  <dc:subject/>
  <dc:title>ДОПОЛНИТЕЛЬНАЯ ПРОФЕССИОНАЛЬНАЯ ПРОГРАММА ПОВЫШЕНИЯ КВАЛИФИКАЦИИ</dc:title>
</cp:coreProperties>
</file>