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10" w:right="34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омежуточный отчет </w:t>
      </w:r>
    </w:p>
    <w:p>
      <w:pPr>
        <w:pStyle w:val="Normal"/>
        <w:spacing w:before="0" w:after="29"/>
        <w:ind w:left="10" w:right="34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 реализации муниципального проект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дель организации семейного детского сада как самостоятельного элемента современной модели образования»</w:t>
      </w:r>
    </w:p>
    <w:p>
      <w:pPr>
        <w:pStyle w:val="Normal"/>
        <w:spacing w:before="0" w:after="30"/>
        <w:ind w:hanging="1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24-2025 учебный год</w:t>
      </w:r>
    </w:p>
    <w:p>
      <w:pPr>
        <w:pStyle w:val="Normal"/>
        <w:spacing w:before="0" w:after="18"/>
        <w:ind w:right="34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>Учреждение:  МДОУ «Детский сад № 228»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34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полугодие 2024-2025 учебного года </w:t>
      </w:r>
    </w:p>
    <w:p>
      <w:pPr>
        <w:pStyle w:val="Normal"/>
        <w:spacing w:lineRule="auto" w:line="266" w:before="0" w:after="10"/>
        <w:ind w:left="-5" w:right="1114" w:hanging="1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66" w:before="0" w:after="10"/>
        <w:ind w:left="-5" w:right="1114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10"/>
        <w:ind w:left="-5" w:right="1114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уководители проекта:  </w:t>
      </w:r>
      <w:r>
        <w:rPr>
          <w:rFonts w:cs="Times New Roman" w:ascii="Times New Roman" w:hAnsi="Times New Roman"/>
          <w:sz w:val="24"/>
          <w:szCs w:val="24"/>
          <w:lang w:val="ru-RU"/>
        </w:rPr>
        <w:t>Полоникова И.А., заместитель начальника отдела общего и дошкольного образования департамента образования мэрии города Ярослав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right="3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12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40"/>
        <w:gridCol w:w="3821"/>
        <w:gridCol w:w="3118"/>
        <w:gridCol w:w="3404"/>
        <w:gridCol w:w="4254"/>
        <w:gridCol w:w="991"/>
      </w:tblGrid>
      <w:tr>
        <w:trPr>
          <w:trHeight w:val="11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дачи этапа в соответствии с планом реализации проект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ое содержание деятельности (проведенные мероприятия)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6" w:right="3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жидаемые результаты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5" w:right="6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гнутые результат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о не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ыполнено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указать, по какой причине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2024 г.</w:t>
            </w:r>
          </w:p>
        </w:tc>
      </w:tr>
      <w:tr>
        <w:trPr>
          <w:trHeight w:val="27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рмативно-правовых документов, опыта работы по организации семейной группы, как структурного подразделения дошкольной образовательной организации. Анализ, подготовка методических материалов к реализации проекта. Анализ и подготовка материально-технических, кадровых возможностей ДОУ для реализации проекта.</w:t>
            </w:r>
          </w:p>
          <w:p>
            <w:pPr>
              <w:pStyle w:val="Normal"/>
              <w:spacing w:lineRule="auto" w:line="240" w:before="0" w:after="20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едания проектн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ДОУ 1,2,10,120,183,228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ы нормативно-правовые документы, опыт работы.</w:t>
            </w:r>
          </w:p>
          <w:p>
            <w:pPr>
              <w:pStyle w:val="Normal"/>
              <w:tabs>
                <w:tab w:val="clear" w:pos="720"/>
                <w:tab w:val="center" w:pos="1503" w:leader="none"/>
                <w:tab w:val="center" w:pos="1952" w:leader="none"/>
                <w:tab w:val="right" w:pos="2537" w:leader="none"/>
                <w:tab w:val="right" w:pos="3296" w:leader="none"/>
              </w:tabs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а информационно-аналитическая справка, представлены методические материалы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eastAsia="en-US"/>
              </w:rPr>
              <w:t>Изучены нормативно-правовые документы, опыт работы регионов РФ (Москва, Санкт-Петербург, Кострома, Татарстан).</w:t>
            </w:r>
          </w:p>
          <w:p>
            <w:pPr>
              <w:pStyle w:val="Normal"/>
              <w:spacing w:before="0" w:after="0"/>
              <w:ind w:left="20" w:righ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а информационно-аналитическая справка, представлены методические материалы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2024 г.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Моделирование будущей системы работы, определение стратегии развития проекта, перспективы, риск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работы муниципального проекта в 2024-2025 учебном году (дорожная карта): формы сотрудничества, тематика, распределение полномочий всех участников команды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ДОУ 1,2,10,120,183,228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 план работы проектной группы на учебный год, распределены полномочия и ответственность каждого участника муниципального проекта, система сетевого взаимодействия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3" w:hanging="1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 план работы проектной группы (дорожная ка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реализации муниципального проект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95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ь организации семейного детского сада как самостоятельного элемента современной модели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2024-2025 учебны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на учебный год, распределены полномочия и ответственность каждого участника муниципального проекта, выстроена система сетевого взаимодейств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работка современных подходов к реализации механизмов организации и функционирования семейной группы. Подготовка пакета нормативно-правовой документации, локальных актов для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ой группы, как структурного подразделения дошкольной образовательн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седание проектной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ДОУ 1,2,10,120,183,2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подготовка семинара-практикума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ы инструктивно-методические материалы. Методические рекомендации по организации и функционированию семейной группы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работа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и содержание локальных актов для организации семейной группы как структурного подразделения дошкольной образовательной организации (заявление от родителей о намерении открыть семейную группу, акт приема жилого помещения к эксплуатации в качестве семейной группы, проект приказа учредителя об открытии семейной группы, положение об организации деятельности семейной группы в образовательной организации, приказ руководителя ДОО об открытии структурного подразделения, договор между ДОО и структурным подразделением, приказ о назначении на должность воспитателя семейной группы родителя (законного представителя) многодетной семьи, трудовой договор между образовательным учреждением и воспитателем семейной группы, служебная записка о введении дополнительных штатных единиц). Подготов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тодические рекомендации по организации семей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6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2024 г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eastAsia="en-US"/>
              </w:rPr>
              <w:t>Проектирование образовательного процесса в рамках работы структурного подразделения ДО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eastAsia="en-US"/>
              </w:rPr>
              <w:t xml:space="preserve">Заседание проектной группы </w:t>
            </w:r>
            <w:r>
              <w:rPr/>
              <w:t>МДОУ 1,2,10,120,183,228</w:t>
            </w:r>
            <w:r>
              <w:rPr>
                <w:bCs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3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мастер-класса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раны модули и схемы при планировании образовательного процесса. Подобра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ограммы для работы семейной группы, технологии развивающего обучения, режима дня. Систематизированы и подобраны  материалы диагностики детского развития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работа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остроения образовательного процесса в семейной группе как структурном подразделении дошкольной образовательной организации (план сотрудничества семейной группы и дошкольного образовательного учреждения, перечень педагогической документации для воспитателя семейной группы, режим дня, учебный план для детей семейной группы)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2024 г.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деятельност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седание проектной группы </w:t>
            </w:r>
            <w:r>
              <w:rPr/>
              <w:t>МДОУ 1,2,10,120,183,228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омежуточного отчета деятельности муниципального проект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ежуточный отчет деятельности муниципального проект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 2024-2025 учебного года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566" w:right="26" w:hanging="0"/>
        <w:rPr/>
      </w:pPr>
      <w:r>
        <w:rPr/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5876" w:leader="none"/>
        </w:tabs>
        <w:spacing w:lineRule="auto" w:line="266" w:before="0" w:after="10"/>
        <w:ind w:left="-5" w:right="45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Если в проект вносились изменения, то необходимо указать, какие и причину внесения коррективов:  изменения не вносились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0"/>
        <w:ind w:left="-5" w:right="1114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Отчет составил(а):  заведующий МДОУ «Детский сад № 228» Чубарнова Елена Алексеевна</w:t>
      </w:r>
    </w:p>
    <w:sectPr>
      <w:type w:val="nextPage"/>
      <w:pgSz w:orient="landscape" w:w="16838" w:h="11906"/>
      <w:pgMar w:left="566" w:right="226" w:gutter="0" w:header="0" w:top="571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7:00Z</dcterms:created>
  <dc:creator>Ожогова Н.Ю.</dc:creator>
  <dc:description/>
  <dc:language>en-US</dc:language>
  <cp:lastModifiedBy>User</cp:lastModifiedBy>
  <cp:lastPrinted>2025-01-17T13:59:00Z</cp:lastPrinted>
  <dcterms:modified xsi:type="dcterms:W3CDTF">2025-01-17T11:02:00Z</dcterms:modified>
  <cp:revision>8</cp:revision>
  <dc:subject/>
  <dc:title>Промежуточный отчет по реализации проекта</dc:title>
</cp:coreProperties>
</file>