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й стажировочной площадки на базе МДОУ « Детский сад №10»</w:t>
      </w:r>
    </w:p>
    <w:p>
      <w:pPr>
        <w:pStyle w:val="Headertext"/>
        <w:spacing w:before="0" w:after="0"/>
        <w:jc w:val="center"/>
        <w:rPr/>
      </w:pPr>
      <w:r>
        <w:rPr/>
        <w:t>за период с «01» сентября  2015 г.  по «31» мая 2016 г.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Полное наименование ОО: </w:t>
      </w:r>
      <w:r>
        <w:rPr>
          <w:u w:val="single"/>
        </w:rPr>
        <w:t>муниципальное дошкольное образовательное учреждение «Детский сад №10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ФИО руководителя ОО:  </w:t>
      </w:r>
      <w:r>
        <w:rPr>
          <w:u w:val="single"/>
        </w:rPr>
        <w:t>Дыбова Лидия Николаевн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Тип/Статус площадки: </w:t>
      </w:r>
      <w:r>
        <w:rPr>
          <w:u w:val="single"/>
        </w:rPr>
        <w:t>муниципальная стажировочная площадк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Тема  проекта: </w:t>
      </w:r>
      <w:r>
        <w:rPr>
          <w:b/>
          <w:u w:val="single"/>
        </w:rPr>
        <w:t>«Реализация здоровьесохраняющей системы работы в ДОО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ФИО научного руководителя/консультанта, ученая степень, звание, место работы</w:t>
      </w:r>
      <w:r>
        <w:rPr/>
        <w:t xml:space="preserve">: </w:t>
      </w:r>
      <w:r>
        <w:rPr>
          <w:u w:val="single"/>
        </w:rPr>
        <w:t>Мозжухина Лидия Ивановна - профессор, заведующий кафедрой педиатрии ФПДО ЯГ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Адрес страницы сайта образовательной организации в Интернет, на которой размещена информация о реализации инновационного проекта, его результатах: </w:t>
      </w:r>
      <w:r>
        <w:rPr>
          <w:lang w:val="en-US"/>
        </w:rPr>
        <w:t>mdou</w:t>
      </w:r>
      <w:r>
        <w:rPr/>
        <w:t>10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3"/>
        <w:gridCol w:w="2410"/>
        <w:gridCol w:w="56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ва Лидия Никола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\с 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координация деятельности муниципальной стажировочной площадки на уровне гор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Наталья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 высшая кв. катего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формление материалов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стажировочной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мероприятий для команды педагогов город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ар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 ,высшая кв. катего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формление материалов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стажировочной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мероприятий для команды педагогов гор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проекта (сетевое взаимодействие): </w:t>
      </w:r>
      <w:r>
        <w:rPr>
          <w:u w:val="single"/>
        </w:rPr>
        <w:t>МДОУ №10, 57, 211, 135, 54, 114, 158, 20, 232, 225, 120,20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5-2016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0"/>
        <w:gridCol w:w="2490"/>
        <w:gridCol w:w="2895"/>
        <w:gridCol w:w="23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модуль. Установочны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нормативно-правового обеспечения здоровьесохраняюще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Введение в курс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Нормативно-правовая баз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рограммно-методическое обеспечение программы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Учебный пла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 слушателей сформированы основные понятия системы здоровьесбережения; представлены рекомендации по использованию основных нормативных документов 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основные документы: Закон «Об образовании», ФГОС ДО, СаНпи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создания модели здоровьесберегающей педагогической системы в соответствии с ФГОС Д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/>
            </w:pPr>
            <w:r>
              <w:rPr/>
              <w:t>«Модели и моделирование здоровьесберегающей педагогической системы. Создание модели здоровьесберегающей развивающей предметно-пространственной среды ДОУ  в соответствии с ФГОС ДО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а модель здоровьесберегающей педагогической систе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вопросы создания модели здоровьесберегающей развивающей предметно-пространственной среды в соответствии с ФГОС Д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изучения закономерностей роста и развития дете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Интерактивная лекц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/>
            </w:pPr>
            <w:r>
              <w:rPr/>
              <w:t>«Общие закономерности роста и физического развития детей - основа здоровьесохраняющей деятельности ДОУ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телям представлены теоретические аспекты  по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физическому развитию детей; (рост и развитие – серьезные индикаторы благополучия и здоровья населения в це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основные аспекты темы.</w:t>
            </w:r>
          </w:p>
          <w:p>
            <w:pPr>
              <w:pStyle w:val="Normal"/>
              <w:rPr/>
            </w:pPr>
            <w:r>
              <w:rPr/>
              <w:t>Проведена тестовая работа по теме</w:t>
            </w:r>
          </w:p>
        </w:tc>
      </w:tr>
      <w:tr>
        <w:trPr/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модуль. Вариативны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дивидуальный маршрут слушател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организации</w:t>
            </w:r>
            <w:r>
              <w:rPr>
                <w:bCs/>
                <w:iCs/>
              </w:rPr>
              <w:t xml:space="preserve"> оздоровительной, профилактической работы  в ДОУ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>«Организация профилактической, оздоровительной работы в ДОУ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ы рекомендации по организации оздоровительной, профилактической работы в ДОУ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вопросы организации профилактической, оздоровительной работы в ДОУ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организации</w:t>
            </w:r>
            <w:r>
              <w:rPr>
                <w:iCs/>
              </w:rPr>
              <w:t xml:space="preserve"> медико-педагогического контроля непосредственно-образовательной деятельности по физической культуре в ДОУ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«</w:t>
            </w:r>
            <w:r>
              <w:rPr/>
              <w:t>Медико- педагогиче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троль непосредственно — образовательной деятельности по физической культуре в ДОУ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ы рекомендации по организации  и проведению занятий по физической культуре в ДОУ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работаны вопросы организации </w:t>
            </w:r>
            <w:r>
              <w:rPr>
                <w:iCs/>
              </w:rPr>
              <w:t>медико-педагогического контроля непосредственно-образовательной деятельности по физической культуре в ДОУ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организации ФОР в ДОУ в современных условиях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>«Организация физкультурно-оздоровительной работы в ДОУ в соответствии с ФГОС ДО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а модель организации физкультурно-оздоровительной работы ДОУ в современных условиях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вопросы организации образовательной деятельности по физической культуре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успешной адаптации детей к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терактивная лек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>«Успешная адаптация ребенка к ДОУ - залог психического и физического здоровья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ы теоретические и практические материалы по вопросам сохранения и укрепления здоровья детей раннего возраста в период адаптации к дошкольному учреждению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вопросы адаптации детей к ДОУ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профессиональной компетенции слушателей по вопросам организации непосредственно-образовательной деятельности в рамках здоровьесбережения. 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>«Организация непосредственной образовательной деятельности в рамках здоровьесбережения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ы рекомендации по организации образовательной деятельности с учетом физиологогигиенических требований 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вопросы организации образовательной деятельности с позиции здоровьесбережения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взаимодействия специалистов ДОУ в реализации здоровьесохраняющей системы рабо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>«Интеграция деятельности специалистов  в рамках реализации здоровьесохраняющей системы работы в ДОУ  в соответствии ФГОС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а модель взаимодействия специалистов ДОУ в рамках реализации здоровьесохраняющей системы работы в ДОУ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>Раскрыты аспекты взаимодействия музыкального руководителя и учителя-логопеда в рамках коррекции речевых нарушений у детей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 вопросам организации нетрадиционных форм проведения занятий по физической культуре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>«Реализация вариативной части ООП ДОУ. Школа мяча»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Слушателям представлены варианты нетрадиционных форм проведения занятий по физической культуре.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елям предложены варианты различных упражнений  с мячом, при организации занятий по физической культуре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офессиональной компетенции слушателей по</w:t>
            </w:r>
            <w:r>
              <w:rPr>
                <w:i/>
              </w:rPr>
              <w:t xml:space="preserve"> </w:t>
            </w:r>
            <w:r>
              <w:rPr/>
              <w:t>вопросам организации профилактических мероприятий для детей с нарушениями ЖКТ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терактивная лек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  <w:t>«Профилактика заболеваний органов пищеварения у детей дошкольного возраста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ы практические рекомендации по организации профилактических мероприятий для детей с нарушениями ЖК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отаны основные аспекты темы.</w:t>
            </w:r>
          </w:p>
          <w:p>
            <w:pPr>
              <w:pStyle w:val="Normal"/>
              <w:snapToGrid w:val="false"/>
              <w:ind w:left="-33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 модуль-итоговы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уровня сформированности профессиональных компетенций слушателей по теме «Реализация здоровьесохраняющей системы работы в ДОО»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четная работа слушателей по прохождению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Cs/>
              </w:rPr>
              <w:t xml:space="preserve">Слушатели прошли тестирование по прохождению программы </w:t>
            </w:r>
            <w:r>
              <w:rPr/>
              <w:t>«Реализация здоровьесохраняющей системы работы в ДОО»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 </w:t>
      </w:r>
      <w:r>
        <w:rPr/>
        <w:t>Из-за карантина по гриппу некоторые темы менялись местам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Кадровые </w:t>
      </w:r>
      <w:r>
        <w:rPr/>
        <w:t xml:space="preserve">(профессиональные кадры): все педагоги ДОУ, которые задействованы в реализации проекта имеют высшую категорию, высшее образование, прошли курсовую подготовку на базе кафедры ФПДО ЯГМА «Современные технологии укрепления здоровья детей в образовательных учреждениях (в соответствии с ФГОС ДО)» (72 часа), </w:t>
      </w:r>
      <w:r>
        <w:rPr>
          <w:b/>
          <w:bCs/>
        </w:rPr>
        <w:t xml:space="preserve">экспертную поддержку проекта: </w:t>
      </w:r>
      <w:r>
        <w:rPr/>
        <w:t>оказывают специалисты кафедры ФПДО ЯГМА.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Материально-техническое оснащение: </w:t>
      </w:r>
      <w:r>
        <w:rPr/>
        <w:t>оснащение семинаров ТСО, электронными и печатными материалами.</w:t>
      </w:r>
    </w:p>
    <w:p>
      <w:pPr>
        <w:pStyle w:val="Format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  <w:r>
        <w:rPr/>
        <w:t>трудностей не возникает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   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1) Удостоверения о повышении квалификации получили 29 слушателя из 10 учреждении города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2) Методические материалы по теме проекта пересмотрены с позиции реализаци ФГОС ДО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3)</w:t>
      </w:r>
      <w:r>
        <w:rPr>
          <w:b/>
        </w:rPr>
        <w:t xml:space="preserve"> </w:t>
      </w:r>
      <w:r>
        <w:rPr/>
        <w:t>Все педагоги успешно прошли тестирование  по программе: «Реализация здоровьесохраняющей системы работы в ДОО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  Обоснование востребованности результатов инновационной деятельности  для МС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г. Ярославля:</w:t>
      </w:r>
      <w:r>
        <w:rPr>
          <w:rStyle w:val="WW8Num1z1"/>
          <w:rFonts w:cs="Tahoma" w:ascii="Tahoma" w:hAnsi="Tahoma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 xml:space="preserve">Здоровье - это первая и важнейшая потребность человека, определяющая способность его к труду и обеспечивающая гармоническое развитие личности. </w:t>
      </w:r>
      <w:r>
        <w:rPr/>
        <w:t xml:space="preserve">До семи лет человек проходит огромный путь развития,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к окружающим. Задача педагогов ДОУ— научить детей правильному выбору в любой ситуации только полезного для здоровья и отказа от всего вредного, прививать ценностное отношение к своему здоровью, чувство ответственности за него. Эта задача может решаться только путем создания целостной системы работы ДОУ по здоровьесбережению </w:t>
      </w:r>
      <w:r>
        <w:rPr>
          <w:rStyle w:val="WW8Num1z1"/>
          <w:b w:val="false"/>
          <w:color w:val="000000"/>
          <w:shd w:fill="FFFFFF" w:val="clear"/>
        </w:rPr>
        <w:t>в условиях высочайшего темпа развития</w:t>
      </w:r>
      <w:r>
        <w:rPr>
          <w:rStyle w:val="WW8Num1z1"/>
          <w:rFonts w:cs="Tahoma" w:ascii="Tahoma" w:hAnsi="Tahoma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 xml:space="preserve">современного общества и высоких требований к человеку и его здоровь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  <w:bCs/>
          <w:color w:val="000000"/>
          <w:u w:val="single"/>
          <w:shd w:fill="FFFFFF" w:val="clear"/>
        </w:rPr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3.3. Влияние инновационной деятельности на эффективность деятельности образовательной организации: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 xml:space="preserve">с 2008 года ДОУ функционирует в режиме развития; 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педагоги осваивают новые образовательные технологии и внедряют их в образовательную деятельность:</w:t>
      </w:r>
    </w:p>
    <w:p>
      <w:pPr>
        <w:pStyle w:val="Formattext"/>
        <w:spacing w:before="0" w:after="0"/>
        <w:jc w:val="both"/>
        <w:rPr/>
      </w:pPr>
      <w:r>
        <w:rPr/>
        <w:t>с 2012-2013 гг. - Технологию деятельностного метода «Ситуация», автор Л.Г. Петерсон; «Логоритмика».</w:t>
      </w:r>
    </w:p>
    <w:p>
      <w:pPr>
        <w:pStyle w:val="Formattext"/>
        <w:spacing w:before="0" w:after="0"/>
        <w:jc w:val="both"/>
        <w:rPr/>
      </w:pPr>
      <w:r>
        <w:rPr/>
        <w:t>с 2013-2014 гг. - Технологию проблемного диалога, автор Е.Л. Мельникова;</w:t>
      </w:r>
    </w:p>
    <w:p>
      <w:pPr>
        <w:pStyle w:val="Formattext"/>
        <w:spacing w:before="0" w:after="0"/>
        <w:jc w:val="both"/>
        <w:rPr/>
      </w:pPr>
      <w:r>
        <w:rPr/>
        <w:t>с 2014-2015 гг. - Технологию интеллектуально-творческого развития детей «Сказочные лабиринты игры», автор В.В. Воскобович, «Сказкотерапия», при этом повышается уровень профессиональной компетенции педагогов. Педагоги ДОУ - активно участвуют в конкурсах разного уровня, в конференциях, семинарах-практикумах, мастер-классах городского уровня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: </w:t>
      </w:r>
      <w:r>
        <w:rPr/>
        <w:t>по результатам анкет ГЦРО-100%  слушателей удовлетворены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программой курсовой подготовки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 (организация и участие в мероприятиях, публикации материалов и др.) </w:t>
      </w:r>
    </w:p>
    <w:p>
      <w:pPr>
        <w:pStyle w:val="Normal"/>
        <w:rPr/>
      </w:pPr>
      <w:r>
        <w:rPr>
          <w:rFonts w:eastAsia="Batang;바탕"/>
          <w:b/>
        </w:rPr>
        <w:t xml:space="preserve"> </w:t>
      </w:r>
      <w:r>
        <w:rPr/>
        <w:t>________</w:t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82"/>
        <w:gridCol w:w="3701"/>
        <w:gridCol w:w="321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слушателей и участник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ьесберегающие технологии в современном детском саду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первой степени</w:t>
            </w:r>
          </w:p>
        </w:tc>
      </w:tr>
      <w:tr>
        <w:trPr/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ой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ы за здоровое поколение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ция: методическая разработка занятия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третьей степени</w:t>
            </w:r>
          </w:p>
        </w:tc>
      </w:tr>
      <w:tr>
        <w:trPr/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Лучший физкультурный работник»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второй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</w:t>
      </w:r>
      <w:r>
        <w:rPr/>
        <w:t>Руководитель _____________________________ Дыбова Л.Н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angal"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9"/>
        </w:tabs>
        <w:ind w:left="12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9"/>
        </w:tabs>
        <w:ind w:left="15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9"/>
        </w:tabs>
        <w:ind w:left="192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9"/>
        </w:tabs>
        <w:ind w:left="26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9"/>
        </w:tabs>
        <w:ind w:left="37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suppressAutoHyphens w:val="true"/>
      <w:bidi w:val="0"/>
    </w:pPr>
    <w:rPr>
      <w:rFonts w:ascii="Courier New" w:hAnsi="Courier New" w:eastAsia="Arial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Arial" w:cs="Calibri;Arial"/>
      <w:color w:val="auto"/>
      <w:kern w:val="2"/>
      <w:sz w:val="22"/>
      <w:szCs w:val="22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Arial"/>
      <w:color w:val="auto"/>
      <w:sz w:val="88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32:00Z</dcterms:created>
  <dc:creator>user</dc:creator>
  <dc:description/>
  <cp:keywords/>
  <dc:language>en-US</dc:language>
  <cp:lastModifiedBy>Admin</cp:lastModifiedBy>
  <cp:lastPrinted>2015-05-08T11:30:00Z</cp:lastPrinted>
  <dcterms:modified xsi:type="dcterms:W3CDTF">2016-06-06T15:32:00Z</dcterms:modified>
  <cp:revision>2</cp:revision>
  <dc:subject/>
  <dc:title>Уважаемый руководитель инновационной площадки</dc:title>
</cp:coreProperties>
</file>