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тьюторского центра «Развивающие игры Воскобовича» (2017-2018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  <w:t>повышение качества профессиональной подготовки педагогов и оказание ими информационно-методической поддержки педагогам региона, а также внедрение технологии «Сказочные лабиринты игры» в образовательный процесс и освоение педагогом эффективных методов работы  путем обеспечения тьюторским центром системного сопровождения их деятельности.</w:t>
      </w:r>
    </w:p>
    <w:tbl>
      <w:tblPr>
        <w:tblW w:w="9214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062"/>
        <w:gridCol w:w="2155"/>
        <w:gridCol w:w="230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Информационное направл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8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учение вновь пришедших педагог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врограф «Ларчик» и «МиниЛарчик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уева Н.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Математик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щанинова Н.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«Обучение грамоте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турина Н.Н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«Эталонные конструкторы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щанинова Н.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«Геоконт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рина Л.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«Прозрачный квадрат», «Квадрат Воскобовича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Н.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«Чудо-конструкторы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уева Н.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фестивал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ская группа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Методическое направл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8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ие в конкурса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ля педагогов « Продолжение сказки о прозрачном квадрате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Н.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ля детей «Школа волшебства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щанинова Н.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ля педагогов «Веревочкины сказки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турина Н.Н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конкурс «Игры Воскобовича для всей семьи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и специалисты ДО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ля детей «Прозрачный квадрат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и специалисты ДО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ля педагогов «Развивающая среда с РИВ»,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и специалисты ДО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ля тьюторов «Альбомы фигурок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и специалисты ДО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8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аботка методических материал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к конференции «Использование технологии В.В. Воскобовича «Сказочные лабиринты игры» в математическом развитии детей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рупп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вест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рупп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блемных ситуаций по математике с применением технологии проблемного диалог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щанинова Н.В.,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уева Н.В.,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кина Е.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образовательных ситуаций по математике и конструированию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щанинова Н.В.,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уева Н.В.,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кина Е.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материалов к вебинару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теграция здоровьесберегающих технологий и технологии «Сказочные лабиринты игры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апрел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ская группа,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ракова Н.А.,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 А.Л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 xml:space="preserve">Разработка картотеки дидактических игр к игре «Логоформочки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ы,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8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семинаров-практикум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Развитие познавательного интереса к математике средствами дидактических игр нового поколения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уева Н.В.,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турина Н.Н.,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щанинова Н.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Использование игр В.В. Воскобовича в образовательной деятельности по подготовке к обучению грамоте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уева Н.В.,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турина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«Здоровьесберегающие технологии в ДОУ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уева Н.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Диагностико-аналитическое направл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деятельности за 2017-2018 гг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уева Н.В.</w:t>
            </w:r>
          </w:p>
        </w:tc>
      </w:tr>
    </w:tbl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00"/>
      <w:ind w:left="357"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2:43:00Z</dcterms:created>
  <dc:creator>HP</dc:creator>
  <dc:description/>
  <dc:language>en-US</dc:language>
  <cp:lastModifiedBy>Пользователь</cp:lastModifiedBy>
  <cp:lastPrinted>2017-11-08T15:42:00Z</cp:lastPrinted>
  <dcterms:modified xsi:type="dcterms:W3CDTF">2017-11-08T12:43:00Z</dcterms:modified>
  <cp:revision>2</cp:revision>
  <dc:subject/>
  <dc:title/>
</cp:coreProperties>
</file>